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
        <w:rPr>
          <w:rFonts w:ascii="Times New Roman" w:hAnsi="Times New Roman" w:cs="Times New Roman"/>
          <w:sz w:val="18"/>
          <w:szCs w:val="18"/>
          <w:u w:val="single"/>
          <w:lang w:val="es-ES_tradnl"/>
        </w:rPr>
      </w:pPr>
      <w:r>
        <w:rPr>
          <w:rFonts w:cs="Times New Roman" w:ascii="Times New Roman" w:hAnsi="Times New Roman"/>
          <w:sz w:val="18"/>
          <w:szCs w:val="18"/>
          <w:u w:val="single"/>
          <w:lang w:val="es-ES_tradnl"/>
        </w:rPr>
      </w:r>
    </w:p>
    <w:p>
      <w:pPr>
        <w:pStyle w:val="Prin"/>
        <w:rPr>
          <w:rFonts w:ascii="Times New Roman" w:hAnsi="Times New Roman" w:cs="Times New Roman"/>
          <w:sz w:val="18"/>
          <w:szCs w:val="18"/>
          <w:u w:val="single"/>
          <w:lang w:val="es-ES_tradnl"/>
        </w:rPr>
      </w:pPr>
      <w:r>
        <w:rPr>
          <w:rFonts w:cs="Times New Roman" w:ascii="Times New Roman" w:hAnsi="Times New Roman"/>
          <w:sz w:val="18"/>
          <w:szCs w:val="18"/>
          <w:u w:val="single"/>
          <w:lang w:val="es-ES_tradnl"/>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u w:val="single"/>
          <w:lang w:val="es-ES_tradnl"/>
        </w:rPr>
      </w:pPr>
      <w:r>
        <w:rPr>
          <w:rFonts w:cs="Times New Roman" w:ascii="Times New Roman" w:hAnsi="Times New Roman"/>
          <w:spacing w:val="-2"/>
          <w:sz w:val="18"/>
          <w:szCs w:val="18"/>
          <w:u w:val="single"/>
          <w:lang w:val="es-ES_tradnl"/>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s>
        <w:suppressAutoHyphens w:val="true"/>
        <w:jc w:val="center"/>
        <w:rPr>
          <w:rFonts w:ascii="Times New Roman" w:hAnsi="Times New Roman" w:cs="Times New Roman"/>
          <w:spacing w:val="-2"/>
          <w:sz w:val="18"/>
          <w:szCs w:val="18"/>
        </w:rPr>
      </w:pPr>
      <w:r>
        <w:rPr>
          <w:rFonts w:cs="Times New Roman" w:ascii="Times New Roman" w:hAnsi="Times New Roman"/>
          <w:spacing w:val="-2"/>
          <w:sz w:val="18"/>
          <w:szCs w:val="18"/>
        </w:rPr>
        <w:drawing>
          <wp:inline distT="0" distB="0" distL="0" distR="0">
            <wp:extent cx="193357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1933575" cy="1703705"/>
                    </a:xfrm>
                    <a:prstGeom prst="rect">
                      <a:avLst/>
                    </a:prstGeom>
                  </pic:spPr>
                </pic:pic>
              </a:graphicData>
            </a:graphic>
          </wp:inline>
        </w:drawing>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center" w:pos="4513" w:leader="none"/>
        </w:tabs>
        <w:suppressAutoHyphens w:val="true"/>
        <w:ind w:right="-1" w:hanging="0"/>
        <w:jc w:val="center"/>
        <w:rPr>
          <w:rFonts w:ascii="Times New Roman" w:hAnsi="Times New Roman" w:cs="Times New Roman"/>
          <w:b/>
          <w:b/>
          <w:spacing w:val="-2"/>
          <w:sz w:val="18"/>
          <w:szCs w:val="18"/>
        </w:rPr>
      </w:pPr>
      <w:r>
        <w:rPr>
          <w:rFonts w:cs="Times New Roman" w:ascii="Times New Roman" w:hAnsi="Times New Roman"/>
          <w:b/>
          <w:spacing w:val="-5"/>
          <w:sz w:val="18"/>
          <w:szCs w:val="18"/>
        </w:rPr>
        <w:t>C U R R I C U L U M     V I T A E</w:t>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center" w:pos="4513" w:leader="none"/>
        </w:tabs>
        <w:suppressAutoHyphens w:val="true"/>
        <w:ind w:right="-1" w:hanging="0"/>
        <w:jc w:val="center"/>
        <w:rPr>
          <w:rFonts w:ascii="Times New Roman" w:hAnsi="Times New Roman" w:cs="Times New Roman"/>
          <w:b/>
          <w:b/>
          <w:spacing w:val="-2"/>
          <w:sz w:val="18"/>
          <w:szCs w:val="18"/>
        </w:rPr>
      </w:pPr>
      <w:r>
        <w:rPr>
          <w:rFonts w:cs="Times New Roman" w:ascii="Times New Roman" w:hAnsi="Times New Roman"/>
          <w:b/>
          <w:spacing w:val="-5"/>
          <w:sz w:val="18"/>
          <w:szCs w:val="18"/>
        </w:rPr>
        <w:t>DR. JULIO CABERO ALMENARA</w:t>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Heading5"/>
        <w:ind w:right="-1" w:hanging="0"/>
        <w:rPr>
          <w:rFonts w:ascii="Times New Roman" w:hAnsi="Times New Roman" w:cs="Times New Roman"/>
          <w:sz w:val="18"/>
          <w:szCs w:val="18"/>
        </w:rPr>
      </w:pPr>
      <w:r>
        <w:rPr>
          <w:rFonts w:cs="Times New Roman" w:ascii="Times New Roman" w:hAnsi="Times New Roman"/>
          <w:sz w:val="18"/>
          <w:szCs w:val="18"/>
        </w:rPr>
        <w:t>Universidad de Sevilla (España)</w:t>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b/>
          <w:b/>
          <w:spacing w:val="-2"/>
          <w:sz w:val="18"/>
          <w:szCs w:val="18"/>
        </w:rPr>
      </w:pPr>
      <w:r>
        <w:rPr>
          <w:rFonts w:eastAsia="Times New Roman" w:cs="Times New Roman" w:ascii="Times New Roman" w:hAnsi="Times New Roman"/>
          <w:b/>
          <w:spacing w:val="-2"/>
          <w:sz w:val="18"/>
          <w:szCs w:val="18"/>
        </w:rPr>
        <w:t xml:space="preserve"> </w:t>
      </w:r>
      <w:r>
        <w:br w:type="page"/>
      </w:r>
    </w:p>
    <w:p>
      <w:pPr>
        <w:pStyle w:val="Normal"/>
        <w:rPr>
          <w:rFonts w:ascii="Times New Roman" w:hAnsi="Times New Roman" w:cs="Times New Roman"/>
          <w:b/>
          <w:b/>
          <w:spacing w:val="-2"/>
          <w:sz w:val="18"/>
          <w:szCs w:val="18"/>
        </w:rPr>
      </w:pPr>
      <w:r>
        <w:rPr>
          <w:rFonts w:cs="Times New Roman" w:ascii="Times New Roman" w:hAnsi="Times New Roman"/>
          <w:b/>
          <w:spacing w:val="-2"/>
          <w:sz w:val="18"/>
          <w:szCs w:val="18"/>
        </w:rPr>
      </w:r>
    </w:p>
    <w:tbl>
      <w:tblPr>
        <w:tblW w:w="7442" w:type="dxa"/>
        <w:jc w:val="center"/>
        <w:tblInd w:w="0" w:type="dxa"/>
        <w:tblLayout w:type="fixed"/>
        <w:tblCellMar>
          <w:top w:w="0" w:type="dxa"/>
          <w:left w:w="119" w:type="dxa"/>
          <w:bottom w:w="0" w:type="dxa"/>
          <w:right w:w="119" w:type="dxa"/>
        </w:tblCellMar>
      </w:tblPr>
      <w:tblGrid>
        <w:gridCol w:w="7442"/>
      </w:tblGrid>
      <w:tr>
        <w:trPr>
          <w:cantSplit w:val="true"/>
        </w:trPr>
        <w:tc>
          <w:tcPr>
            <w:tcW w:w="74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1.  DATOS PERSONALES</w:t>
            </w:r>
          </w:p>
        </w:tc>
      </w:tr>
      <w:tr>
        <w:trPr>
          <w:cantSplit w:val="true"/>
        </w:trPr>
        <w:tc>
          <w:tcPr>
            <w:tcW w:w="744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b/>
                <w:spacing w:val="-2"/>
                <w:sz w:val="18"/>
                <w:szCs w:val="18"/>
              </w:rPr>
              <w:t xml:space="preserve">Apellidos y nombre: </w:t>
            </w:r>
            <w:r>
              <w:rPr>
                <w:rFonts w:cs="Times New Roman" w:ascii="Times New Roman" w:hAnsi="Times New Roman"/>
                <w:sz w:val="18"/>
                <w:szCs w:val="18"/>
              </w:rPr>
              <w:t>Cabero Almenara, Julio.</w:t>
            </w:r>
          </w:p>
          <w:p>
            <w:pPr>
              <w:pStyle w:val="Normal"/>
              <w:tabs>
                <w:tab w:val="clear" w:pos="720"/>
                <w:tab w:val="left" w:pos="-720" w:leader="none"/>
              </w:tabs>
              <w:suppressAutoHyphens w:val="true"/>
              <w:spacing w:before="60" w:after="0"/>
              <w:jc w:val="both"/>
              <w:rPr>
                <w:rFonts w:ascii="Times New Roman" w:hAnsi="Times New Roman" w:cs="Times New Roman"/>
                <w:sz w:val="18"/>
                <w:szCs w:val="18"/>
                <w:lang w:val="it-IT"/>
              </w:rPr>
            </w:pPr>
            <w:r>
              <w:rPr>
                <w:rFonts w:cs="Times New Roman" w:ascii="Times New Roman" w:hAnsi="Times New Roman"/>
                <w:b/>
                <w:spacing w:val="-2"/>
                <w:sz w:val="18"/>
                <w:szCs w:val="18"/>
                <w:lang w:val="it-IT"/>
              </w:rPr>
              <w:t>E-mail:</w:t>
            </w:r>
            <w:r>
              <w:rPr>
                <w:rFonts w:cs="Times New Roman" w:ascii="Times New Roman" w:hAnsi="Times New Roman"/>
                <w:spacing w:val="-2"/>
                <w:sz w:val="18"/>
                <w:szCs w:val="18"/>
                <w:lang w:val="it-IT"/>
              </w:rPr>
              <w:t xml:space="preserve"> </w:t>
            </w:r>
            <w:hyperlink r:id="rId3">
              <w:r>
                <w:rPr>
                  <w:rStyle w:val="InternetLink"/>
                  <w:rFonts w:cs="Times New Roman" w:ascii="Times New Roman" w:hAnsi="Times New Roman"/>
                  <w:sz w:val="18"/>
                  <w:szCs w:val="18"/>
                  <w:lang w:val="it-IT"/>
                </w:rPr>
                <w:t>cabero@us.es</w:t>
              </w:r>
            </w:hyperlink>
          </w:p>
          <w:p>
            <w:pPr>
              <w:pStyle w:val="Normal"/>
              <w:tabs>
                <w:tab w:val="clear" w:pos="720"/>
                <w:tab w:val="left" w:pos="-720" w:leader="none"/>
              </w:tabs>
              <w:suppressAutoHyphens w:val="true"/>
              <w:spacing w:before="60" w:after="60"/>
              <w:jc w:val="both"/>
              <w:rPr>
                <w:rFonts w:ascii="Times New Roman" w:hAnsi="Times New Roman" w:cs="Times New Roman"/>
                <w:b/>
                <w:b/>
                <w:spacing w:val="-2"/>
                <w:sz w:val="18"/>
                <w:szCs w:val="18"/>
              </w:rPr>
            </w:pPr>
            <w:r>
              <w:rPr>
                <w:rFonts w:cs="Times New Roman" w:ascii="Times New Roman" w:hAnsi="Times New Roman"/>
                <w:b/>
                <w:sz w:val="18"/>
                <w:szCs w:val="18"/>
                <w:lang w:val="es-ES"/>
              </w:rPr>
              <w:t xml:space="preserve">Dirección: </w:t>
            </w:r>
            <w:r>
              <w:rPr>
                <w:rFonts w:cs="Times New Roman" w:ascii="Times New Roman" w:hAnsi="Times New Roman"/>
                <w:sz w:val="18"/>
                <w:szCs w:val="18"/>
                <w:lang w:val="es-ES"/>
              </w:rPr>
              <w:t>Departamento de Didáctica y Organización Educativa, Facultad de Ciencias de la Educación, c/ c/ Pirotecnia, s/n, 41013 Sevilla (España).</w:t>
            </w:r>
          </w:p>
          <w:p>
            <w:pPr>
              <w:pStyle w:val="TextBody"/>
              <w:spacing w:lineRule="auto" w:line="240"/>
              <w:rPr/>
            </w:pPr>
            <w:r>
              <w:rPr>
                <w:rFonts w:cs="Times New Roman" w:ascii="Times New Roman" w:hAnsi="Times New Roman"/>
                <w:b/>
                <w:spacing w:val="-2"/>
                <w:sz w:val="18"/>
                <w:szCs w:val="18"/>
                <w:lang w:val="es-ES_tradnl"/>
              </w:rPr>
              <w:t xml:space="preserve">Departamento o unidad docente actual </w:t>
            </w:r>
            <w:r>
              <w:rPr>
                <w:rFonts w:cs="Times New Roman" w:ascii="Times New Roman" w:hAnsi="Times New Roman"/>
                <w:sz w:val="18"/>
                <w:szCs w:val="18"/>
                <w:lang w:val="es-ES_tradnl"/>
              </w:rPr>
              <w:t xml:space="preserve">Departamento de Didáctica y Organización Escolar y Métodos y Diagnóstico en Investigación (Área de Didáctica y Organización Escolar). </w:t>
            </w:r>
          </w:p>
          <w:p>
            <w:pPr>
              <w:pStyle w:val="TextBody"/>
              <w:spacing w:lineRule="auto" w:line="240"/>
              <w:rPr/>
            </w:pPr>
            <w:r>
              <w:rPr>
                <w:rFonts w:cs="Times New Roman" w:ascii="Times New Roman" w:hAnsi="Times New Roman"/>
                <w:b/>
                <w:spacing w:val="-2"/>
                <w:sz w:val="18"/>
                <w:szCs w:val="18"/>
                <w:lang w:val="es-ES_tradnl"/>
              </w:rPr>
              <w:t xml:space="preserve">Categoría actual como Profesor: </w:t>
            </w:r>
            <w:r>
              <w:rPr>
                <w:rFonts w:cs="Times New Roman" w:ascii="Times New Roman" w:hAnsi="Times New Roman"/>
                <w:bCs/>
                <w:spacing w:val="-2"/>
                <w:sz w:val="18"/>
                <w:szCs w:val="18"/>
                <w:lang w:val="es-ES_tradnl"/>
              </w:rPr>
              <w:t xml:space="preserve">Catedrático </w:t>
            </w:r>
            <w:r>
              <w:rPr>
                <w:rFonts w:cs="Times New Roman" w:ascii="Times New Roman" w:hAnsi="Times New Roman"/>
                <w:sz w:val="18"/>
                <w:szCs w:val="18"/>
                <w:lang w:val="es-ES_tradnl"/>
              </w:rPr>
              <w:t>de la Universidad de Sevilla. Resolución 1 de marzo del 2000 (B.O.E. 25 de marzo del 2000). Número de Registro de Personal  2865752997 A0500. Fecha de toma de posesión 1 de marzo del 2000.</w:t>
            </w:r>
          </w:p>
          <w:p>
            <w:pPr>
              <w:pStyle w:val="TextBody"/>
              <w:spacing w:lineRule="auto" w:line="240"/>
              <w:rPr/>
            </w:pPr>
            <w:r>
              <w:rPr>
                <w:rFonts w:cs="Times New Roman" w:ascii="Times New Roman" w:hAnsi="Times New Roman"/>
                <w:b/>
                <w:sz w:val="18"/>
                <w:szCs w:val="18"/>
                <w:lang w:val="es-ES_tradnl"/>
              </w:rPr>
              <w:t>Área de conocimiento a la que pertenece:</w:t>
            </w:r>
            <w:r>
              <w:rPr>
                <w:rFonts w:cs="Times New Roman" w:ascii="Times New Roman" w:hAnsi="Times New Roman"/>
                <w:sz w:val="18"/>
                <w:szCs w:val="18"/>
                <w:lang w:val="es-ES_tradnl"/>
              </w:rPr>
              <w:t xml:space="preserve"> (215) Didáctica y Organización Escola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Director del grupo de investigación: </w:t>
            </w:r>
            <w:r>
              <w:rPr>
                <w:rFonts w:cs="Times New Roman" w:ascii="Times New Roman" w:hAnsi="Times New Roman"/>
                <w:sz w:val="18"/>
                <w:szCs w:val="18"/>
                <w:lang w:val="es-ES_tradnl"/>
              </w:rPr>
              <w:t>Grupo de Investigación Didáctica (GID): Análisis Tecnológico y cualitativo. Código de grupo de la Consejería de Educación de la Junta de Andalucía: HUM-0390.</w:t>
            </w:r>
          </w:p>
        </w:tc>
      </w:tr>
    </w:tbl>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506" w:type="dxa"/>
        <w:jc w:val="center"/>
        <w:tblInd w:w="0" w:type="dxa"/>
        <w:tblLayout w:type="fixed"/>
        <w:tblCellMar>
          <w:top w:w="0" w:type="dxa"/>
          <w:left w:w="120" w:type="dxa"/>
          <w:bottom w:w="0" w:type="dxa"/>
          <w:right w:w="120" w:type="dxa"/>
        </w:tblCellMar>
      </w:tblPr>
      <w:tblGrid>
        <w:gridCol w:w="2477"/>
        <w:gridCol w:w="2077"/>
        <w:gridCol w:w="1172"/>
        <w:gridCol w:w="1780"/>
      </w:tblGrid>
      <w:tr>
        <w:trPr>
          <w:tblHeader w:val="true"/>
          <w:cantSplit w:val="true"/>
        </w:trPr>
        <w:tc>
          <w:tcPr>
            <w:tcW w:w="7506" w:type="dxa"/>
            <w:gridSpan w:val="4"/>
            <w:tcBorders>
              <w:top w:val="single" w:sz="6" w:space="0" w:color="000000"/>
              <w:left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2.  TITULOS ACADEMICOS</w:t>
            </w:r>
          </w:p>
        </w:tc>
      </w:tr>
      <w:tr>
        <w:trPr>
          <w:tblHeader w:val="true"/>
          <w:cantSplit w:val="true"/>
        </w:trPr>
        <w:tc>
          <w:tcPr>
            <w:tcW w:w="2477" w:type="dxa"/>
            <w:tcBorders>
              <w:top w:val="single" w:sz="6" w:space="0" w:color="000000"/>
              <w:left w:val="single" w:sz="6" w:space="0" w:color="000000"/>
              <w:bottom w:val="single" w:sz="4" w:space="0" w:color="000000"/>
            </w:tcBorders>
            <w:tcMar>
              <w:left w:w="119" w:type="dxa"/>
              <w:right w:w="119" w:type="dxa"/>
            </w:tcMar>
          </w:tcPr>
          <w:p>
            <w:pPr>
              <w:pStyle w:val="Normal"/>
              <w:tabs>
                <w:tab w:val="clear" w:pos="720"/>
                <w:tab w:val="center" w:pos="918"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Clase</w:t>
            </w:r>
          </w:p>
        </w:tc>
        <w:tc>
          <w:tcPr>
            <w:tcW w:w="2077" w:type="dxa"/>
            <w:tcBorders>
              <w:top w:val="single" w:sz="6" w:space="0" w:color="000000"/>
              <w:left w:val="single" w:sz="6" w:space="0" w:color="000000"/>
              <w:bottom w:val="single" w:sz="4" w:space="0" w:color="000000"/>
            </w:tcBorders>
            <w:tcMar>
              <w:left w:w="119" w:type="dxa"/>
              <w:right w:w="119" w:type="dxa"/>
            </w:tcMar>
          </w:tcPr>
          <w:p>
            <w:pPr>
              <w:pStyle w:val="Normal"/>
              <w:tabs>
                <w:tab w:val="clear" w:pos="720"/>
                <w:tab w:val="center" w:pos="928"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Organismo y Centro de expedición</w:t>
            </w:r>
          </w:p>
        </w:tc>
        <w:tc>
          <w:tcPr>
            <w:tcW w:w="1172" w:type="dxa"/>
            <w:tcBorders>
              <w:top w:val="single" w:sz="6" w:space="0" w:color="000000"/>
              <w:left w:val="single" w:sz="6" w:space="0" w:color="000000"/>
              <w:bottom w:val="single" w:sz="4" w:space="0" w:color="000000"/>
            </w:tcBorders>
            <w:tcMar>
              <w:left w:w="119" w:type="dxa"/>
              <w:right w:w="119" w:type="dxa"/>
            </w:tcMar>
          </w:tcPr>
          <w:p>
            <w:pPr>
              <w:pStyle w:val="Normal"/>
              <w:tabs>
                <w:tab w:val="clear" w:pos="720"/>
                <w:tab w:val="center" w:pos="476"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Fecha de expedición</w:t>
            </w:r>
          </w:p>
        </w:tc>
        <w:tc>
          <w:tcPr>
            <w:tcW w:w="1780" w:type="dxa"/>
            <w:tcBorders>
              <w:top w:val="single" w:sz="6" w:space="0" w:color="000000"/>
              <w:left w:val="single" w:sz="6" w:space="0" w:color="000000"/>
              <w:bottom w:val="single" w:sz="4" w:space="0" w:color="000000"/>
              <w:right w:val="single" w:sz="6" w:space="0" w:color="000000"/>
            </w:tcBorders>
            <w:tcMar>
              <w:left w:w="119" w:type="dxa"/>
              <w:right w:w="119" w:type="dxa"/>
            </w:tcMar>
          </w:tcPr>
          <w:p>
            <w:pPr>
              <w:pStyle w:val="Normal"/>
              <w:tabs>
                <w:tab w:val="clear" w:pos="720"/>
                <w:tab w:val="center" w:pos="63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Calificación si la hubiere</w:t>
            </w:r>
          </w:p>
        </w:tc>
      </w:tr>
      <w:tr>
        <w:trPr>
          <w:cantSplit w:val="true"/>
        </w:trPr>
        <w:tc>
          <w:tcPr>
            <w:tcW w:w="2477"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Licenciado en Filosofía y Letras. División Filosofía y Ciencias de la Educación. Sección Pedagogía</w:t>
            </w:r>
          </w:p>
        </w:tc>
        <w:tc>
          <w:tcPr>
            <w:tcW w:w="2077"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Universidad de Sevilla</w:t>
            </w:r>
          </w:p>
        </w:tc>
        <w:tc>
          <w:tcPr>
            <w:tcW w:w="1172"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1</w:t>
            </w:r>
          </w:p>
        </w:tc>
        <w:tc>
          <w:tcPr>
            <w:tcW w:w="1780"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Licenciado de Grado en Filosofía y CC. de la Educación (Sección Pedagogía</w:t>
            </w:r>
          </w:p>
        </w:tc>
        <w:tc>
          <w:tcPr>
            <w:tcW w:w="2077"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Heading3"/>
              <w:spacing w:before="60" w:after="60"/>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Universidad de Sevilla</w:t>
            </w:r>
          </w:p>
        </w:tc>
        <w:tc>
          <w:tcPr>
            <w:tcW w:w="1172"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3</w:t>
            </w:r>
          </w:p>
        </w:tc>
        <w:tc>
          <w:tcPr>
            <w:tcW w:w="1780"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Sobresaliente</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Doctor en Filosofía y Ciencias de la Educación</w:t>
            </w:r>
          </w:p>
        </w:tc>
        <w:tc>
          <w:tcPr>
            <w:tcW w:w="2077"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Universidad de Sevilla</w:t>
            </w:r>
          </w:p>
        </w:tc>
        <w:tc>
          <w:tcPr>
            <w:tcW w:w="1172"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8</w:t>
            </w:r>
          </w:p>
        </w:tc>
        <w:tc>
          <w:tcPr>
            <w:tcW w:w="1780"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pto Cum Laude</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503" w:type="dxa"/>
        <w:jc w:val="center"/>
        <w:tblInd w:w="0" w:type="dxa"/>
        <w:tblLayout w:type="fixed"/>
        <w:tblCellMar>
          <w:top w:w="0" w:type="dxa"/>
          <w:left w:w="120" w:type="dxa"/>
          <w:bottom w:w="0" w:type="dxa"/>
          <w:right w:w="120" w:type="dxa"/>
        </w:tblCellMar>
      </w:tblPr>
      <w:tblGrid>
        <w:gridCol w:w="1768"/>
        <w:gridCol w:w="1134"/>
        <w:gridCol w:w="1134"/>
        <w:gridCol w:w="1219"/>
        <w:gridCol w:w="990"/>
        <w:gridCol w:w="1258"/>
      </w:tblGrid>
      <w:tr>
        <w:trPr>
          <w:cantSplit w:val="true"/>
        </w:trPr>
        <w:tc>
          <w:tcPr>
            <w:tcW w:w="7503"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3.  PUESTOS DOCENTES DESEMPEÑADOS</w:t>
            </w:r>
          </w:p>
        </w:tc>
      </w:tr>
      <w:tr>
        <w:trPr>
          <w:cantSplit w:val="true"/>
        </w:trPr>
        <w:tc>
          <w:tcPr>
            <w:tcW w:w="1768" w:type="dxa"/>
            <w:tcBorders>
              <w:top w:val="single" w:sz="6"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Categoría</w:t>
            </w:r>
          </w:p>
        </w:tc>
        <w:tc>
          <w:tcPr>
            <w:tcW w:w="1134" w:type="dxa"/>
            <w:tcBorders>
              <w:top w:val="single" w:sz="6"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Organismo o Centro</w:t>
            </w:r>
          </w:p>
        </w:tc>
        <w:tc>
          <w:tcPr>
            <w:tcW w:w="1134" w:type="dxa"/>
            <w:tcBorders>
              <w:top w:val="single" w:sz="6"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Régimen de dedicación</w:t>
            </w:r>
          </w:p>
        </w:tc>
        <w:tc>
          <w:tcPr>
            <w:tcW w:w="1219" w:type="dxa"/>
            <w:tcBorders>
              <w:top w:val="single" w:sz="6"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Actividad</w:t>
            </w:r>
          </w:p>
        </w:tc>
        <w:tc>
          <w:tcPr>
            <w:tcW w:w="990" w:type="dxa"/>
            <w:tcBorders>
              <w:top w:val="single" w:sz="6"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Fecha de nombra-miento o contrato</w:t>
            </w:r>
          </w:p>
        </w:tc>
        <w:tc>
          <w:tcPr>
            <w:tcW w:w="1258" w:type="dxa"/>
            <w:tcBorders>
              <w:top w:val="single" w:sz="6" w:space="0" w:color="000000"/>
              <w:left w:val="single" w:sz="6" w:space="0" w:color="000000"/>
              <w:bottom w:val="single" w:sz="4"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Fecha cese o terminación</w:t>
            </w:r>
          </w:p>
        </w:tc>
      </w:tr>
      <w:tr>
        <w:trPr>
          <w:cantSplit w:val="true"/>
        </w:trPr>
        <w:tc>
          <w:tcPr>
            <w:tcW w:w="1768"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Encargado</w:t>
            </w:r>
          </w:p>
        </w:tc>
        <w:tc>
          <w:tcPr>
            <w:tcW w:w="1134"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I.C.E. Universidad de Sevilla</w:t>
            </w:r>
          </w:p>
        </w:tc>
        <w:tc>
          <w:tcPr>
            <w:tcW w:w="1134"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Nivel “A”</w:t>
            </w:r>
          </w:p>
        </w:tc>
        <w:tc>
          <w:tcPr>
            <w:tcW w:w="1219"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encargado de curso.</w:t>
            </w:r>
          </w:p>
        </w:tc>
        <w:tc>
          <w:tcPr>
            <w:tcW w:w="990" w:type="dxa"/>
            <w:tcBorders>
              <w:top w:val="single" w:sz="4" w:space="0" w:color="000000"/>
              <w:left w:val="single" w:sz="6" w:space="0" w:color="000000"/>
              <w:bottom w:val="single" w:sz="4"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10-82</w:t>
            </w:r>
          </w:p>
        </w:tc>
        <w:tc>
          <w:tcPr>
            <w:tcW w:w="1258" w:type="dxa"/>
            <w:tcBorders>
              <w:top w:val="single" w:sz="4" w:space="0" w:color="000000"/>
              <w:left w:val="single" w:sz="6" w:space="0" w:color="000000"/>
              <w:bottom w:val="single" w:sz="4"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30-9-84</w:t>
            </w:r>
          </w:p>
        </w:tc>
      </w:tr>
      <w:tr>
        <w:trPr>
          <w:cantSplit w:val="true"/>
        </w:trPr>
        <w:tc>
          <w:tcPr>
            <w:tcW w:w="1768" w:type="dxa"/>
            <w:tcBorders>
              <w:top w:val="single" w:sz="4" w:space="0" w:color="000000"/>
              <w:left w:val="single" w:sz="6" w:space="0" w:color="000000"/>
              <w:bottom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Encargado</w:t>
            </w:r>
          </w:p>
        </w:tc>
        <w:tc>
          <w:tcPr>
            <w:tcW w:w="1134" w:type="dxa"/>
            <w:tcBorders>
              <w:top w:val="single" w:sz="4" w:space="0" w:color="000000"/>
              <w:left w:val="single" w:sz="6" w:space="0" w:color="000000"/>
              <w:bottom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I.C.E. Universidad de Sevilla</w:t>
            </w:r>
          </w:p>
        </w:tc>
        <w:tc>
          <w:tcPr>
            <w:tcW w:w="1134" w:type="dxa"/>
            <w:tcBorders>
              <w:top w:val="single" w:sz="4" w:space="0" w:color="000000"/>
              <w:left w:val="single" w:sz="6" w:space="0" w:color="000000"/>
              <w:bottom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Nivel “D”</w:t>
            </w:r>
          </w:p>
        </w:tc>
        <w:tc>
          <w:tcPr>
            <w:tcW w:w="1219" w:type="dxa"/>
            <w:tcBorders>
              <w:top w:val="single" w:sz="4" w:space="0" w:color="000000"/>
              <w:left w:val="single" w:sz="6" w:space="0" w:color="000000"/>
              <w:bottom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encargado de curso.</w:t>
            </w:r>
          </w:p>
        </w:tc>
        <w:tc>
          <w:tcPr>
            <w:tcW w:w="990" w:type="dxa"/>
            <w:tcBorders>
              <w:top w:val="single" w:sz="4" w:space="0" w:color="000000"/>
              <w:left w:val="single" w:sz="6" w:space="0" w:color="000000"/>
              <w:bottom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10-84</w:t>
            </w:r>
          </w:p>
        </w:tc>
        <w:tc>
          <w:tcPr>
            <w:tcW w:w="1258" w:type="dxa"/>
            <w:tcBorders>
              <w:top w:val="single" w:sz="4"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30-9-87</w:t>
            </w:r>
          </w:p>
        </w:tc>
      </w:tr>
      <w:tr>
        <w:trPr>
          <w:cantSplit w:val="true"/>
        </w:trPr>
        <w:tc>
          <w:tcPr>
            <w:tcW w:w="1768" w:type="dxa"/>
            <w:tcBorders>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Colaborador</w:t>
            </w:r>
          </w:p>
        </w:tc>
        <w:tc>
          <w:tcPr>
            <w:tcW w:w="1134" w:type="dxa"/>
            <w:tcBorders>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Facultad de CC.EE. Universidad Sevilla</w:t>
            </w:r>
          </w:p>
        </w:tc>
        <w:tc>
          <w:tcPr>
            <w:tcW w:w="1134" w:type="dxa"/>
            <w:tcBorders>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olaborador</w:t>
            </w:r>
          </w:p>
        </w:tc>
        <w:tc>
          <w:tcPr>
            <w:tcW w:w="1219" w:type="dxa"/>
            <w:tcBorders>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colaborador de Tecnología Educativa</w:t>
            </w:r>
          </w:p>
        </w:tc>
        <w:tc>
          <w:tcPr>
            <w:tcW w:w="990" w:type="dxa"/>
            <w:tcBorders>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 académico 1984-85</w:t>
            </w:r>
          </w:p>
        </w:tc>
        <w:tc>
          <w:tcPr>
            <w:tcW w:w="1258" w:type="dxa"/>
            <w:tcBorders>
              <w:left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 académico 1984-85</w:t>
            </w:r>
          </w:p>
        </w:tc>
      </w:tr>
      <w:tr>
        <w:trPr>
          <w:cantSplit w:val="true"/>
        </w:trPr>
        <w:tc>
          <w:tcPr>
            <w:tcW w:w="1768" w:type="dxa"/>
            <w:tcBorders>
              <w:top w:val="single" w:sz="6" w:space="0" w:color="000000"/>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Titular Interino de E.U.</w:t>
            </w:r>
          </w:p>
        </w:tc>
        <w:tc>
          <w:tcPr>
            <w:tcW w:w="1134" w:type="dxa"/>
            <w:tcBorders>
              <w:top w:val="single" w:sz="6" w:space="0" w:color="000000"/>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I.C.E. Universidad de Sevilla</w:t>
            </w:r>
          </w:p>
        </w:tc>
        <w:tc>
          <w:tcPr>
            <w:tcW w:w="1134" w:type="dxa"/>
            <w:tcBorders>
              <w:top w:val="single" w:sz="6" w:space="0" w:color="000000"/>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Exclusiva</w:t>
            </w:r>
          </w:p>
        </w:tc>
        <w:tc>
          <w:tcPr>
            <w:tcW w:w="1219" w:type="dxa"/>
            <w:tcBorders>
              <w:top w:val="single" w:sz="6" w:space="0" w:color="000000"/>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w:t>
            </w:r>
          </w:p>
        </w:tc>
        <w:tc>
          <w:tcPr>
            <w:tcW w:w="990" w:type="dxa"/>
            <w:tcBorders>
              <w:top w:val="single" w:sz="6" w:space="0" w:color="000000"/>
              <w:lef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10-87</w:t>
            </w:r>
          </w:p>
        </w:tc>
        <w:tc>
          <w:tcPr>
            <w:tcW w:w="1258" w:type="dxa"/>
            <w:tcBorders>
              <w:top w:val="single" w:sz="6" w:space="0" w:color="000000"/>
              <w:left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22-9-88</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Titular de E.U.</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Facultad de CC.EE. Universidad Sevilla</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Exclusiva</w:t>
            </w:r>
          </w:p>
        </w:tc>
        <w:tc>
          <w:tcPr>
            <w:tcW w:w="121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23-9-88</w:t>
            </w:r>
          </w:p>
        </w:tc>
        <w:tc>
          <w:tcPr>
            <w:tcW w:w="125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2-12-91</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Profesor Titular de Universidad</w:t>
            </w:r>
          </w:p>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Facultad de CC.EE. Universidad Sevilla</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Exclusiva</w:t>
            </w:r>
          </w:p>
        </w:tc>
        <w:tc>
          <w:tcPr>
            <w:tcW w:w="121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3-12-91</w:t>
            </w:r>
          </w:p>
        </w:tc>
        <w:tc>
          <w:tcPr>
            <w:tcW w:w="125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atedrático de Universidad</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Facultad de CC.EE. Universidad Sevilla</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Exclusiva</w:t>
            </w:r>
          </w:p>
        </w:tc>
        <w:tc>
          <w:tcPr>
            <w:tcW w:w="121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urso</w:t>
            </w:r>
          </w:p>
        </w:tc>
        <w:tc>
          <w:tcPr>
            <w:tcW w:w="9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marzo-2000</w:t>
            </w:r>
          </w:p>
        </w:tc>
        <w:tc>
          <w:tcPr>
            <w:tcW w:w="125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Continúa</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tbl>
      <w:tblPr>
        <w:tblW w:w="7770" w:type="dxa"/>
        <w:jc w:val="center"/>
        <w:tblInd w:w="0" w:type="dxa"/>
        <w:tblLayout w:type="fixed"/>
        <w:tblCellMar>
          <w:top w:w="0" w:type="dxa"/>
          <w:left w:w="120" w:type="dxa"/>
          <w:bottom w:w="0" w:type="dxa"/>
          <w:right w:w="120" w:type="dxa"/>
        </w:tblCellMar>
      </w:tblPr>
      <w:tblGrid>
        <w:gridCol w:w="4099"/>
        <w:gridCol w:w="1418"/>
        <w:gridCol w:w="2253"/>
      </w:tblGrid>
      <w:tr>
        <w:trPr>
          <w:tblHeader w:val="true"/>
          <w:cantSplit w:val="true"/>
        </w:trPr>
        <w:tc>
          <w:tcPr>
            <w:tcW w:w="77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w:t>
            </w:r>
            <w:r>
              <w:rPr>
                <w:rFonts w:cs="Times New Roman" w:ascii="Times New Roman" w:hAnsi="Times New Roman"/>
                <w:b/>
                <w:spacing w:val="-2"/>
                <w:sz w:val="18"/>
                <w:szCs w:val="18"/>
              </w:rPr>
              <w:t>.  PUBLICACIONES</w:t>
            </w:r>
          </w:p>
        </w:tc>
      </w:tr>
      <w:tr>
        <w:trPr>
          <w:tblHeader w:val="true"/>
          <w:cantSplit w:val="true"/>
        </w:trPr>
        <w:tc>
          <w:tcPr>
            <w:tcW w:w="77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both"/>
              <w:rPr/>
            </w:pPr>
            <w:r>
              <w:rPr>
                <w:rFonts w:cs="Times New Roman" w:ascii="Times New Roman" w:hAnsi="Times New Roman"/>
                <w:b/>
                <w:spacing w:val="-2"/>
                <w:sz w:val="18"/>
                <w:szCs w:val="18"/>
              </w:rPr>
              <w:t>4.1. Libros.</w:t>
            </w:r>
          </w:p>
        </w:tc>
      </w:tr>
      <w:tr>
        <w:trPr>
          <w:tblHeader w:val="true"/>
          <w:cantSplit w:val="true"/>
        </w:trPr>
        <w:tc>
          <w:tcPr>
            <w:tcW w:w="4099" w:type="dxa"/>
            <w:tcBorders>
              <w:top w:val="single" w:sz="6" w:space="0" w:color="000000"/>
              <w:left w:val="single" w:sz="6" w:space="0" w:color="000000"/>
              <w:bottom w:val="double" w:sz="6" w:space="0" w:color="000000"/>
            </w:tcBorders>
            <w:shd w:fill="E5E5E5" w:val="clear"/>
            <w:tcMar>
              <w:left w:w="119" w:type="dxa"/>
              <w:right w:w="119" w:type="dxa"/>
            </w:tcMar>
          </w:tcPr>
          <w:p>
            <w:pPr>
              <w:pStyle w:val="Normal"/>
              <w:tabs>
                <w:tab w:val="clear" w:pos="720"/>
                <w:tab w:val="center" w:pos="1043"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b/>
                <w:spacing w:val="-2"/>
                <w:sz w:val="18"/>
                <w:szCs w:val="18"/>
              </w:rPr>
              <w:t>Título</w:t>
            </w:r>
          </w:p>
        </w:tc>
        <w:tc>
          <w:tcPr>
            <w:tcW w:w="1418" w:type="dxa"/>
            <w:tcBorders>
              <w:top w:val="single" w:sz="6" w:space="0" w:color="000000"/>
              <w:left w:val="single" w:sz="6" w:space="0" w:color="000000"/>
              <w:bottom w:val="double" w:sz="6" w:space="0" w:color="000000"/>
            </w:tcBorders>
            <w:shd w:fill="E5E5E5" w:val="clear"/>
            <w:tcMar>
              <w:left w:w="119" w:type="dxa"/>
              <w:right w:w="119" w:type="dxa"/>
            </w:tcMa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Fecha Publicación</w:t>
            </w:r>
          </w:p>
        </w:tc>
        <w:tc>
          <w:tcPr>
            <w:tcW w:w="2253" w:type="dxa"/>
            <w:tcBorders>
              <w:top w:val="single" w:sz="6" w:space="0" w:color="000000"/>
              <w:left w:val="single" w:sz="6" w:space="0" w:color="000000"/>
              <w:bottom w:val="double" w:sz="6" w:space="0" w:color="000000"/>
              <w:right w:val="single" w:sz="6" w:space="0" w:color="000000"/>
            </w:tcBorders>
            <w:shd w:fill="E5E5E5" w:val="clear"/>
            <w:tcMar>
              <w:left w:w="119" w:type="dxa"/>
              <w:right w:w="119" w:type="dxa"/>
            </w:tcMar>
          </w:tcPr>
          <w:p>
            <w:pPr>
              <w:pStyle w:val="Normal"/>
              <w:tabs>
                <w:tab w:val="clear" w:pos="720"/>
                <w:tab w:val="center" w:pos="995"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Editorial</w:t>
            </w:r>
          </w:p>
        </w:tc>
      </w:tr>
      <w:tr>
        <w:trPr>
          <w:cantSplit w:val="true"/>
        </w:trPr>
        <w:tc>
          <w:tcPr>
            <w:tcW w:w="4099" w:type="dxa"/>
            <w:tcBorders>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 </w:t>
            </w:r>
            <w:r>
              <w:rPr>
                <w:rFonts w:cs="Times New Roman" w:ascii="Times New Roman" w:hAnsi="Times New Roman"/>
                <w:sz w:val="18"/>
                <w:szCs w:val="18"/>
              </w:rPr>
              <w:t xml:space="preserve">BERMEJO CAMPOS, B. y CABERO, J.: </w:t>
            </w:r>
            <w:r>
              <w:rPr>
                <w:rFonts w:cs="Times New Roman" w:ascii="Times New Roman" w:hAnsi="Times New Roman"/>
                <w:sz w:val="18"/>
                <w:szCs w:val="18"/>
                <w:u w:val="single"/>
              </w:rPr>
              <w:t>Diagnóstico de las relaciones interpersonales del grupo clase.</w:t>
            </w:r>
            <w:r>
              <w:rPr>
                <w:rFonts w:cs="Times New Roman" w:ascii="Times New Roman" w:hAnsi="Times New Roman"/>
                <w:sz w:val="18"/>
                <w:szCs w:val="18"/>
              </w:rPr>
              <w:t xml:space="preserve"> (I.S.B.N. 600-5142-0).</w:t>
            </w:r>
          </w:p>
        </w:tc>
        <w:tc>
          <w:tcPr>
            <w:tcW w:w="1418" w:type="dxa"/>
            <w:tcBorders>
              <w:left w:val="single" w:sz="6" w:space="0" w:color="000000"/>
            </w:tcBorders>
            <w:tcMar>
              <w:left w:w="119" w:type="dxa"/>
              <w:right w:w="119" w:type="dxa"/>
            </w:tcMar>
            <w:vAlign w:val="center"/>
          </w:tcPr>
          <w:p>
            <w:pPr>
              <w:pStyle w:val="Prin"/>
              <w:tabs>
                <w:tab w:val="left" w:pos="-720" w:leader="none"/>
                <w:tab w:val="center" w:pos="1024" w:leader="none"/>
              </w:tabs>
              <w:spacing w:before="60" w:after="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987</w:t>
            </w:r>
          </w:p>
        </w:tc>
        <w:tc>
          <w:tcPr>
            <w:tcW w:w="2253" w:type="dxa"/>
            <w:tcBorders>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I.C.E. Universidad de Sevilla,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 </w:t>
            </w:r>
            <w:r>
              <w:rPr>
                <w:rFonts w:cs="Times New Roman" w:ascii="Times New Roman" w:hAnsi="Times New Roman"/>
                <w:sz w:val="18"/>
                <w:szCs w:val="18"/>
              </w:rPr>
              <w:t xml:space="preserve">VILLAR ANGULO, L.M. y otros: </w:t>
            </w:r>
            <w:r>
              <w:rPr>
                <w:rFonts w:cs="Times New Roman" w:ascii="Times New Roman" w:hAnsi="Times New Roman"/>
                <w:sz w:val="18"/>
                <w:szCs w:val="18"/>
                <w:u w:val="single"/>
              </w:rPr>
              <w:t>Minicurso Modelo Inductivo.</w:t>
            </w:r>
            <w:r>
              <w:rPr>
                <w:rFonts w:cs="Times New Roman" w:ascii="Times New Roman" w:hAnsi="Times New Roman"/>
                <w:sz w:val="18"/>
                <w:szCs w:val="18"/>
              </w:rPr>
              <w:t xml:space="preserve"> (I.S.B.N. 84-7405-360-9).</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7</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rvicio Publicaciones Universidad de Sevilla,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 </w:t>
            </w:r>
            <w:r>
              <w:rPr>
                <w:rFonts w:cs="Times New Roman" w:ascii="Times New Roman" w:hAnsi="Times New Roman"/>
                <w:sz w:val="18"/>
                <w:szCs w:val="18"/>
              </w:rPr>
              <w:t>LÓPEZ</w:t>
              <w:noBreakHyphen/>
              <w:t xml:space="preserve">ARENAS, J.M. y CABERO, J.: </w:t>
            </w:r>
            <w:r>
              <w:rPr>
                <w:rFonts w:cs="Times New Roman" w:ascii="Times New Roman" w:hAnsi="Times New Roman"/>
                <w:sz w:val="18"/>
                <w:szCs w:val="18"/>
                <w:u w:val="single"/>
              </w:rPr>
              <w:t>Bibliografía sobre Tecnología Educativa</w:t>
            </w:r>
            <w:r>
              <w:rPr>
                <w:rFonts w:cs="Times New Roman" w:ascii="Times New Roman" w:hAnsi="Times New Roman"/>
                <w:sz w:val="18"/>
                <w:szCs w:val="18"/>
              </w:rPr>
              <w:t>. (I.S.B.N.600-5210-9).</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7</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I.C.E. Universidad de Sevilla,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 </w:t>
            </w:r>
            <w:r>
              <w:rPr>
                <w:rFonts w:cs="Times New Roman" w:ascii="Times New Roman" w:hAnsi="Times New Roman"/>
                <w:sz w:val="18"/>
                <w:szCs w:val="18"/>
              </w:rPr>
              <w:t xml:space="preserve">CABERO, J.: </w:t>
            </w:r>
            <w:r>
              <w:rPr>
                <w:rFonts w:cs="Times New Roman" w:ascii="Times New Roman" w:hAnsi="Times New Roman"/>
                <w:sz w:val="18"/>
                <w:szCs w:val="18"/>
                <w:u w:val="single"/>
              </w:rPr>
              <w:t>Tecnología Educativa: utilización didáctica del vídeo</w:t>
            </w:r>
            <w:r>
              <w:rPr>
                <w:rFonts w:cs="Times New Roman" w:ascii="Times New Roman" w:hAnsi="Times New Roman"/>
                <w:sz w:val="18"/>
                <w:szCs w:val="18"/>
              </w:rPr>
              <w:t xml:space="preserve"> (I.S.B.N. 84-7665-552-5).</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PPU, Barcelon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 </w:t>
            </w:r>
            <w:r>
              <w:rPr>
                <w:rFonts w:cs="Times New Roman" w:ascii="Times New Roman" w:hAnsi="Times New Roman"/>
                <w:sz w:val="18"/>
                <w:szCs w:val="18"/>
              </w:rPr>
              <w:t xml:space="preserve">CABERO, J.: </w:t>
            </w:r>
            <w:r>
              <w:rPr>
                <w:rFonts w:cs="Times New Roman" w:ascii="Times New Roman" w:hAnsi="Times New Roman"/>
                <w:sz w:val="18"/>
                <w:szCs w:val="18"/>
                <w:u w:val="single"/>
              </w:rPr>
              <w:t xml:space="preserve">Análisis de medios de enseñanza </w:t>
            </w:r>
            <w:r>
              <w:rPr>
                <w:rFonts w:cs="Times New Roman" w:ascii="Times New Roman" w:hAnsi="Times New Roman"/>
                <w:sz w:val="18"/>
                <w:szCs w:val="18"/>
              </w:rPr>
              <w:t>(I.S.B.N. 84-7898-009-1).</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0</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lfar,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6. </w:t>
            </w:r>
            <w:r>
              <w:rPr>
                <w:rFonts w:cs="Times New Roman" w:ascii="Times New Roman" w:hAnsi="Times New Roman"/>
                <w:sz w:val="18"/>
                <w:szCs w:val="18"/>
              </w:rPr>
              <w:t xml:space="preserve">LÓPEZ-ARENAS, J.M. y CABERO, J.: </w:t>
            </w:r>
            <w:r>
              <w:rPr>
                <w:rFonts w:cs="Times New Roman" w:ascii="Times New Roman" w:hAnsi="Times New Roman"/>
                <w:sz w:val="18"/>
                <w:szCs w:val="18"/>
                <w:u w:val="single"/>
              </w:rPr>
              <w:t xml:space="preserve">BITE. Bibliografía sobre Tecnología Educativa </w:t>
            </w:r>
            <w:r>
              <w:rPr>
                <w:rFonts w:cs="Times New Roman" w:ascii="Times New Roman" w:hAnsi="Times New Roman"/>
                <w:sz w:val="18"/>
                <w:szCs w:val="18"/>
              </w:rPr>
              <w:t>(I.S.B.N. 84-404-9758-X).</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I.D. Universidad de Sevilla,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7. </w:t>
            </w:r>
            <w:r>
              <w:rPr>
                <w:rFonts w:cs="Times New Roman" w:ascii="Times New Roman" w:hAnsi="Times New Roman"/>
                <w:sz w:val="18"/>
                <w:szCs w:val="18"/>
              </w:rPr>
              <w:t xml:space="preserve">CABERO, J. y otros: </w:t>
            </w:r>
            <w:r>
              <w:rPr>
                <w:rFonts w:cs="Times New Roman" w:ascii="Times New Roman" w:hAnsi="Times New Roman"/>
                <w:sz w:val="18"/>
                <w:szCs w:val="18"/>
                <w:u w:val="single"/>
              </w:rPr>
              <w:t xml:space="preserve">Investigaciones sobre la informática en el centro </w:t>
            </w:r>
            <w:r>
              <w:rPr>
                <w:rFonts w:cs="Times New Roman" w:ascii="Times New Roman" w:hAnsi="Times New Roman"/>
                <w:sz w:val="18"/>
                <w:szCs w:val="18"/>
              </w:rPr>
              <w:t>(I.S.B.N. 84-477-0049-6).</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3</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PPU, Barcelon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8. </w:t>
            </w:r>
            <w:r>
              <w:rPr>
                <w:rFonts w:cs="Times New Roman" w:ascii="Times New Roman" w:hAnsi="Times New Roman"/>
                <w:sz w:val="18"/>
                <w:szCs w:val="18"/>
              </w:rPr>
              <w:t xml:space="preserve">CABERO, J.: </w:t>
            </w:r>
            <w:r>
              <w:rPr>
                <w:rFonts w:cs="Times New Roman" w:ascii="Times New Roman" w:hAnsi="Times New Roman"/>
                <w:sz w:val="18"/>
                <w:szCs w:val="18"/>
                <w:u w:val="single"/>
              </w:rPr>
              <w:t>BITE2</w:t>
            </w:r>
            <w:r>
              <w:rPr>
                <w:rFonts w:cs="Times New Roman" w:ascii="Times New Roman" w:hAnsi="Times New Roman"/>
                <w:sz w:val="18"/>
                <w:szCs w:val="18"/>
              </w:rPr>
              <w:t xml:space="preserve"> (I.S.B.N. 84-600-8428-0).</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3</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I.D. Universidad de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9. </w:t>
            </w:r>
            <w:r>
              <w:rPr>
                <w:rFonts w:cs="Times New Roman" w:ascii="Times New Roman" w:hAnsi="Times New Roman"/>
                <w:sz w:val="18"/>
                <w:szCs w:val="18"/>
              </w:rPr>
              <w:t>BLAZQUEZ, F., CABERO, J. Y LOSCERTALES, F. (coords): En memoria de José Manuel López-Arenas. Nuevas tecnologías de la información y comunicación para la educación (I.S.B.N.84-7898-091-1).</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lfar, Sevill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0. </w:t>
            </w:r>
            <w:r>
              <w:rPr>
                <w:rFonts w:cs="Times New Roman" w:ascii="Times New Roman" w:hAnsi="Times New Roman"/>
                <w:sz w:val="18"/>
                <w:szCs w:val="18"/>
              </w:rPr>
              <w:t xml:space="preserve">AGUADED, J.I. y CABERO, J. (dirs): </w:t>
            </w:r>
            <w:r>
              <w:rPr>
                <w:rFonts w:cs="Times New Roman" w:ascii="Times New Roman" w:hAnsi="Times New Roman"/>
                <w:sz w:val="18"/>
                <w:szCs w:val="18"/>
                <w:u w:val="single"/>
              </w:rPr>
              <w:t>Educación y medios de comunicación en el contexto iberoamericano</w:t>
            </w:r>
            <w:r>
              <w:rPr>
                <w:rFonts w:cs="Times New Roman" w:ascii="Times New Roman" w:hAnsi="Times New Roman"/>
                <w:sz w:val="18"/>
                <w:szCs w:val="18"/>
              </w:rPr>
              <w:t xml:space="preserve"> (I.S.B.N. 84-7993-010-1).</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Universidad Internacional de Andalucía sede Iberoamericana de La Rábida. Huelva.</w:t>
            </w:r>
          </w:p>
        </w:tc>
      </w:tr>
      <w:tr>
        <w:trPr>
          <w:cantSplit w:val="true"/>
        </w:trPr>
        <w:tc>
          <w:tcPr>
            <w:tcW w:w="4099" w:type="dxa"/>
            <w:tcBorders>
              <w:top w:val="single" w:sz="6" w:space="0" w:color="000000"/>
              <w:lef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 </w:t>
            </w:r>
            <w:r>
              <w:rPr>
                <w:rFonts w:cs="Times New Roman" w:ascii="Times New Roman" w:hAnsi="Times New Roman"/>
                <w:sz w:val="18"/>
                <w:szCs w:val="18"/>
              </w:rPr>
              <w:t xml:space="preserve">VILLAR, L.M. y CABERO, J. (coords): </w:t>
            </w:r>
            <w:r>
              <w:rPr>
                <w:rFonts w:cs="Times New Roman" w:ascii="Times New Roman" w:hAnsi="Times New Roman"/>
                <w:sz w:val="18"/>
                <w:szCs w:val="18"/>
                <w:u w:val="single"/>
              </w:rPr>
              <w:t>Aspectos críticos de una Reforma Educativa</w:t>
            </w:r>
            <w:r>
              <w:rPr>
                <w:rFonts w:cs="Times New Roman" w:ascii="Times New Roman" w:hAnsi="Times New Roman"/>
                <w:sz w:val="18"/>
                <w:szCs w:val="18"/>
              </w:rPr>
              <w:t xml:space="preserve"> (I.S.B.N. 84-472-0227-5).</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rvicio Publicaciones Universidad de Sevilla, Sevilla.</w:t>
            </w:r>
          </w:p>
        </w:tc>
      </w:tr>
      <w:tr>
        <w:trPr>
          <w:cantSplit w:val="true"/>
        </w:trPr>
        <w:tc>
          <w:tcPr>
            <w:tcW w:w="4099" w:type="dxa"/>
            <w:tcBorders>
              <w:top w:val="single" w:sz="6" w:space="0" w:color="000000"/>
              <w:left w:val="single" w:sz="6" w:space="0" w:color="000000"/>
              <w:bottom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2. </w:t>
            </w:r>
            <w:r>
              <w:rPr>
                <w:rFonts w:cs="Times New Roman" w:ascii="Times New Roman" w:hAnsi="Times New Roman"/>
                <w:sz w:val="18"/>
                <w:szCs w:val="18"/>
              </w:rPr>
              <w:t xml:space="preserve">CABERO, J. y MARTÍNEZ, F.: </w:t>
            </w:r>
            <w:r>
              <w:rPr>
                <w:rFonts w:cs="Times New Roman" w:ascii="Times New Roman" w:hAnsi="Times New Roman"/>
                <w:sz w:val="18"/>
                <w:szCs w:val="18"/>
                <w:u w:val="single"/>
              </w:rPr>
              <w:t xml:space="preserve">Nuevos canales de comunicación en la enseñanza </w:t>
            </w:r>
            <w:r>
              <w:rPr>
                <w:rFonts w:cs="Times New Roman" w:ascii="Times New Roman" w:hAnsi="Times New Roman"/>
                <w:sz w:val="18"/>
                <w:szCs w:val="18"/>
              </w:rPr>
              <w:t>(I.S.B.N. 84-8004-161-7).</w:t>
            </w:r>
          </w:p>
        </w:tc>
        <w:tc>
          <w:tcPr>
            <w:tcW w:w="1418" w:type="dxa"/>
            <w:tcBorders>
              <w:top w:val="single" w:sz="6"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entro de Estudios Ramón Areces, Madrid.</w:t>
            </w:r>
          </w:p>
        </w:tc>
      </w:tr>
      <w:tr>
        <w:trPr>
          <w:cantSplit w:val="true"/>
        </w:trPr>
        <w:tc>
          <w:tcPr>
            <w:tcW w:w="4099" w:type="dxa"/>
            <w:tcBorders>
              <w:top w:val="single" w:sz="6" w:space="0" w:color="000000"/>
              <w:left w:val="single" w:sz="6" w:space="0" w:color="000000"/>
              <w:bottom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 </w:t>
            </w:r>
            <w:r>
              <w:rPr>
                <w:rFonts w:cs="Times New Roman" w:ascii="Times New Roman" w:hAnsi="Times New Roman"/>
                <w:sz w:val="18"/>
                <w:szCs w:val="18"/>
              </w:rPr>
              <w:t xml:space="preserve">CABERO, J y HERNÁNDEZ, M.J. (dirs): </w:t>
            </w:r>
            <w:r>
              <w:rPr>
                <w:rFonts w:cs="Times New Roman" w:ascii="Times New Roman" w:hAnsi="Times New Roman"/>
                <w:sz w:val="18"/>
                <w:szCs w:val="18"/>
                <w:u w:val="single"/>
              </w:rPr>
              <w:t xml:space="preserve">Utilizando el vídeo para aprender. Una experiencia con los alumnos de Magisterio </w:t>
            </w:r>
            <w:r>
              <w:rPr>
                <w:rFonts w:cs="Times New Roman" w:ascii="Times New Roman" w:hAnsi="Times New Roman"/>
                <w:sz w:val="18"/>
                <w:szCs w:val="18"/>
              </w:rPr>
              <w:t>(I.S.B.N.  84-600-9193-7).</w:t>
            </w:r>
          </w:p>
        </w:tc>
        <w:tc>
          <w:tcPr>
            <w:tcW w:w="1418" w:type="dxa"/>
            <w:tcBorders>
              <w:top w:val="single" w:sz="6"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pPr>
            <w:r>
              <w:rPr>
                <w:rFonts w:cs="Times New Roman" w:ascii="Times New Roman" w:hAnsi="Times New Roman"/>
                <w:sz w:val="18"/>
                <w:szCs w:val="18"/>
              </w:rPr>
              <w:t>Secretariado de Medios Audiovisuales y Nuevas Tecnologías</w:t>
            </w:r>
            <w:r>
              <w:rPr>
                <w:rFonts w:cs="Times New Roman" w:ascii="Times New Roman" w:hAnsi="Times New Roman"/>
                <w:spacing w:val="-2"/>
                <w:sz w:val="18"/>
                <w:szCs w:val="18"/>
              </w:rPr>
              <w:t xml:space="preserve"> de la Univ. de Sevilla, Sevilla.</w:t>
            </w:r>
          </w:p>
        </w:tc>
      </w:tr>
      <w:tr>
        <w:trPr>
          <w:cantSplit w:val="true"/>
        </w:trPr>
        <w:tc>
          <w:tcPr>
            <w:tcW w:w="4099" w:type="dxa"/>
            <w:tcBorders>
              <w:top w:val="single" w:sz="6"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4. </w:t>
            </w: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 xml:space="preserve">Medios de comunicación, recursos y materiales para la mejora educativa II </w:t>
            </w:r>
            <w:r>
              <w:rPr>
                <w:rFonts w:cs="Times New Roman" w:ascii="Times New Roman" w:hAnsi="Times New Roman"/>
                <w:sz w:val="18"/>
                <w:szCs w:val="18"/>
              </w:rPr>
              <w:t>(I.S.B.N. 84.89673-00-4).</w:t>
            </w:r>
          </w:p>
        </w:tc>
        <w:tc>
          <w:tcPr>
            <w:tcW w:w="1418" w:type="dxa"/>
            <w:tcBorders>
              <w:top w:val="single" w:sz="6" w:space="0" w:color="000000"/>
              <w:left w:val="single" w:sz="6" w:space="0" w:color="000000"/>
              <w:bottom w:val="single" w:sz="6" w:space="0" w:color="000000"/>
            </w:tcBorders>
            <w:tcMar>
              <w:left w:w="119" w:type="dxa"/>
              <w:right w:w="119" w:type="dxa"/>
            </w:tcMa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MIDE del Excmo. Ayuntamiento y SAV de la Universidad de Sevilla, Sevilla.</w:t>
            </w:r>
          </w:p>
        </w:tc>
      </w:tr>
      <w:tr>
        <w:trPr>
          <w:cantSplit w:val="true"/>
        </w:trPr>
        <w:tc>
          <w:tcPr>
            <w:tcW w:w="4099" w:type="dxa"/>
            <w:tcBorders>
              <w:top w:val="single" w:sz="6"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5. </w:t>
            </w:r>
            <w:r>
              <w:rPr>
                <w:rFonts w:cs="Times New Roman" w:ascii="Times New Roman" w:hAnsi="Times New Roman"/>
                <w:sz w:val="18"/>
                <w:szCs w:val="18"/>
              </w:rPr>
              <w:t xml:space="preserve">SALINAS, J., CABERO, J. y otros (coords): </w:t>
            </w:r>
            <w:r>
              <w:rPr>
                <w:rFonts w:cs="Times New Roman" w:ascii="Times New Roman" w:hAnsi="Times New Roman"/>
                <w:sz w:val="18"/>
                <w:szCs w:val="18"/>
                <w:u w:val="single"/>
              </w:rPr>
              <w:t xml:space="preserve">Edutec 95. Redes de comunicación, redes de aprendizaje, </w:t>
            </w:r>
            <w:r>
              <w:rPr>
                <w:rFonts w:cs="Times New Roman" w:ascii="Times New Roman" w:hAnsi="Times New Roman"/>
                <w:sz w:val="18"/>
                <w:szCs w:val="18"/>
              </w:rPr>
              <w:t>(I.S.B.N. 84-7632-284-4).</w:t>
            </w:r>
          </w:p>
        </w:tc>
        <w:tc>
          <w:tcPr>
            <w:tcW w:w="1418" w:type="dxa"/>
            <w:tcBorders>
              <w:top w:val="single" w:sz="6"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Universitat de les Illes Balears, Palma de Mallorca.</w:t>
            </w:r>
          </w:p>
        </w:tc>
      </w:tr>
      <w:tr>
        <w:trPr>
          <w:cantSplit w:val="true"/>
        </w:trPr>
        <w:tc>
          <w:tcPr>
            <w:tcW w:w="4099" w:type="dxa"/>
            <w:tcBorders>
              <w:top w:val="single" w:sz="6" w:space="0" w:color="000000"/>
              <w:left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6. </w:t>
            </w:r>
            <w:r>
              <w:rPr>
                <w:rFonts w:cs="Times New Roman" w:ascii="Times New Roman" w:hAnsi="Times New Roman"/>
                <w:sz w:val="18"/>
                <w:szCs w:val="18"/>
              </w:rPr>
              <w:t xml:space="preserve">CABERO, J.: </w:t>
            </w:r>
            <w:r>
              <w:rPr>
                <w:rFonts w:cs="Times New Roman" w:ascii="Times New Roman" w:hAnsi="Times New Roman"/>
                <w:sz w:val="18"/>
                <w:szCs w:val="18"/>
                <w:u w:val="single"/>
              </w:rPr>
              <w:t xml:space="preserve">BITE3. Bibliografía sobre Tecnología Educativa, </w:t>
            </w:r>
            <w:r>
              <w:rPr>
                <w:rFonts w:cs="Times New Roman" w:ascii="Times New Roman" w:hAnsi="Times New Roman"/>
                <w:sz w:val="18"/>
                <w:szCs w:val="18"/>
              </w:rPr>
              <w:t>(I.S.B.N. 84-920096-3-2).</w:t>
            </w:r>
          </w:p>
        </w:tc>
        <w:tc>
          <w:tcPr>
            <w:tcW w:w="1418" w:type="dxa"/>
            <w:tcBorders>
              <w:top w:val="single" w:sz="6" w:space="0" w:color="000000"/>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2253" w:type="dxa"/>
            <w:tcBorders>
              <w:top w:val="single" w:sz="6" w:space="0" w:color="000000"/>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ID Universidad de Sevilla, Sevilla.</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7. </w:t>
            </w:r>
            <w:r>
              <w:rPr>
                <w:rFonts w:cs="Times New Roman" w:ascii="Times New Roman" w:hAnsi="Times New Roman"/>
                <w:sz w:val="18"/>
                <w:szCs w:val="18"/>
              </w:rPr>
              <w:t xml:space="preserve">VILLAR ANGULO, L.M. y CABERO, J. (dirs): </w:t>
            </w:r>
            <w:r>
              <w:rPr>
                <w:rFonts w:cs="Times New Roman" w:ascii="Times New Roman" w:hAnsi="Times New Roman"/>
                <w:sz w:val="18"/>
                <w:szCs w:val="18"/>
                <w:u w:val="single"/>
              </w:rPr>
              <w:t>Desarrollo profesional docente en nuevas tecnologías de la información y comunicación</w:t>
            </w:r>
            <w:r>
              <w:rPr>
                <w:rFonts w:cs="Times New Roman" w:ascii="Times New Roman" w:hAnsi="Times New Roman"/>
                <w:sz w:val="18"/>
                <w:szCs w:val="18"/>
              </w:rPr>
              <w:t>, (I.S.B.N. 84-920096-5-9).</w:t>
            </w:r>
            <w:r>
              <w:rPr>
                <w:rFonts w:cs="Times New Roman" w:ascii="Times New Roman" w:hAnsi="Times New Roman"/>
                <w:spacing w:val="-2"/>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ID Universidad de Sevilla, Sevilla.</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8. </w:t>
            </w:r>
            <w:r>
              <w:rPr>
                <w:rFonts w:cs="Times New Roman" w:ascii="Times New Roman" w:hAnsi="Times New Roman"/>
                <w:sz w:val="18"/>
                <w:szCs w:val="18"/>
              </w:rPr>
              <w:t xml:space="preserve">CABERO, J. y MÁRQUEZ, D. (dirs): </w:t>
            </w:r>
            <w:r>
              <w:rPr>
                <w:rFonts w:cs="Times New Roman" w:ascii="Times New Roman" w:hAnsi="Times New Roman"/>
                <w:sz w:val="18"/>
                <w:szCs w:val="18"/>
                <w:u w:val="single"/>
              </w:rPr>
              <w:t>Colaborando-aprendiendo. La utilización del vídeo en la enseñanza de la geografía</w:t>
            </w:r>
            <w:r>
              <w:rPr>
                <w:rFonts w:cs="Times New Roman" w:ascii="Times New Roman" w:hAnsi="Times New Roman"/>
                <w:spacing w:val="-2"/>
                <w:sz w:val="18"/>
                <w:szCs w:val="18"/>
              </w:rPr>
              <w:t xml:space="preserve"> (ISBN 84-89673-21-7)</w:t>
            </w:r>
          </w:p>
        </w:tc>
        <w:tc>
          <w:tcPr>
            <w:tcW w:w="1418"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2253" w:type="dxa"/>
            <w:tcBorders>
              <w:top w:val="single" w:sz="6"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Kronos, Sevilla.</w:t>
            </w:r>
          </w:p>
        </w:tc>
      </w:tr>
      <w:tr>
        <w:trPr>
          <w:cantSplit w:val="true"/>
        </w:trPr>
        <w:tc>
          <w:tcPr>
            <w:tcW w:w="4099" w:type="dxa"/>
            <w:tcBorders>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9. </w:t>
            </w:r>
            <w:r>
              <w:rPr>
                <w:rFonts w:cs="Times New Roman" w:ascii="Times New Roman" w:hAnsi="Times New Roman"/>
                <w:sz w:val="18"/>
                <w:szCs w:val="18"/>
              </w:rPr>
              <w:t xml:space="preserve">CABERO, J. y LOSCERTALES, F. (1998): </w:t>
            </w:r>
            <w:r>
              <w:rPr>
                <w:rFonts w:cs="Times New Roman" w:ascii="Times New Roman" w:hAnsi="Times New Roman"/>
                <w:sz w:val="18"/>
                <w:szCs w:val="18"/>
                <w:u w:val="single"/>
              </w:rPr>
              <w:t>¿Cómo nos ven los demás? La imagen del profesor en los medios de comunicación social</w:t>
            </w:r>
            <w:r>
              <w:rPr>
                <w:rFonts w:cs="Times New Roman" w:ascii="Times New Roman" w:hAnsi="Times New Roman"/>
                <w:sz w:val="18"/>
                <w:szCs w:val="18"/>
              </w:rPr>
              <w:t>, (I.S.B.N. 84-472-0390-5).</w:t>
            </w:r>
          </w:p>
        </w:tc>
        <w:tc>
          <w:tcPr>
            <w:tcW w:w="1418" w:type="dxa"/>
            <w:tcBorders>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2253"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Secretariado de Publicaciones de la Universidad de Sevilla, Sevilla.</w:t>
            </w:r>
          </w:p>
        </w:tc>
      </w:tr>
      <w:tr>
        <w:trPr>
          <w:cantSplit w:val="true"/>
        </w:trPr>
        <w:tc>
          <w:tcPr>
            <w:tcW w:w="4099" w:type="dxa"/>
            <w:tcBorders>
              <w:left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0. </w:t>
            </w:r>
            <w:r>
              <w:rPr>
                <w:rFonts w:cs="Times New Roman" w:ascii="Times New Roman" w:hAnsi="Times New Roman"/>
                <w:sz w:val="18"/>
                <w:szCs w:val="18"/>
              </w:rPr>
              <w:t xml:space="preserve">MARTÍNEZ, F. (dir): </w:t>
            </w:r>
            <w:r>
              <w:rPr>
                <w:rFonts w:cs="Times New Roman" w:ascii="Times New Roman" w:hAnsi="Times New Roman"/>
                <w:sz w:val="18"/>
                <w:szCs w:val="18"/>
                <w:u w:val="single"/>
              </w:rPr>
              <w:t>La televisión educativa iberoamericana. Evaluación de una experiencia</w:t>
            </w:r>
            <w:r>
              <w:rPr>
                <w:rFonts w:cs="Times New Roman" w:ascii="Times New Roman" w:hAnsi="Times New Roman"/>
                <w:sz w:val="18"/>
                <w:szCs w:val="18"/>
              </w:rPr>
              <w:t>, (I.S.B.N. 84-89673-32-2).</w:t>
            </w:r>
          </w:p>
        </w:tc>
        <w:tc>
          <w:tcPr>
            <w:tcW w:w="1418" w:type="dxa"/>
            <w:tcBorders>
              <w:left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2253" w:type="dxa"/>
            <w:tcBorders>
              <w:left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ditorial J.M. Fernández, Sevilla.</w:t>
            </w:r>
          </w:p>
        </w:tc>
      </w:tr>
      <w:tr>
        <w:trPr>
          <w:cantSplit w:val="true"/>
        </w:trPr>
        <w:tc>
          <w:tcPr>
            <w:tcW w:w="4099" w:type="dxa"/>
            <w:tcBorders>
              <w:top w:val="single" w:sz="4" w:space="0" w:color="000000"/>
              <w:left w:val="single" w:sz="4"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1. </w:t>
            </w:r>
            <w:r>
              <w:rPr>
                <w:rFonts w:cs="Times New Roman" w:ascii="Times New Roman" w:hAnsi="Times New Roman"/>
                <w:sz w:val="18"/>
                <w:szCs w:val="18"/>
              </w:rPr>
              <w:t xml:space="preserve">CEBRIÁN DE LA SERNA, M. y otros (coords): </w:t>
            </w:r>
            <w:r>
              <w:rPr>
                <w:rFonts w:cs="Times New Roman" w:ascii="Times New Roman" w:hAnsi="Times New Roman"/>
                <w:sz w:val="18"/>
                <w:szCs w:val="18"/>
                <w:u w:val="single"/>
              </w:rPr>
              <w:t>Creación de materiales para la innovación educativa con Nuevas Tecnologías</w:t>
            </w:r>
            <w:r>
              <w:rPr>
                <w:rFonts w:cs="Times New Roman" w:ascii="Times New Roman" w:hAnsi="Times New Roman"/>
                <w:sz w:val="18"/>
                <w:szCs w:val="18"/>
              </w:rPr>
              <w:t xml:space="preserve"> (I.S.B.N. 84-600-9457-X).</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2253" w:type="dxa"/>
            <w:tcBorders>
              <w:top w:val="single" w:sz="4" w:space="0" w:color="000000"/>
              <w:left w:val="single" w:sz="6" w:space="0" w:color="000000"/>
              <w:bottom w:val="single" w:sz="4" w:space="0" w:color="000000"/>
              <w:right w:val="single" w:sz="4"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CE de la Universidad de Málaga, Málaga.</w:t>
            </w:r>
          </w:p>
        </w:tc>
      </w:tr>
      <w:tr>
        <w:trPr>
          <w:cantSplit w:val="true"/>
        </w:trPr>
        <w:tc>
          <w:tcPr>
            <w:tcW w:w="4099" w:type="dxa"/>
            <w:tcBorders>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2. </w:t>
            </w:r>
            <w:r>
              <w:rPr>
                <w:rFonts w:cs="Times New Roman" w:ascii="Times New Roman" w:hAnsi="Times New Roman"/>
                <w:sz w:val="18"/>
                <w:szCs w:val="18"/>
              </w:rPr>
              <w:t xml:space="preserve">CEBRIÁN DE LA SERNA, M. y otros (coords): </w:t>
            </w:r>
            <w:r>
              <w:rPr>
                <w:rFonts w:cs="Times New Roman" w:ascii="Times New Roman" w:hAnsi="Times New Roman"/>
                <w:sz w:val="18"/>
                <w:szCs w:val="18"/>
                <w:u w:val="single"/>
              </w:rPr>
              <w:t>Recursos tecnológicos para los procesos de enseñanza y aprendizaje</w:t>
            </w:r>
            <w:r>
              <w:rPr>
                <w:rFonts w:cs="Times New Roman" w:ascii="Times New Roman" w:hAnsi="Times New Roman"/>
                <w:sz w:val="18"/>
                <w:szCs w:val="18"/>
              </w:rPr>
              <w:t>, (I.S.B.N. 84-7496-698-1).</w:t>
            </w:r>
          </w:p>
        </w:tc>
        <w:tc>
          <w:tcPr>
            <w:tcW w:w="1418" w:type="dxa"/>
            <w:tcBorders>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2253" w:type="dxa"/>
            <w:tcBorders>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CE y Secretariado de Publicaciones e Intercambio Científico de la Universidad de Málaga, Málaga.</w:t>
            </w:r>
          </w:p>
        </w:tc>
      </w:tr>
      <w:tr>
        <w:trPr>
          <w:cantSplit w:val="true"/>
        </w:trPr>
        <w:tc>
          <w:tcPr>
            <w:tcW w:w="4099" w:type="dxa"/>
            <w:tcBorders>
              <w:top w:val="single" w:sz="4"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3. </w:t>
            </w:r>
            <w:r>
              <w:rPr>
                <w:rFonts w:cs="Times New Roman" w:ascii="Times New Roman" w:hAnsi="Times New Roman"/>
                <w:sz w:val="18"/>
                <w:szCs w:val="18"/>
              </w:rPr>
              <w:t xml:space="preserve">CABERO, J. (coord.): </w:t>
            </w:r>
            <w:r>
              <w:rPr>
                <w:rFonts w:cs="Times New Roman" w:ascii="Times New Roman" w:hAnsi="Times New Roman"/>
                <w:sz w:val="18"/>
                <w:szCs w:val="18"/>
                <w:u w:val="single"/>
              </w:rPr>
              <w:t>Medios audiovisuales y nuevas tecnologías para la formación en el S. XXI</w:t>
            </w:r>
            <w:r>
              <w:rPr>
                <w:rFonts w:cs="Times New Roman" w:ascii="Times New Roman" w:hAnsi="Times New Roman"/>
                <w:sz w:val="18"/>
                <w:szCs w:val="18"/>
              </w:rPr>
              <w:t>, (I.S.B.N. 84-95095-51-3).</w:t>
            </w:r>
          </w:p>
        </w:tc>
        <w:tc>
          <w:tcPr>
            <w:tcW w:w="1418" w:type="dxa"/>
            <w:tcBorders>
              <w:top w:val="single" w:sz="4"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Diego Marín, Murcia.</w:t>
            </w:r>
          </w:p>
        </w:tc>
      </w:tr>
      <w:tr>
        <w:trPr>
          <w:cantSplit w:val="true"/>
        </w:trPr>
        <w:tc>
          <w:tcPr>
            <w:tcW w:w="4099" w:type="dxa"/>
            <w:tcBorders>
              <w:top w:val="single" w:sz="4"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4. </w:t>
            </w:r>
            <w:r>
              <w:rPr>
                <w:rFonts w:cs="Times New Roman" w:ascii="Times New Roman" w:hAnsi="Times New Roman"/>
                <w:sz w:val="18"/>
                <w:szCs w:val="18"/>
              </w:rPr>
              <w:t xml:space="preserve">CABERO, J. (ed.): </w:t>
            </w:r>
            <w:r>
              <w:rPr>
                <w:rFonts w:cs="Times New Roman" w:ascii="Times New Roman" w:hAnsi="Times New Roman"/>
                <w:sz w:val="18"/>
                <w:szCs w:val="18"/>
                <w:u w:val="single"/>
              </w:rPr>
              <w:t>Tecnología Educativa</w:t>
            </w:r>
            <w:r>
              <w:rPr>
                <w:rFonts w:cs="Times New Roman" w:ascii="Times New Roman" w:hAnsi="Times New Roman"/>
                <w:sz w:val="18"/>
                <w:szCs w:val="18"/>
              </w:rPr>
              <w:t>, (ISBN: 84-7738-632-3).</w:t>
            </w:r>
          </w:p>
        </w:tc>
        <w:tc>
          <w:tcPr>
            <w:tcW w:w="1418" w:type="dxa"/>
            <w:tcBorders>
              <w:top w:val="single" w:sz="4"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íntesis, Madrid.</w:t>
            </w:r>
          </w:p>
        </w:tc>
      </w:tr>
      <w:tr>
        <w:trPr>
          <w:cantSplit w:val="true"/>
        </w:trPr>
        <w:tc>
          <w:tcPr>
            <w:tcW w:w="4099" w:type="dxa"/>
            <w:tcBorders>
              <w:top w:val="single" w:sz="4"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5. </w:t>
            </w:r>
            <w:r>
              <w:rPr>
                <w:rFonts w:cs="Times New Roman" w:ascii="Times New Roman" w:hAnsi="Times New Roman"/>
                <w:sz w:val="18"/>
                <w:szCs w:val="18"/>
              </w:rPr>
              <w:t xml:space="preserve">CABERO, J., MARTÍNEZ, F. y SALINAS, J. (coords): </w:t>
            </w:r>
            <w:r>
              <w:rPr>
                <w:rFonts w:cs="Times New Roman" w:ascii="Times New Roman" w:hAnsi="Times New Roman"/>
                <w:sz w:val="18"/>
                <w:szCs w:val="18"/>
                <w:u w:val="single"/>
              </w:rPr>
              <w:t>Prácticas fundamentales de Tecnología Educativa</w:t>
            </w:r>
            <w:r>
              <w:rPr>
                <w:rFonts w:cs="Times New Roman" w:ascii="Times New Roman" w:hAnsi="Times New Roman"/>
                <w:sz w:val="18"/>
                <w:szCs w:val="18"/>
              </w:rPr>
              <w:t>, (I.S.B.N.: 84-281-0959-1).</w:t>
            </w:r>
          </w:p>
        </w:tc>
        <w:tc>
          <w:tcPr>
            <w:tcW w:w="1418" w:type="dxa"/>
            <w:tcBorders>
              <w:top w:val="single" w:sz="4"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Oikos-Tau, Barcelona.</w:t>
            </w:r>
          </w:p>
        </w:tc>
      </w:tr>
      <w:tr>
        <w:trPr>
          <w:cantSplit w:val="true"/>
        </w:trPr>
        <w:tc>
          <w:tcPr>
            <w:tcW w:w="4099" w:type="dxa"/>
            <w:tcBorders>
              <w:top w:val="single" w:sz="4"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26. </w:t>
            </w:r>
            <w:r>
              <w:rPr>
                <w:rFonts w:cs="Times New Roman" w:ascii="Times New Roman" w:hAnsi="Times New Roman"/>
                <w:sz w:val="18"/>
                <w:szCs w:val="18"/>
              </w:rPr>
              <w:t xml:space="preserve">CABERO, J. y MÁRQUEZ, D. (dirs): </w:t>
            </w:r>
            <w:r>
              <w:rPr>
                <w:rFonts w:cs="Times New Roman" w:ascii="Times New Roman" w:hAnsi="Times New Roman"/>
                <w:sz w:val="18"/>
                <w:szCs w:val="18"/>
                <w:u w:val="single"/>
              </w:rPr>
              <w:t>La producción de materiales multimedia en la enseñanza universitaria</w:t>
            </w:r>
            <w:r>
              <w:rPr>
                <w:rFonts w:cs="Times New Roman" w:ascii="Times New Roman" w:hAnsi="Times New Roman"/>
                <w:spacing w:val="-2"/>
                <w:sz w:val="18"/>
                <w:szCs w:val="18"/>
              </w:rPr>
              <w:t xml:space="preserve"> (ISBN 84-85101-17-0).</w:t>
            </w:r>
          </w:p>
        </w:tc>
        <w:tc>
          <w:tcPr>
            <w:tcW w:w="1418" w:type="dxa"/>
            <w:tcBorders>
              <w:top w:val="single" w:sz="4"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Kronos, Sevilla.</w:t>
            </w:r>
          </w:p>
        </w:tc>
      </w:tr>
      <w:tr>
        <w:trPr>
          <w:cantSplit w:val="true"/>
        </w:trPr>
        <w:tc>
          <w:tcPr>
            <w:tcW w:w="4099" w:type="dxa"/>
            <w:tcBorders>
              <w:top w:val="single" w:sz="4" w:space="0" w:color="000000"/>
              <w:left w:val="single" w:sz="6" w:space="0" w:color="000000"/>
              <w:bottom w:val="single" w:sz="6"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27. CABERO, J., LOSCERTALES, F. y NÚÑEZ, T.: </w:t>
            </w:r>
            <w:r>
              <w:rPr>
                <w:rFonts w:cs="Times New Roman" w:ascii="Times New Roman" w:hAnsi="Times New Roman"/>
                <w:spacing w:val="-2"/>
                <w:sz w:val="18"/>
                <w:szCs w:val="18"/>
                <w:u w:val="single"/>
              </w:rPr>
              <w:t>La prensa en la formación de docentes</w:t>
            </w:r>
            <w:r>
              <w:rPr>
                <w:rFonts w:cs="Times New Roman" w:ascii="Times New Roman" w:hAnsi="Times New Roman"/>
                <w:spacing w:val="-2"/>
                <w:sz w:val="18"/>
                <w:szCs w:val="18"/>
              </w:rPr>
              <w:t xml:space="preserve"> (ISBN 84-8312-024-0).</w:t>
            </w:r>
          </w:p>
        </w:tc>
        <w:tc>
          <w:tcPr>
            <w:tcW w:w="1418" w:type="dxa"/>
            <w:tcBorders>
              <w:top w:val="single" w:sz="4" w:space="0" w:color="000000"/>
              <w:left w:val="single" w:sz="6" w:space="0" w:color="000000"/>
              <w:bottom w:val="single" w:sz="6"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6"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EUB, Barcelon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28. CABERO, J. y otros (coords): </w:t>
            </w:r>
            <w:r>
              <w:rPr>
                <w:rFonts w:cs="Times New Roman" w:ascii="Times New Roman" w:hAnsi="Times New Roman"/>
                <w:spacing w:val="-2"/>
                <w:sz w:val="18"/>
                <w:szCs w:val="18"/>
                <w:u w:val="single"/>
              </w:rPr>
              <w:t>Edutec. Nuevas tecnologías en la formación flexible y a distancia</w:t>
            </w:r>
            <w:r>
              <w:rPr>
                <w:rFonts w:cs="Times New Roman" w:ascii="Times New Roman" w:hAnsi="Times New Roman"/>
                <w:spacing w:val="-2"/>
                <w:sz w:val="18"/>
                <w:szCs w:val="18"/>
              </w:rPr>
              <w:t xml:space="preserve"> (ISBN 84-89673-81-0).</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AV Universidad de Sevilla,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29. CABERO, J. y otros (coords): </w:t>
            </w:r>
            <w:r>
              <w:rPr>
                <w:rFonts w:cs="Times New Roman" w:ascii="Times New Roman" w:hAnsi="Times New Roman"/>
                <w:spacing w:val="-2"/>
                <w:sz w:val="18"/>
                <w:szCs w:val="18"/>
                <w:u w:val="single"/>
              </w:rPr>
              <w:t>Y continuamos avanzando. Las nuevas tecnologías para la mejora educativa</w:t>
            </w:r>
            <w:r>
              <w:rPr>
                <w:rFonts w:cs="Times New Roman" w:ascii="Times New Roman" w:hAnsi="Times New Roman"/>
                <w:spacing w:val="-2"/>
                <w:sz w:val="18"/>
                <w:szCs w:val="18"/>
              </w:rPr>
              <w:t xml:space="preserve"> (ISBN 84-85101-25-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Kronos,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0. CABERO, J. (e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 84-7738-788-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íntesis, Madrid.</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31. CABERO, J. y otros (coods): </w:t>
            </w:r>
            <w:r>
              <w:rPr>
                <w:rFonts w:cs="Times New Roman" w:ascii="Times New Roman" w:hAnsi="Times New Roman"/>
                <w:spacing w:val="-2"/>
                <w:sz w:val="18"/>
                <w:szCs w:val="18"/>
                <w:u w:val="single"/>
              </w:rPr>
              <w:t>Medios Audiovisuales y nuevas tecnologías para la formación en el S. XXI</w:t>
            </w:r>
            <w:r>
              <w:rPr>
                <w:rFonts w:cs="Times New Roman" w:ascii="Times New Roman" w:hAnsi="Times New Roman"/>
                <w:spacing w:val="-2"/>
                <w:sz w:val="18"/>
                <w:szCs w:val="18"/>
              </w:rPr>
              <w:t xml:space="preserve"> (ISBN 84-8425-092-X), segunda edición revisada y ampliada.</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Diego Marín, Murci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2. CABERO, J. y otros: </w:t>
            </w:r>
            <w:r>
              <w:rPr>
                <w:rFonts w:cs="Times New Roman" w:ascii="Times New Roman" w:hAnsi="Times New Roman"/>
                <w:spacing w:val="-2"/>
                <w:sz w:val="18"/>
                <w:szCs w:val="18"/>
                <w:u w:val="single"/>
              </w:rPr>
              <w:t>BITE2001. Bibliografía de Tecnología educativa y nuevas tecnologías</w:t>
            </w:r>
            <w:r>
              <w:rPr>
                <w:rFonts w:cs="Times New Roman" w:ascii="Times New Roman" w:hAnsi="Times New Roman"/>
                <w:spacing w:val="-2"/>
                <w:sz w:val="18"/>
                <w:szCs w:val="18"/>
              </w:rPr>
              <w:t xml:space="preserve"> (ISBN 84-931727-2-3).</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ID,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3. CABERO, J.: </w:t>
            </w:r>
            <w:r>
              <w:rPr>
                <w:rFonts w:cs="Times New Roman" w:ascii="Times New Roman" w:hAnsi="Times New Roman"/>
                <w:spacing w:val="-2"/>
                <w:sz w:val="18"/>
                <w:szCs w:val="18"/>
                <w:u w:val="single"/>
              </w:rPr>
              <w:t>Tecnología educativa. Diseño y utilización de medios en la enseñanza</w:t>
            </w:r>
            <w:r>
              <w:rPr>
                <w:rFonts w:cs="Times New Roman" w:ascii="Times New Roman" w:hAnsi="Times New Roman"/>
                <w:spacing w:val="-2"/>
                <w:sz w:val="18"/>
                <w:szCs w:val="18"/>
              </w:rPr>
              <w:t xml:space="preserve"> (ISBN 84-493-1135-7).</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Paidós, Barcelon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3. CABERO, J. y GISBERT, M. (dirs): </w:t>
            </w:r>
            <w:r>
              <w:rPr>
                <w:rFonts w:cs="Times New Roman" w:ascii="Times New Roman" w:hAnsi="Times New Roman"/>
                <w:spacing w:val="-2"/>
                <w:sz w:val="18"/>
                <w:szCs w:val="18"/>
                <w:u w:val="single"/>
              </w:rPr>
              <w:t>Materiales multimedia en la red. Guía práctica para su diseño</w:t>
            </w:r>
            <w:r>
              <w:rPr>
                <w:rFonts w:cs="Times New Roman" w:ascii="Times New Roman" w:hAnsi="Times New Roman"/>
                <w:spacing w:val="-2"/>
                <w:sz w:val="18"/>
                <w:szCs w:val="18"/>
              </w:rPr>
              <w:t xml:space="preserve"> (ISBN 84-95454-68-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AV,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4. CABERO, J. (dir): </w:t>
            </w:r>
            <w:r>
              <w:rPr>
                <w:rFonts w:cs="Times New Roman" w:ascii="Times New Roman" w:hAnsi="Times New Roman"/>
                <w:spacing w:val="-2"/>
                <w:sz w:val="18"/>
                <w:szCs w:val="18"/>
                <w:u w:val="single"/>
              </w:rPr>
              <w:t>Las TICs en la Universidad</w:t>
            </w:r>
            <w:r>
              <w:rPr>
                <w:rFonts w:cs="Times New Roman" w:ascii="Times New Roman" w:hAnsi="Times New Roman"/>
                <w:spacing w:val="-2"/>
                <w:sz w:val="18"/>
                <w:szCs w:val="18"/>
              </w:rPr>
              <w:t xml:space="preserve"> (ISBN 84-665-1523-2).</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5. AGUADED, J.I. y CABERO, J. (dir): </w:t>
            </w:r>
            <w:r>
              <w:rPr>
                <w:rFonts w:cs="Times New Roman" w:ascii="Times New Roman" w:hAnsi="Times New Roman"/>
                <w:spacing w:val="-2"/>
                <w:sz w:val="18"/>
                <w:szCs w:val="18"/>
                <w:u w:val="single"/>
              </w:rPr>
              <w:t>Educar en red. Internet como recurso para la educación</w:t>
            </w:r>
            <w:r>
              <w:rPr>
                <w:rFonts w:cs="Times New Roman" w:ascii="Times New Roman" w:hAnsi="Times New Roman"/>
                <w:spacing w:val="-2"/>
                <w:sz w:val="18"/>
                <w:szCs w:val="18"/>
              </w:rPr>
              <w:t xml:space="preserve"> (ISBN 84-9700-090-0).</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ljibe, Málag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6. CABERO, J. y otros (coords): </w:t>
            </w:r>
            <w:r>
              <w:rPr>
                <w:rFonts w:cs="Times New Roman" w:ascii="Times New Roman" w:hAnsi="Times New Roman"/>
                <w:spacing w:val="-2"/>
                <w:sz w:val="18"/>
                <w:szCs w:val="18"/>
                <w:u w:val="single"/>
              </w:rPr>
              <w:t>Medios y herramientas de comunicación para la educación universitaria</w:t>
            </w:r>
            <w:r>
              <w:rPr>
                <w:rFonts w:cs="Times New Roman" w:ascii="Times New Roman" w:hAnsi="Times New Roman"/>
                <w:spacing w:val="-2"/>
                <w:sz w:val="18"/>
                <w:szCs w:val="18"/>
              </w:rPr>
              <w:t xml:space="preserve"> (ISBN 9962-643-00-07).</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ucesos, Ciudad de Panamá.</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7. CABERO, J. y JONASSEN: </w:t>
            </w:r>
            <w:r>
              <w:rPr>
                <w:rFonts w:cs="Times New Roman" w:ascii="Times New Roman" w:hAnsi="Times New Roman"/>
                <w:spacing w:val="-2"/>
                <w:sz w:val="18"/>
                <w:szCs w:val="18"/>
                <w:u w:val="single"/>
              </w:rPr>
              <w:t>Noves tecnologies de la informació</w:t>
            </w:r>
            <w:r>
              <w:rPr>
                <w:rFonts w:cs="Times New Roman" w:ascii="Times New Roman" w:hAnsi="Times New Roman"/>
                <w:spacing w:val="-2"/>
                <w:sz w:val="18"/>
                <w:szCs w:val="18"/>
              </w:rPr>
              <w:t xml:space="preserve"> (ISBN 84-8429-550-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8. CABERO, J. y JONASSEN: </w:t>
            </w:r>
            <w:r>
              <w:rPr>
                <w:rFonts w:cs="Times New Roman" w:ascii="Times New Roman" w:hAnsi="Times New Roman"/>
                <w:spacing w:val="-2"/>
                <w:sz w:val="18"/>
                <w:szCs w:val="18"/>
                <w:u w:val="single"/>
              </w:rPr>
              <w:t>Nuevas tecnologías de la información</w:t>
            </w:r>
            <w:r>
              <w:rPr>
                <w:rFonts w:cs="Times New Roman" w:ascii="Times New Roman" w:hAnsi="Times New Roman"/>
                <w:spacing w:val="-2"/>
                <w:sz w:val="18"/>
                <w:szCs w:val="18"/>
              </w:rPr>
              <w:t xml:space="preserve"> (ISBN 84-9707-174-3).</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39. CABERO, J. (dir): </w:t>
            </w:r>
            <w:r>
              <w:rPr>
                <w:rFonts w:cs="Times New Roman" w:ascii="Times New Roman" w:hAnsi="Times New Roman"/>
                <w:spacing w:val="-2"/>
                <w:sz w:val="18"/>
                <w:szCs w:val="18"/>
                <w:u w:val="single"/>
              </w:rPr>
              <w:t>Estado actual del voluntariado andaluz: necesidades formativas</w:t>
            </w:r>
            <w:r>
              <w:rPr>
                <w:rFonts w:cs="Times New Roman" w:ascii="Times New Roman" w:hAnsi="Times New Roman"/>
                <w:spacing w:val="-2"/>
                <w:sz w:val="18"/>
                <w:szCs w:val="18"/>
              </w:rPr>
              <w:t xml:space="preserve"> (ISBN 84-95454-64-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av,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0. SALINAS, J., AGUADED, I. y CABERO, J. (coords): </w:t>
            </w:r>
            <w:r>
              <w:rPr>
                <w:rFonts w:cs="Times New Roman" w:ascii="Times New Roman" w:hAnsi="Times New Roman"/>
                <w:spacing w:val="-2"/>
                <w:sz w:val="18"/>
                <w:szCs w:val="18"/>
                <w:u w:val="single"/>
              </w:rPr>
              <w:t>Tecnologías para la educación. Diseño, producción y evaluación de medios para la formación docente</w:t>
            </w:r>
            <w:r>
              <w:rPr>
                <w:rFonts w:cs="Times New Roman" w:ascii="Times New Roman" w:hAnsi="Times New Roman"/>
                <w:spacing w:val="-2"/>
                <w:sz w:val="18"/>
                <w:szCs w:val="18"/>
              </w:rPr>
              <w:t xml:space="preserve"> (ISBN 84-206-4188-X).</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Alianza Editorial, 2ª reimpresión.</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pacing w:val="-2"/>
                <w:sz w:val="18"/>
                <w:szCs w:val="18"/>
              </w:rPr>
              <w:t xml:space="preserve">41. CABERO, J. y ROMERO, R. (coods): </w:t>
            </w:r>
            <w:r>
              <w:rPr>
                <w:rFonts w:cs="Times New Roman" w:ascii="Times New Roman" w:hAnsi="Times New Roman"/>
                <w:spacing w:val="-2"/>
                <w:sz w:val="18"/>
                <w:szCs w:val="18"/>
                <w:u w:val="single"/>
              </w:rPr>
              <w:t>Nuevas tecnologías en la práctica educativa</w:t>
            </w:r>
            <w:r>
              <w:rPr>
                <w:rFonts w:cs="Times New Roman" w:ascii="Times New Roman" w:hAnsi="Times New Roman"/>
                <w:spacing w:val="-2"/>
                <w:sz w:val="18"/>
                <w:szCs w:val="18"/>
              </w:rPr>
              <w:t>, (ISBN: 84-933187-6-0).</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Aria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2. CABERO, J. y GISBERT, M. </w:t>
            </w:r>
            <w:r>
              <w:rPr>
                <w:rFonts w:cs="Times New Roman" w:ascii="Times New Roman" w:hAnsi="Times New Roman"/>
                <w:spacing w:val="-2"/>
                <w:sz w:val="18"/>
                <w:szCs w:val="18"/>
                <w:u w:val="single"/>
              </w:rPr>
              <w:t>La formación en Internet. Guía para el diseño de materiales didácticos</w:t>
            </w:r>
            <w:r>
              <w:rPr>
                <w:rFonts w:cs="Times New Roman" w:ascii="Times New Roman" w:hAnsi="Times New Roman"/>
                <w:spacing w:val="-2"/>
                <w:sz w:val="18"/>
                <w:szCs w:val="18"/>
              </w:rPr>
              <w:t>, (ISBN 84-665-20-54-6)</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3. CABERO, J. (dir). </w:t>
            </w:r>
            <w:r>
              <w:rPr>
                <w:rFonts w:cs="Times New Roman" w:ascii="Times New Roman" w:hAnsi="Times New Roman"/>
                <w:spacing w:val="-2"/>
                <w:sz w:val="18"/>
                <w:szCs w:val="18"/>
                <w:u w:val="single"/>
              </w:rPr>
              <w:t>Formación del profesorado universitario para la incorporación del aprendizaje en red en el EES</w:t>
            </w:r>
            <w:r>
              <w:rPr>
                <w:rFonts w:cs="Times New Roman" w:ascii="Times New Roman" w:hAnsi="Times New Roman"/>
                <w:spacing w:val="-2"/>
                <w:sz w:val="18"/>
                <w:szCs w:val="18"/>
              </w:rPr>
              <w:t>, (ISBN 84-96377-32-6)</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Sav de la Universidad de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4. 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84-665-4768-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5. CABERO, J. y LLORENTE, M.C. (dirs): </w:t>
            </w:r>
            <w:r>
              <w:rPr>
                <w:rFonts w:cs="Times New Roman" w:ascii="Times New Roman" w:hAnsi="Times New Roman"/>
                <w:spacing w:val="-2"/>
                <w:sz w:val="18"/>
                <w:szCs w:val="18"/>
                <w:u w:val="single"/>
              </w:rPr>
              <w:t>La rosa de los vientos. Dominios tecnológicos de las TICs por los estudiantes</w:t>
            </w:r>
            <w:r>
              <w:rPr>
                <w:rFonts w:cs="Times New Roman" w:ascii="Times New Roman" w:hAnsi="Times New Roman"/>
                <w:spacing w:val="-2"/>
                <w:sz w:val="18"/>
                <w:szCs w:val="18"/>
              </w:rPr>
              <w:t>. (ISBN 84-934840-2-4).</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ID</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6. CABERO, J. y GARCÍA, F. (dirs): </w:t>
            </w:r>
            <w:r>
              <w:rPr>
                <w:rFonts w:cs="Times New Roman" w:ascii="Times New Roman" w:hAnsi="Times New Roman"/>
                <w:spacing w:val="-2"/>
                <w:sz w:val="18"/>
                <w:szCs w:val="18"/>
                <w:u w:val="single"/>
              </w:rPr>
              <w:t>Herramientas auxiliares para al enseñanza virtual. Tutoriales para el profesor (I)</w:t>
            </w:r>
            <w:r>
              <w:rPr>
                <w:rFonts w:cs="Times New Roman" w:ascii="Times New Roman" w:hAnsi="Times New Roman"/>
                <w:spacing w:val="-2"/>
                <w:sz w:val="18"/>
                <w:szCs w:val="18"/>
              </w:rPr>
              <w:t>. (ISBN 84-96377-83-0).</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SAV de la Universidad de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47. 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 978-84-481-5611-4)</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cGraw-Hil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48. CABERO, J. </w:t>
            </w:r>
            <w:r>
              <w:rPr>
                <w:rFonts w:cs="Times New Roman" w:ascii="Times New Roman" w:hAnsi="Times New Roman"/>
                <w:spacing w:val="-2"/>
                <w:sz w:val="18"/>
                <w:szCs w:val="18"/>
                <w:u w:val="single"/>
              </w:rPr>
              <w:t>Novas tecnologías na educación</w:t>
            </w:r>
            <w:r>
              <w:rPr>
                <w:rFonts w:cs="Times New Roman" w:ascii="Times New Roman" w:hAnsi="Times New Roman"/>
                <w:spacing w:val="-2"/>
                <w:sz w:val="18"/>
                <w:szCs w:val="18"/>
              </w:rPr>
              <w:t xml:space="preserve"> (DL. C621-2007).</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 Coruña, Secretaría Xeral de Análise e Proxección.</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49. CABERO, J. (cood): </w:t>
            </w:r>
            <w:r>
              <w:rPr>
                <w:rFonts w:cs="Times New Roman" w:ascii="Times New Roman" w:hAnsi="Times New Roman"/>
                <w:spacing w:val="-2"/>
                <w:sz w:val="18"/>
                <w:szCs w:val="18"/>
                <w:u w:val="single"/>
              </w:rPr>
              <w:t>Tecnología educativa</w:t>
            </w:r>
            <w:r>
              <w:rPr>
                <w:rFonts w:cs="Times New Roman" w:ascii="Times New Roman" w:hAnsi="Times New Roman"/>
                <w:spacing w:val="-2"/>
                <w:sz w:val="18"/>
                <w:szCs w:val="18"/>
              </w:rPr>
              <w:t xml:space="preserve"> (ISBN 978-84-481-5613-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cGraw-Hil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0. CABERO, J. y BARROSO, J. (coords): </w:t>
            </w:r>
            <w:r>
              <w:rPr>
                <w:rFonts w:cs="Times New Roman" w:ascii="Times New Roman" w:hAnsi="Times New Roman"/>
                <w:spacing w:val="-2"/>
                <w:sz w:val="18"/>
                <w:szCs w:val="18"/>
                <w:u w:val="single"/>
              </w:rPr>
              <w:t>Posibilidades de la teleformación en el Espacio Europeo de Educación Superior</w:t>
            </w:r>
            <w:r>
              <w:rPr>
                <w:rFonts w:cs="Times New Roman" w:ascii="Times New Roman" w:hAnsi="Times New Roman"/>
                <w:spacing w:val="-2"/>
                <w:sz w:val="18"/>
                <w:szCs w:val="18"/>
              </w:rPr>
              <w:t>, (ISBN 978-84-95345-31-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Octaedro de Andalucí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1. MARTÍNEZ, F. (dir): </w:t>
            </w:r>
            <w:r>
              <w:rPr>
                <w:rFonts w:cs="Times New Roman" w:ascii="Times New Roman" w:hAnsi="Times New Roman"/>
                <w:spacing w:val="-2"/>
                <w:sz w:val="18"/>
                <w:szCs w:val="18"/>
                <w:u w:val="single"/>
              </w:rPr>
              <w:t>Sistema telemático de orientación, asesoramiento y recursos para el alumnado en Educación Superior</w:t>
            </w:r>
            <w:r>
              <w:rPr>
                <w:rFonts w:cs="Times New Roman" w:ascii="Times New Roman" w:hAnsi="Times New Roman"/>
                <w:spacing w:val="-2"/>
                <w:sz w:val="18"/>
                <w:szCs w:val="18"/>
              </w:rPr>
              <w:t xml:space="preserve"> (ISBN: 978-84-611-6388-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urcia, Grupo de Investigación de Tecnología Educativa de la Universidad de Murci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2. CABERO, J., CÓRDOBA, M. y FERNÁNDEZ, J.M. (coods): </w:t>
            </w:r>
            <w:r>
              <w:rPr>
                <w:rFonts w:cs="Times New Roman" w:ascii="Times New Roman" w:hAnsi="Times New Roman"/>
                <w:spacing w:val="-2"/>
                <w:sz w:val="18"/>
                <w:szCs w:val="18"/>
                <w:u w:val="single"/>
              </w:rPr>
              <w:t>Las TIC para la igualdad. Nuevas tecnologías y atención ala diversidad</w:t>
            </w:r>
            <w:r>
              <w:rPr>
                <w:rFonts w:cs="Times New Roman" w:ascii="Times New Roman" w:hAnsi="Times New Roman"/>
                <w:spacing w:val="-2"/>
                <w:sz w:val="18"/>
                <w:szCs w:val="18"/>
              </w:rPr>
              <w:t xml:space="preserve"> (ISBN: 978-84-665-7486-0).</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AD.</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3. CABERO, J. MARTÍNEZ, F. y PRENDES, M.P (coods): </w:t>
            </w:r>
            <w:r>
              <w:rPr>
                <w:rFonts w:cs="Times New Roman" w:ascii="Times New Roman" w:hAnsi="Times New Roman"/>
                <w:spacing w:val="-2"/>
                <w:sz w:val="18"/>
                <w:szCs w:val="18"/>
                <w:u w:val="single"/>
              </w:rPr>
              <w:t>Profesor, Estamos en el ciberespacio?</w:t>
            </w:r>
            <w:r>
              <w:rPr>
                <w:rFonts w:cs="Times New Roman" w:ascii="Times New Roman" w:hAnsi="Times New Roman"/>
                <w:spacing w:val="-2"/>
                <w:sz w:val="18"/>
                <w:szCs w:val="18"/>
              </w:rPr>
              <w:t xml:space="preserve"> (ISBN: 978-935515-0-6)</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taró, Da Vinci.</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4. BULLÓN, P. y otros: </w:t>
            </w:r>
            <w:r>
              <w:rPr>
                <w:rFonts w:cs="Times New Roman" w:ascii="Times New Roman" w:hAnsi="Times New Roman"/>
                <w:spacing w:val="-2"/>
                <w:sz w:val="18"/>
                <w:szCs w:val="18"/>
                <w:u w:val="single"/>
              </w:rPr>
              <w:t>Utilización de las TICs en la Facultad de Odontología de la Universidad de Sevilla</w:t>
            </w:r>
            <w:r>
              <w:rPr>
                <w:rFonts w:cs="Times New Roman" w:ascii="Times New Roman" w:hAnsi="Times New Roman"/>
                <w:spacing w:val="-2"/>
                <w:sz w:val="18"/>
                <w:szCs w:val="18"/>
              </w:rPr>
              <w:t xml:space="preserve"> (ISSN: 978-84-963776-96-2).</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SAV de la Universidad de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5. CABERO, J. y ROMERO, R. (coods.): </w:t>
            </w:r>
            <w:r>
              <w:rPr>
                <w:rFonts w:cs="Times New Roman" w:ascii="Times New Roman" w:hAnsi="Times New Roman"/>
                <w:spacing w:val="-2"/>
                <w:sz w:val="18"/>
                <w:szCs w:val="18"/>
                <w:u w:val="single"/>
              </w:rPr>
              <w:t>Diseño y producción de TIC para al formación</w:t>
            </w:r>
            <w:r>
              <w:rPr>
                <w:rFonts w:cs="Times New Roman" w:ascii="Times New Roman" w:hAnsi="Times New Roman"/>
                <w:spacing w:val="-2"/>
                <w:sz w:val="18"/>
                <w:szCs w:val="18"/>
              </w:rPr>
              <w:t xml:space="preserve"> (ISBN: 978-84-9788-663-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6. AGUADED, J.I. y otros: </w:t>
            </w:r>
            <w:r>
              <w:rPr>
                <w:rFonts w:cs="Times New Roman" w:ascii="Times New Roman" w:hAnsi="Times New Roman"/>
                <w:spacing w:val="-2"/>
                <w:sz w:val="18"/>
                <w:szCs w:val="18"/>
                <w:u w:val="single"/>
              </w:rPr>
              <w:t>Observatic. La implementación del software libre en Centros TIC andaluces</w:t>
            </w:r>
            <w:r>
              <w:rPr>
                <w:rFonts w:cs="Times New Roman" w:ascii="Times New Roman" w:hAnsi="Times New Roman"/>
                <w:spacing w:val="-2"/>
                <w:sz w:val="18"/>
                <w:szCs w:val="18"/>
              </w:rPr>
              <w:t xml:space="preserve"> (ISBN: 978-84-959444-22-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Huelva, Departamento de Educación Universidad de Huelva – Grupo Agor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7. SALINAS, J., AGUADED, I. y CABERO, J. (coords): </w:t>
            </w:r>
            <w:r>
              <w:rPr>
                <w:rFonts w:cs="Times New Roman" w:ascii="Times New Roman" w:hAnsi="Times New Roman"/>
                <w:spacing w:val="-2"/>
                <w:sz w:val="18"/>
                <w:szCs w:val="18"/>
                <w:u w:val="single"/>
              </w:rPr>
              <w:t>Tecnologías para la educación. Diseño, producción y evaluación de medios para la formación docente</w:t>
            </w:r>
            <w:r>
              <w:rPr>
                <w:rFonts w:cs="Times New Roman" w:ascii="Times New Roman" w:hAnsi="Times New Roman"/>
                <w:spacing w:val="-2"/>
                <w:sz w:val="18"/>
                <w:szCs w:val="18"/>
              </w:rPr>
              <w:t xml:space="preserve"> (ISBN 978-84-206-4188-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Alianza Editoria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8. CABERO, J., CÓRDOBA, M. y FERNÁNDEZ BALLESTERO, J.M. (coods): </w:t>
            </w:r>
            <w:r>
              <w:rPr>
                <w:rFonts w:cs="Times New Roman" w:ascii="Times New Roman" w:hAnsi="Times New Roman"/>
                <w:spacing w:val="-2"/>
                <w:sz w:val="18"/>
                <w:szCs w:val="18"/>
                <w:u w:val="single"/>
              </w:rPr>
              <w:t>Las TIC para la igualdad. Nuevas tecnologías y atención ala diversidad</w:t>
            </w:r>
            <w:r>
              <w:rPr>
                <w:rFonts w:cs="Times New Roman" w:ascii="Times New Roman" w:hAnsi="Times New Roman"/>
                <w:spacing w:val="-2"/>
                <w:sz w:val="18"/>
                <w:szCs w:val="18"/>
              </w:rPr>
              <w:t xml:space="preserve"> (ISBN: 978-958-20-0932-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59. 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978-958-20-0934-2)</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0. CABERO, J. y GISBERT, M. </w:t>
            </w:r>
            <w:r>
              <w:rPr>
                <w:rFonts w:cs="Times New Roman" w:ascii="Times New Roman" w:hAnsi="Times New Roman"/>
                <w:spacing w:val="-2"/>
                <w:sz w:val="18"/>
                <w:szCs w:val="18"/>
                <w:u w:val="single"/>
              </w:rPr>
              <w:t>La formación en Internet. Guía para el diseño de materiales didácticos</w:t>
            </w:r>
            <w:r>
              <w:rPr>
                <w:rFonts w:cs="Times New Roman" w:ascii="Times New Roman" w:hAnsi="Times New Roman"/>
                <w:spacing w:val="-2"/>
                <w:sz w:val="18"/>
                <w:szCs w:val="18"/>
              </w:rPr>
              <w:t>, (ISBN 978-958-20-0937-3)</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1. BULLÓN, P., CABERO, J. y otros: </w:t>
            </w:r>
            <w:r>
              <w:rPr>
                <w:rFonts w:cs="Times New Roman" w:ascii="Times New Roman" w:hAnsi="Times New Roman"/>
                <w:spacing w:val="-2"/>
                <w:sz w:val="18"/>
                <w:szCs w:val="18"/>
                <w:u w:val="single"/>
              </w:rPr>
              <w:t>Alfabetización digital de los estudiantes de la Facultad de Odontología de la Universidad de Sevilla</w:t>
            </w:r>
            <w:r>
              <w:rPr>
                <w:rFonts w:cs="Times New Roman" w:ascii="Times New Roman" w:hAnsi="Times New Roman"/>
                <w:spacing w:val="-2"/>
                <w:sz w:val="18"/>
                <w:szCs w:val="18"/>
              </w:rPr>
              <w:t xml:space="preserve"> (ISBN: 978-84-691-3250-7).</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Secretariado de publicaciones de la Universidad de Sevilla-SAV.</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2. CABERO, J. (cood.): </w:t>
            </w:r>
            <w:r>
              <w:rPr>
                <w:rFonts w:cs="Times New Roman" w:ascii="Times New Roman" w:hAnsi="Times New Roman"/>
                <w:spacing w:val="-2"/>
                <w:sz w:val="18"/>
                <w:szCs w:val="18"/>
                <w:u w:val="single"/>
              </w:rPr>
              <w:t>Aportaciones al e-learning desde la investigación educativa</w:t>
            </w:r>
            <w:r>
              <w:rPr>
                <w:rFonts w:cs="Times New Roman" w:ascii="Times New Roman" w:hAnsi="Times New Roman"/>
                <w:spacing w:val="-2"/>
                <w:sz w:val="18"/>
                <w:szCs w:val="18"/>
              </w:rPr>
              <w:t xml:space="preserve"> (ISBN: 978-84-934840-9-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3. CABERO, J., BENITEZ, R., AGUILAR, S. y LLORENTE, M.C. (coods): </w:t>
            </w:r>
            <w:r>
              <w:rPr>
                <w:rFonts w:cs="Times New Roman" w:ascii="Times New Roman" w:hAnsi="Times New Roman"/>
                <w:spacing w:val="-2"/>
                <w:sz w:val="18"/>
                <w:szCs w:val="18"/>
                <w:u w:val="single"/>
              </w:rPr>
              <w:t>Las TICs en los contextos de formación universitaria</w:t>
            </w:r>
            <w:r>
              <w:rPr>
                <w:rFonts w:cs="Times New Roman" w:ascii="Times New Roman" w:hAnsi="Times New Roman"/>
                <w:spacing w:val="-2"/>
                <w:sz w:val="18"/>
                <w:szCs w:val="18"/>
              </w:rPr>
              <w:t xml:space="preserve"> (ISBN: 978-84-691-3385-9). </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La Salle Centro Universitario.</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4. LLORENTE. M.C. y CABERO, J.: </w:t>
            </w:r>
            <w:r>
              <w:rPr>
                <w:rFonts w:cs="Times New Roman" w:ascii="Times New Roman" w:hAnsi="Times New Roman"/>
                <w:spacing w:val="-2"/>
                <w:sz w:val="18"/>
                <w:szCs w:val="18"/>
                <w:u w:val="single"/>
              </w:rPr>
              <w:t>La formación semipresencial a través de redes telemáticas (blended learning)</w:t>
            </w:r>
            <w:r>
              <w:rPr>
                <w:rFonts w:cs="Times New Roman" w:ascii="Times New Roman" w:hAnsi="Times New Roman"/>
                <w:spacing w:val="-2"/>
                <w:sz w:val="18"/>
                <w:szCs w:val="18"/>
              </w:rPr>
              <w:t xml:space="preserve"> (ISBN: 978-84-936515-4-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DaVinci</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5. CABERO, J., LLORENTE, M.C. y PUENTES, A.: </w:t>
            </w:r>
            <w:r>
              <w:rPr>
                <w:rFonts w:cs="Times New Roman" w:ascii="Times New Roman" w:hAnsi="Times New Roman"/>
                <w:spacing w:val="-2"/>
                <w:sz w:val="18"/>
                <w:szCs w:val="18"/>
                <w:u w:val="single"/>
              </w:rPr>
              <w:t>Alfabetización digital: un estudio en la Pontificia Universidad Católica Madre y Maestra</w:t>
            </w:r>
            <w:r>
              <w:rPr>
                <w:rFonts w:cs="Times New Roman" w:ascii="Times New Roman" w:hAnsi="Times New Roman"/>
                <w:spacing w:val="-2"/>
                <w:sz w:val="18"/>
                <w:szCs w:val="18"/>
              </w:rPr>
              <w:t xml:space="preserve"> (ISBN978-84-612-8872-4)</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Fortic DT</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66. CÓRDOBA, M. y CABERO, J. (coods): </w:t>
            </w:r>
            <w:r>
              <w:rPr>
                <w:rFonts w:cs="Times New Roman" w:ascii="Times New Roman" w:hAnsi="Times New Roman"/>
                <w:spacing w:val="-2"/>
                <w:sz w:val="18"/>
                <w:szCs w:val="18"/>
                <w:u w:val="single"/>
              </w:rPr>
              <w:t>Cine y diversidad social. Instrumento práctico para al formación en valores</w:t>
            </w:r>
            <w:r>
              <w:rPr>
                <w:rFonts w:cs="Times New Roman" w:ascii="Times New Roman" w:hAnsi="Times New Roman"/>
                <w:spacing w:val="-2"/>
                <w:sz w:val="18"/>
                <w:szCs w:val="18"/>
              </w:rPr>
              <w:t xml:space="preserve"> (ISBN: 978-84-676-1604-0) </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7. CABERO, J. y CASTAÑO, C. (coords): </w:t>
            </w:r>
            <w:r>
              <w:rPr>
                <w:rFonts w:cs="Times New Roman" w:ascii="Times New Roman" w:hAnsi="Times New Roman"/>
                <w:spacing w:val="-2"/>
                <w:sz w:val="18"/>
                <w:szCs w:val="18"/>
                <w:u w:val="single"/>
              </w:rPr>
              <w:t>Herramientas web 2.0 para la formación</w:t>
            </w:r>
            <w:r>
              <w:rPr>
                <w:rFonts w:cs="Times New Roman" w:ascii="Times New Roman" w:hAnsi="Times New Roman"/>
                <w:spacing w:val="-2"/>
                <w:sz w:val="18"/>
                <w:szCs w:val="18"/>
              </w:rPr>
              <w:t xml:space="preserve"> (ISBN: 978-84-936798-1-1).</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ID</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8. CABERO, J. y PRENDES, M.P. (coords): </w:t>
            </w:r>
            <w:r>
              <w:rPr>
                <w:rFonts w:cs="Times New Roman" w:ascii="Times New Roman" w:hAnsi="Times New Roman"/>
                <w:spacing w:val="-2"/>
                <w:sz w:val="18"/>
                <w:szCs w:val="18"/>
                <w:u w:val="single"/>
              </w:rPr>
              <w:t>La videoconferencia. Aplicaciones a los ámbitos educativos y empresarial</w:t>
            </w:r>
            <w:r>
              <w:rPr>
                <w:rFonts w:cs="Times New Roman" w:ascii="Times New Roman" w:hAnsi="Times New Roman"/>
                <w:spacing w:val="-2"/>
                <w:sz w:val="18"/>
                <w:szCs w:val="18"/>
              </w:rPr>
              <w:t xml:space="preserve"> (ISBN; 978-84-676-1479-9).</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69. CABERO, J. y LÓPEZ, E.: </w:t>
            </w:r>
            <w:r>
              <w:rPr>
                <w:rFonts w:cs="Times New Roman" w:ascii="Times New Roman" w:hAnsi="Times New Roman"/>
                <w:spacing w:val="-2"/>
                <w:sz w:val="18"/>
                <w:szCs w:val="18"/>
                <w:u w:val="single"/>
              </w:rPr>
              <w:t>Evaluación de materiales multimedia en red en el Espacio Europeo de Educación Superior</w:t>
            </w:r>
            <w:r>
              <w:rPr>
                <w:rFonts w:cs="Times New Roman" w:ascii="Times New Roman" w:hAnsi="Times New Roman"/>
                <w:spacing w:val="-2"/>
                <w:sz w:val="18"/>
                <w:szCs w:val="18"/>
              </w:rPr>
              <w:t xml:space="preserve"> (ISBN 978-84-92651-17-7)</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DaVinci</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0. CABERO, J. y otros: </w:t>
            </w:r>
            <w:r>
              <w:rPr>
                <w:rFonts w:cs="Times New Roman" w:ascii="Times New Roman" w:hAnsi="Times New Roman"/>
                <w:spacing w:val="-2"/>
                <w:sz w:val="18"/>
                <w:szCs w:val="18"/>
                <w:u w:val="single"/>
              </w:rPr>
              <w:t>Capacitación digital de los alumnos de la Unidad Académica Multidisciplinaria de Agronomía y Ciencias (Ciudad Victoria) de la Universidad Autónoma de Tamaulipas</w:t>
            </w:r>
            <w:r>
              <w:rPr>
                <w:rFonts w:cs="Times New Roman" w:ascii="Times New Roman" w:hAnsi="Times New Roman"/>
                <w:spacing w:val="-2"/>
                <w:sz w:val="18"/>
                <w:szCs w:val="18"/>
              </w:rPr>
              <w:t xml:space="preserve"> (ISBN 978-84-936798-2-8)</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71. CABERO, J., CAÑAL, P. y LÓPEZ, E. </w:t>
            </w:r>
            <w:r>
              <w:rPr>
                <w:rFonts w:cs="Times New Roman" w:ascii="Times New Roman" w:hAnsi="Times New Roman"/>
                <w:spacing w:val="-2"/>
                <w:sz w:val="18"/>
                <w:szCs w:val="18"/>
                <w:u w:val="single"/>
              </w:rPr>
              <w:t>Guía para la evaluación didáctica de cursos de teleformación mediante el instrumento de análisis ADECUR</w:t>
            </w:r>
            <w:r>
              <w:rPr>
                <w:rFonts w:cs="Times New Roman" w:ascii="Times New Roman" w:hAnsi="Times New Roman"/>
                <w:spacing w:val="-2"/>
                <w:sz w:val="18"/>
                <w:szCs w:val="18"/>
              </w:rPr>
              <w:t xml:space="preserve"> (ISBN: 978-84-936798-4-2).</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72. BULLÓN, P. y otros. </w:t>
            </w:r>
            <w:r>
              <w:rPr>
                <w:rFonts w:cs="Times New Roman" w:ascii="Times New Roman" w:hAnsi="Times New Roman"/>
                <w:spacing w:val="-2"/>
                <w:sz w:val="18"/>
                <w:szCs w:val="18"/>
                <w:u w:val="single"/>
              </w:rPr>
              <w:t xml:space="preserve">Competencias tecnológicas del profesorado de la Facultad de Odontología de la Universidad de Sevilla </w:t>
            </w:r>
            <w:r>
              <w:rPr>
                <w:rFonts w:cs="Times New Roman" w:ascii="Times New Roman" w:hAnsi="Times New Roman"/>
                <w:spacing w:val="-2"/>
                <w:sz w:val="18"/>
                <w:szCs w:val="18"/>
              </w:rPr>
              <w:t xml:space="preserve">(ISBN: </w:t>
            </w:r>
            <w:r>
              <w:rPr>
                <w:rFonts w:cs="Times New Roman" w:ascii="Times New Roman" w:hAnsi="Times New Roman"/>
                <w:sz w:val="18"/>
                <w:szCs w:val="18"/>
                <w:lang w:val="es-ES" w:bidi="ar-SA"/>
              </w:rPr>
              <w:t>978- 84-936798-3–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3. CABERO, J., LÓPEZ, E. y LLORENTE, Mc.: </w:t>
            </w:r>
            <w:r>
              <w:rPr>
                <w:rFonts w:cs="Times New Roman" w:ascii="Times New Roman" w:hAnsi="Times New Roman"/>
                <w:spacing w:val="-2"/>
                <w:sz w:val="18"/>
                <w:szCs w:val="18"/>
                <w:u w:val="single"/>
              </w:rPr>
              <w:t>La docencia universitaria y las tecnologías web 2.0 Renovación e innovación en el espacio europeo</w:t>
            </w:r>
            <w:r>
              <w:rPr>
                <w:rFonts w:cs="Times New Roman" w:ascii="Times New Roman" w:hAnsi="Times New Roman"/>
                <w:spacing w:val="-2"/>
                <w:sz w:val="18"/>
                <w:szCs w:val="18"/>
              </w:rPr>
              <w:t>. (ISBN: 978-84-96378-51-3)</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ergablum.</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4. CABERO, J. (dir): </w:t>
            </w:r>
            <w:r>
              <w:rPr>
                <w:rFonts w:cs="Times New Roman" w:ascii="Times New Roman" w:hAnsi="Times New Roman"/>
                <w:spacing w:val="-2"/>
                <w:sz w:val="18"/>
                <w:szCs w:val="18"/>
                <w:u w:val="single"/>
              </w:rPr>
              <w:t xml:space="preserve">Usos del elearning en las Universidades Andaluzas: Estado de la situación de buenas prácticas, </w:t>
            </w:r>
            <w:r>
              <w:rPr>
                <w:rFonts w:cs="Times New Roman" w:ascii="Times New Roman" w:hAnsi="Times New Roman"/>
                <w:spacing w:val="-2"/>
                <w:sz w:val="18"/>
                <w:szCs w:val="18"/>
              </w:rPr>
              <w:t>(ISBN: 978-84-936798-5-9)</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5. BARROSO, J. y CABERO, J.: </w:t>
            </w:r>
            <w:r>
              <w:rPr>
                <w:rFonts w:cs="Times New Roman" w:ascii="Times New Roman" w:hAnsi="Times New Roman"/>
                <w:spacing w:val="-2"/>
                <w:sz w:val="18"/>
                <w:szCs w:val="18"/>
                <w:u w:val="single"/>
              </w:rPr>
              <w:t>La investigación educativa en TIC. Visiones prácticas</w:t>
            </w:r>
            <w:r>
              <w:rPr>
                <w:rFonts w:cs="Times New Roman" w:ascii="Times New Roman" w:hAnsi="Times New Roman"/>
                <w:spacing w:val="-2"/>
                <w:sz w:val="18"/>
                <w:szCs w:val="18"/>
              </w:rPr>
              <w:t>, (ISBN: 978-84-975670-3-9)</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Síntesi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6.- NAVAS, E. y CABERO, J. </w:t>
            </w:r>
            <w:r>
              <w:rPr>
                <w:rFonts w:cs="Times New Roman" w:ascii="Times New Roman" w:hAnsi="Times New Roman"/>
                <w:spacing w:val="-2"/>
                <w:sz w:val="18"/>
                <w:szCs w:val="18"/>
                <w:u w:val="single"/>
              </w:rPr>
              <w:t>Repositorio de objetos de aprendizaje: Caso de estudio</w:t>
            </w:r>
            <w:r>
              <w:rPr>
                <w:rFonts w:cs="Times New Roman" w:ascii="Times New Roman" w:hAnsi="Times New Roman"/>
                <w:spacing w:val="-2"/>
                <w:sz w:val="18"/>
                <w:szCs w:val="18"/>
              </w:rPr>
              <w:t>. (ISBN: 978-3-8443-4096-9).</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Editorial Académica Españo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7. CABERO, J. (dir.): </w:t>
            </w:r>
            <w:r>
              <w:rPr>
                <w:rFonts w:cs="Times New Roman" w:ascii="Times New Roman" w:hAnsi="Times New Roman"/>
                <w:spacing w:val="-2"/>
                <w:sz w:val="18"/>
                <w:szCs w:val="18"/>
                <w:u w:val="single"/>
              </w:rPr>
              <w:t>Diseño, producción y evaluación de un entorno telemático para la formación y reflexión del profesorado universitario para la implantación del EEES</w:t>
            </w:r>
            <w:r>
              <w:rPr>
                <w:rFonts w:cs="Times New Roman" w:ascii="Times New Roman" w:hAnsi="Times New Roman"/>
                <w:spacing w:val="-2"/>
                <w:sz w:val="18"/>
                <w:szCs w:val="18"/>
              </w:rPr>
              <w:t xml:space="preserve"> (ISBN: 978-84-936798-6-6).</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8. CABERO, J. y otros (coords): Experiencias innovadoras hispano-colombianas con Tecnologías de la Información y Comunicación, (ISBN: 978-8496378-60-5)</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ergablum.</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9. CABERO, J. y otros: La competencia digital del profesorado: un estudio en la Pontificia Universidad Madre y Maestra (ISBN: 978-84-936798-73).</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0. COLARES, J., SALINAS, J., CABERO, J. y MARTÍNEZ, F.: Sociedade do conhecimento e medio ambiente (ISBN: 978-85-63651-12-9)</w:t>
            </w:r>
          </w:p>
        </w:tc>
        <w:tc>
          <w:tcPr>
            <w:tcW w:w="1418" w:type="dxa"/>
            <w:tcBorders>
              <w:top w:val="single" w:sz="4" w:space="0" w:color="000000"/>
              <w:left w:val="single" w:sz="6" w:space="0" w:color="000000"/>
              <w:bottom w:val="single" w:sz="4" w:space="0" w:color="000000"/>
            </w:tcBorders>
            <w:tcMar>
              <w:left w:w="119" w:type="dxa"/>
              <w:right w:w="119" w:type="dxa"/>
            </w:tcMar>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naus, Reggo Edicoe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rPr>
                <w:rFonts w:ascii="Times New Roman" w:hAnsi="Times New Roman" w:cs="Times New Roman"/>
                <w:sz w:val="18"/>
                <w:szCs w:val="18"/>
              </w:rPr>
            </w:pPr>
            <w:r>
              <w:rPr>
                <w:rFonts w:cs="Times New Roman" w:ascii="Times New Roman" w:hAnsi="Times New Roman"/>
                <w:sz w:val="18"/>
                <w:szCs w:val="18"/>
              </w:rPr>
              <w:t>81. CABERO, J. y otros: Desarrollar la competencia digital. Educación mediática a lo largo de toda la vida (ISBN: 978-84-676-7750-8)</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rPr>
                <w:rFonts w:ascii="Times New Roman" w:hAnsi="Times New Roman" w:cs="Times New Roman"/>
                <w:sz w:val="18"/>
                <w:szCs w:val="18"/>
              </w:rPr>
            </w:pPr>
            <w:r>
              <w:rPr>
                <w:rFonts w:cs="Times New Roman" w:ascii="Times New Roman" w:hAnsi="Times New Roman"/>
                <w:sz w:val="18"/>
                <w:szCs w:val="18"/>
              </w:rPr>
              <w:t>Sevilla, Mad-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82. PADILLA, G. y otros: Un reto para el profesor del futuro: la tutoría virtual (ISBN: 978-84-940062-1-0)</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83. SANDOVAL, Y. y otros (cood.): Las Tecnologías de la información y comunicación en contextos educativos: nuevos escenarios de aprendizaje (978-958-8303-85-7).</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antiago de Cali, Universidad Santiago de Cali.</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84. CÓRDOBA, M., CABERO, J. y SOTO, F.J.: Buenas prácticas de aplicación de las TIC para la igualdad (978-84-676-8306-6)</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Edufor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BARROSO, J. y CABERO, J. (codos): Nuevos escenarios digitales. </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Pirámide</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86. AGUADED, J.I. y CABERO, J. (codos): Tecnologías y medios para la educación en la E-sociedad. (ISBN: 978-84-206-7857-3).</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Alianz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87. CASTAÑO, C. y CABERO, J. 1. Enseñar y aprender en entornos m-learning ISBN (978-84-995889-5-7).</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88. CABERO, J. y GARCÍA, F. (Dir.). RODAS. Repositorio de objetos digitales de aprendizaje (OA) (ISBN: 978-84-938975-8-1).</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Secretariado de Recursos Audiovisuale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89. LANDETA, A., PALAZIO, G. y CABERO, J. Plataformas tecnológicas. (ISBN: 978-84-454-2533-6).</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90. CABERO, J. (cood.) Nuevos modelos, recursos y diseño de programas en la práctica docente (ISBN: 978-84-454—2529-9)</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1. CABERO, J. (dir). Redes sociales para la formación ¿Cómo las perciben los alumnos universitarios en sus aulas? (ISBN: 978-84-940062-5-8).</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2. CABERO, J. Los entornos personales de aprendizaje (PLE) (ISBN: 978-84-16109-95-1).</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Antequera, IC Editoria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93. CABERO, J. (dir.). La formación del profesorado en TIC: modelo TPACK (ISBN: 978-84-15881-67-4)</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Secretariado de Recursos Audiovisuales y Nuevas Tecnologías de la Universidad de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94 CABERO, J. Investigación aplicada a la tecnología educativa (ISBN: 978-84-454-2673-9)</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5. CABERO, J. BARROSO, J. y LLORENTE, M.C. E-actividades para la formación del profesorado en tecnologías de la información y comunicación en el proyecto Dipro 2.0. (ISBN: 978-84-16313-03-7).</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6. CABERO, J. y BARROSO, J. (coords) Nuevos retos en tecnología educativa (ISBN: 978-84-907707-9-5)</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97. CABERO, J. Aplicación de las nuevas tecnologías al ámbito socioeducativo (ISBN: 978-84-16351-98-5)</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Antequera, IC Editoria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8. CABERO, J. y MARÍN, V. e-Portfolios (ISBN: 978-84-454-3038-5)</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99. CABERO, J. (dir). Conocimiento y visiones de los alumnos del grado de magisterio respecto a las aplicaciones educativas de las TIC para personas con discapacidad (ISBN: 978-84-16313-01-3)</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Grupo de Investigación Didáctic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100. CABERO, J. Aplicación de las nuevas tecnologías al ámbito socioeducativo (ISBN: 978-84-16351-98-5)</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Antequera, IC Editorial.</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101. RODRIGUEZ, M. y CABERO, J. Mitos, prejuicios y realidades de la educación a distancia (ISBN: 978-980-247-238-3)</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Caracas, Universidad Metropolitan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102. CABERO, J. y GARCÍA, F. (coords.) (2016). Realidad Aumentada. Tecnología para la formación. (ISBN: 978-84-9077-258-4)</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103. CABERO, J. (2016). Tendencias educativas para el siglo XXI (ISBN: 978-84-454-3208-2)</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Madrid: UDIM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104. CABERO, J., LEIVA, J., MORENO, N., BARROSO, J. y LÓPEZ, W. Realidad Aumentada y educación. Innovación en contextos formativos (ISBN 978-84-9921-850-2).</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Barcelona: Octaedro.</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105. BARROSO, J., CABERO, J., GARCÍA, F, CALLE, F., GALLEGO, O. y CASADO, I. Diseño, producción, evaluación y utilización educativa de la Realidad Aumentada (ISBN: 978-84-16784-78-3)</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Secretariado de Recursos Audiovisuales y Nuevas Tecnologías Universidad de Sevilla</w:t>
            </w:r>
          </w:p>
        </w:tc>
      </w:tr>
      <w:tr>
        <w:trPr>
          <w:cantSplit w:val="true"/>
        </w:trPr>
        <w:tc>
          <w:tcPr>
            <w:tcW w:w="4099" w:type="dxa"/>
            <w:tcBorders>
              <w:top w:val="single" w:sz="4" w:space="0" w:color="000000"/>
              <w:left w:val="single" w:sz="6" w:space="0" w:color="000000"/>
              <w:bottom w:val="single" w:sz="4" w:space="0" w:color="000000"/>
            </w:tcBorders>
            <w:tcMar>
              <w:left w:w="119" w:type="dxa"/>
              <w:right w:w="119" w:type="dxa"/>
            </w:tcMar>
          </w:tcPr>
          <w:p>
            <w:pPr>
              <w:pStyle w:val="Normal"/>
              <w:jc w:val="both"/>
              <w:rPr/>
            </w:pPr>
            <w:r>
              <w:rPr>
                <w:rFonts w:cs="Times New Roman" w:ascii="Times New Roman" w:hAnsi="Times New Roman"/>
                <w:sz w:val="18"/>
                <w:szCs w:val="18"/>
              </w:rPr>
              <w:t>106. CABERO, J. (dir.). La incorporación de las</w:t>
            </w:r>
          </w:p>
          <w:p>
            <w:pPr>
              <w:pStyle w:val="Normal"/>
              <w:jc w:val="both"/>
              <w:rPr/>
            </w:pPr>
            <w:r>
              <w:rPr>
                <w:rFonts w:cs="Times New Roman" w:ascii="Times New Roman" w:hAnsi="Times New Roman"/>
                <w:sz w:val="18"/>
                <w:szCs w:val="18"/>
              </w:rPr>
              <w:t>producciones polimedias a la formación universitaria (978-84-17337-06-3).</w:t>
            </w:r>
          </w:p>
        </w:tc>
        <w:tc>
          <w:tcPr>
            <w:tcW w:w="1418" w:type="dxa"/>
            <w:tcBorders>
              <w:top w:val="single" w:sz="4" w:space="0" w:color="000000"/>
              <w:left w:val="single" w:sz="6" w:space="0" w:color="000000"/>
              <w:bottom w:val="single" w:sz="4"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2253" w:type="dxa"/>
            <w:tcBorders>
              <w:top w:val="single" w:sz="4" w:space="0" w:color="000000"/>
              <w:left w:val="single" w:sz="6" w:space="0" w:color="000000"/>
              <w:bottom w:val="single" w:sz="4" w:space="0" w:color="000000"/>
              <w:right w:val="single" w:sz="6" w:space="0" w:color="000000"/>
            </w:tcBorders>
            <w:tcMar>
              <w:left w:w="119" w:type="dxa"/>
              <w:right w:w="11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Sevilla: Secretariado de Recursos Audiovisuales y Nuevas Tecnologías Universidad de Sevilla</w:t>
            </w:r>
          </w:p>
        </w:tc>
      </w:tr>
    </w:tbl>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b/>
          <w:b/>
          <w:spacing w:val="-2"/>
          <w:sz w:val="18"/>
          <w:szCs w:val="18"/>
        </w:rPr>
      </w:pPr>
      <w:r>
        <w:rPr>
          <w:rFonts w:cs="Times New Roman" w:ascii="Times New Roman" w:hAnsi="Times New Roman"/>
          <w:b/>
          <w:spacing w:val="-2"/>
          <w:sz w:val="18"/>
          <w:szCs w:val="18"/>
        </w:rPr>
      </w:r>
    </w:p>
    <w:tbl>
      <w:tblPr>
        <w:tblW w:w="7727" w:type="dxa"/>
        <w:jc w:val="center"/>
        <w:tblInd w:w="0" w:type="dxa"/>
        <w:tblLayout w:type="fixed"/>
        <w:tblCellMar>
          <w:top w:w="0" w:type="dxa"/>
          <w:left w:w="120" w:type="dxa"/>
          <w:bottom w:w="0" w:type="dxa"/>
          <w:right w:w="120" w:type="dxa"/>
        </w:tblCellMar>
      </w:tblPr>
      <w:tblGrid>
        <w:gridCol w:w="2589"/>
        <w:gridCol w:w="2089"/>
        <w:gridCol w:w="640"/>
        <w:gridCol w:w="1417"/>
        <w:gridCol w:w="992"/>
      </w:tblGrid>
      <w:tr>
        <w:trPr>
          <w:tblHeader w:val="true"/>
          <w:cantSplit w:val="true"/>
        </w:trPr>
        <w:tc>
          <w:tcPr>
            <w:tcW w:w="772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b/>
                <w:spacing w:val="-2"/>
                <w:sz w:val="18"/>
                <w:szCs w:val="18"/>
              </w:rPr>
              <w:t>4.2.  Capítulos de libros.</w:t>
            </w:r>
          </w:p>
        </w:tc>
      </w:tr>
      <w:tr>
        <w:trPr>
          <w:tblHeader w:val="true"/>
          <w:cantSplit w:val="true"/>
        </w:trPr>
        <w:tc>
          <w:tcPr>
            <w:tcW w:w="2589" w:type="dxa"/>
            <w:tcBorders>
              <w:top w:val="single" w:sz="6" w:space="0" w:color="000000"/>
              <w:left w:val="single" w:sz="6" w:space="0" w:color="000000"/>
            </w:tcBorders>
            <w:shd w:fill="E5E5E5" w:val="clear"/>
          </w:tcPr>
          <w:p>
            <w:pPr>
              <w:pStyle w:val="Normal"/>
              <w:tabs>
                <w:tab w:val="clear" w:pos="720"/>
                <w:tab w:val="center" w:pos="1353"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b/>
                <w:spacing w:val="-2"/>
                <w:sz w:val="18"/>
                <w:szCs w:val="18"/>
              </w:rPr>
              <w:t>Título capítulo</w:t>
            </w:r>
          </w:p>
        </w:tc>
        <w:tc>
          <w:tcPr>
            <w:tcW w:w="2089" w:type="dxa"/>
            <w:tcBorders>
              <w:top w:val="single" w:sz="6" w:space="0" w:color="000000"/>
              <w:left w:val="single" w:sz="6" w:space="0" w:color="000000"/>
            </w:tcBorders>
            <w:shd w:fill="E5E5E5" w:val="clear"/>
          </w:tcPr>
          <w:p>
            <w:pPr>
              <w:pStyle w:val="Normal"/>
              <w:tabs>
                <w:tab w:val="clear" w:pos="720"/>
                <w:tab w:val="center" w:pos="6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Dir... / Título libro</w:t>
            </w:r>
          </w:p>
        </w:tc>
        <w:tc>
          <w:tcPr>
            <w:tcW w:w="640" w:type="dxa"/>
            <w:tcBorders>
              <w:top w:val="single" w:sz="6" w:space="0" w:color="000000"/>
              <w:left w:val="single" w:sz="6" w:space="0" w:color="000000"/>
            </w:tcBorders>
            <w:shd w:fill="E5E5E5" w:val="clear"/>
          </w:tcPr>
          <w:p>
            <w:pPr>
              <w:pStyle w:val="Normal"/>
              <w:tabs>
                <w:tab w:val="clear" w:pos="720"/>
                <w:tab w:val="center" w:pos="443"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Año</w:t>
            </w:r>
          </w:p>
        </w:tc>
        <w:tc>
          <w:tcPr>
            <w:tcW w:w="1417"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Editorial</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center" w:pos="474"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Paginas</w:t>
            </w:r>
          </w:p>
        </w:tc>
      </w:tr>
      <w:tr>
        <w:trPr>
          <w:cantSplit w:val="true"/>
        </w:trPr>
        <w:tc>
          <w:tcPr>
            <w:tcW w:w="2589"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 CABERO, J. </w:t>
            </w:r>
            <w:r>
              <w:rPr>
                <w:rFonts w:cs="Times New Roman" w:ascii="Times New Roman" w:hAnsi="Times New Roman"/>
                <w:sz w:val="18"/>
                <w:szCs w:val="18"/>
              </w:rPr>
              <w:t>El vídeo: modelo de análisis de utilización didáctica y roles de utilización didáctica</w:t>
            </w:r>
          </w:p>
        </w:tc>
        <w:tc>
          <w:tcPr>
            <w:tcW w:w="2089" w:type="dxa"/>
            <w:tcBorders>
              <w:top w:val="double" w:sz="6" w:space="0" w:color="000000"/>
              <w:left w:val="single" w:sz="6" w:space="0" w:color="000000"/>
            </w:tcBorders>
            <w:vAlign w:val="center"/>
          </w:tcPr>
          <w:p>
            <w:pPr>
              <w:pStyle w:val="Documento1"/>
              <w:keepNext w:val="false"/>
              <w:keepLines w:val="false"/>
              <w:spacing w:before="60" w:after="60"/>
              <w:jc w:val="both"/>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CMIDE. Semana de Cine y Vídeo Didácticos. Memoria Final. (ISBN 84-86810-07-8).</w:t>
            </w:r>
          </w:p>
        </w:tc>
        <w:tc>
          <w:tcPr>
            <w:tcW w:w="64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1417" w:type="dxa"/>
            <w:tcBorders>
              <w:top w:val="double" w:sz="4" w:space="0" w:color="000000"/>
              <w:left w:val="single" w:sz="6" w:space="0" w:color="000000"/>
              <w:right w:val="single" w:sz="6" w:space="0" w:color="000000"/>
            </w:tcBorders>
            <w:vAlign w:val="center"/>
          </w:tcPr>
          <w:p>
            <w:pPr>
              <w:pStyle w:val="Heading4"/>
              <w:spacing w:before="60" w:after="60"/>
              <w:rPr>
                <w:rFonts w:ascii="Times New Roman" w:hAnsi="Times New Roman" w:cs="Times New Roman"/>
                <w:spacing w:val="-2"/>
                <w:szCs w:val="18"/>
                <w:lang w:val="es-ES_tradnl"/>
              </w:rPr>
            </w:pPr>
            <w:r>
              <w:rPr>
                <w:rFonts w:cs="Times New Roman" w:ascii="Times New Roman" w:hAnsi="Times New Roman"/>
                <w:szCs w:val="18"/>
                <w:lang w:val="es-ES_tradnl"/>
              </w:rPr>
              <w:t>CMIDE, Sevilla</w:t>
            </w:r>
          </w:p>
        </w:tc>
        <w:tc>
          <w:tcPr>
            <w:tcW w:w="992" w:type="dxa"/>
            <w:tcBorders>
              <w:top w:val="double" w:sz="4" w:space="0" w:color="000000"/>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28</w:t>
              <w:noBreakHyphen/>
              <w:t>3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 CABERO, J. y SALAS, M. </w:t>
            </w:r>
            <w:r>
              <w:rPr>
                <w:rFonts w:cs="Times New Roman" w:ascii="Times New Roman" w:hAnsi="Times New Roman"/>
                <w:sz w:val="18"/>
                <w:szCs w:val="18"/>
              </w:rPr>
              <w:t>Bibliografía general sobre cine y vídeo para la educació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both"/>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CMIDE. Semana de Cine y Vídeo Didácticos. Memoria Final. (ISBN 84-86810-0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MIDE, Sevil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9-5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 CABERO, J. </w:t>
            </w:r>
            <w:r>
              <w:rPr>
                <w:rFonts w:cs="Times New Roman" w:ascii="Times New Roman" w:hAnsi="Times New Roman"/>
                <w:sz w:val="18"/>
                <w:szCs w:val="18"/>
              </w:rPr>
              <w:t>Tecnología Educativa: diseño y evaluación del medio vídeo en el contexto de las EE.MM. Roles de utilización didáctic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UNIVERSIDAD SEVILLA Tesis Doctorales (resúmenes) curso 8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75-28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 CABERO, J. </w:t>
            </w:r>
            <w:r>
              <w:rPr>
                <w:rFonts w:cs="Times New Roman" w:ascii="Times New Roman" w:hAnsi="Times New Roman"/>
                <w:sz w:val="18"/>
                <w:szCs w:val="18"/>
              </w:rPr>
              <w:t>Líneas y tendencias de investigación en medio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LÓPEZ, J. y BERMEJO, B. Jornadas de estudio sobre el centro educativ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de Investigación Didáctic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23-52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 CABERO, J. </w:t>
            </w:r>
            <w:r>
              <w:rPr>
                <w:rFonts w:cs="Times New Roman" w:ascii="Times New Roman" w:hAnsi="Times New Roman"/>
                <w:sz w:val="18"/>
                <w:szCs w:val="18"/>
              </w:rPr>
              <w:t>Investigación sobre el medio informático: estudio en desarroll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LÓPEZ, J. y BERMEJO, B. Jornadas de estudio sobre el centro educativ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de Investigación Didáctic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67-57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6. CABERO, J. </w:t>
            </w:r>
            <w:r>
              <w:rPr>
                <w:rFonts w:cs="Times New Roman" w:ascii="Times New Roman" w:hAnsi="Times New Roman"/>
                <w:sz w:val="18"/>
                <w:szCs w:val="18"/>
              </w:rPr>
              <w:t>Actitudes hacia el ordenador y la informátic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BRIÁN DE LA SERNA, M. Medios y recursos didácticos (DL M-111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cretariado de Publicaciones de la Universidad de Málaga, Málag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85-9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7. CABERO, J. </w:t>
            </w:r>
            <w:r>
              <w:rPr>
                <w:rFonts w:cs="Times New Roman" w:ascii="Times New Roman" w:hAnsi="Times New Roman"/>
                <w:sz w:val="18"/>
                <w:szCs w:val="18"/>
              </w:rPr>
              <w:t>Los medios audiovisuales en Españ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ICE DE LA UNIVERSIDAD DE CATABRIA. Las nuevas tecnologías en la Educación (ISBN 84-87250-0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2</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CE de la Universidad de Cantabria, Santander.</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5-11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8. CABERO, J. </w:t>
            </w:r>
            <w:r>
              <w:rPr>
                <w:rFonts w:cs="Times New Roman" w:ascii="Times New Roman" w:hAnsi="Times New Roman"/>
                <w:sz w:val="18"/>
                <w:szCs w:val="18"/>
              </w:rPr>
              <w:t>Los medios en los centros de enseñanza: la experiencia español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MIDE. Cultura, educación y comunicación. Memoria final del Seminario (ISBN 84-86-810-23-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2</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xcmo. Ayuntamiento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5-7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9. CABERO, J. </w:t>
            </w:r>
            <w:r>
              <w:rPr>
                <w:rFonts w:cs="Times New Roman" w:ascii="Times New Roman" w:hAnsi="Times New Roman"/>
                <w:sz w:val="18"/>
                <w:szCs w:val="18"/>
              </w:rPr>
              <w:t>Estrategias para una didáctica de los medios en la escuel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GRUPO PEDAGÓGI-CO PRENSA Y EDUCACIÓN EN ANDALUCÍA. Enseñar y aprender con prensa, radio y tv (ISBN 84-604-4113-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2</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Pedagógico Prensa Educación en Andalucía,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7-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0. DUARTE, A. y CABERO, J. </w:t>
            </w:r>
            <w:r>
              <w:rPr>
                <w:rFonts w:cs="Times New Roman" w:ascii="Times New Roman" w:hAnsi="Times New Roman"/>
                <w:sz w:val="18"/>
                <w:szCs w:val="18"/>
              </w:rPr>
              <w:t>Modelos de organización de centros y medio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ORONEL, J.M. y otros. Cultura Escolar y desarrollo organizativo (ISBN 84-604-7724-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3</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de Investigación Didáctic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701-72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 DUARTE, A. y CABERO, J. </w:t>
            </w:r>
            <w:r>
              <w:rPr>
                <w:rFonts w:cs="Times New Roman" w:ascii="Times New Roman" w:hAnsi="Times New Roman"/>
                <w:sz w:val="18"/>
                <w:szCs w:val="18"/>
              </w:rPr>
              <w:t>El responsable informático del centr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ORONEL, J.M. y otros. Cultura Escolar y desarrollo organizativo (ISBN 84-604-7724-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3</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de Investigación Didáctic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721-72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2. CABERO, J. </w:t>
            </w:r>
            <w:r>
              <w:rPr>
                <w:rFonts w:cs="Times New Roman" w:ascii="Times New Roman" w:hAnsi="Times New Roman"/>
                <w:sz w:val="18"/>
                <w:szCs w:val="18"/>
              </w:rPr>
              <w:t>Evaluación de medios audiovisuales y materiale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VILLAR ANGULO, L.M. Manual de entrenamiento: evaluación de procesos y actividades educativas (ISBN 84-477-036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PU, Barcelon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17-13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 CABERO, J. </w:t>
            </w:r>
            <w:r>
              <w:rPr>
                <w:rFonts w:cs="Times New Roman" w:ascii="Times New Roman" w:hAnsi="Times New Roman"/>
                <w:sz w:val="18"/>
                <w:szCs w:val="18"/>
              </w:rPr>
              <w:t>La investigación en medios de enseñanza: propuestas para la reflexión en el aul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GRUPO PEDAGÓGI-CO ANDALUZ PRENSA Y EDUCA-CIÓN. ¿Cómo enseñar y aprender la actualidad? (ISBN 84-604-92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Pedagógico Prensa y Educación,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09-11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4. CABERO, J. </w:t>
            </w:r>
            <w:r>
              <w:rPr>
                <w:rFonts w:cs="Times New Roman" w:ascii="Times New Roman" w:hAnsi="Times New Roman"/>
                <w:sz w:val="18"/>
                <w:szCs w:val="18"/>
              </w:rPr>
              <w:t>Los padres como mediadores en la formación en Medios de Comunicació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LOSCERTALES, F. Las escuelas de padres y los problemas sociales de la educación (ISBN 84-604-92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Grupo de Investigación Comunicación y Rol Docente,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77-8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5. CABERO, J. (coord.) </w:t>
            </w:r>
            <w:r>
              <w:rPr>
                <w:rFonts w:cs="Times New Roman" w:ascii="Times New Roman" w:hAnsi="Times New Roman"/>
                <w:sz w:val="18"/>
                <w:szCs w:val="18"/>
              </w:rPr>
              <w:t>Necesidades formativas de los asesores de medios audiovisuales e informática: Estudio piloto (I)</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LAZQUEZ, F. y otros. En memoria de José Manuel López-Arenas. Nuevas tecnologías de la información y comunicación para la educación, (ISBN 84-7898-0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lfar,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90-29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6. CABERO, J. (coord). </w:t>
            </w:r>
            <w:r>
              <w:rPr>
                <w:rFonts w:cs="Times New Roman" w:ascii="Times New Roman" w:hAnsi="Times New Roman"/>
                <w:sz w:val="18"/>
                <w:szCs w:val="18"/>
              </w:rPr>
              <w:t>Necesidades formativas de los asesores de medios audiovisuales e informática: Estudio piloto (II)</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LAZQUEZ, F. y otros. En memoria de José Manuel López-Arenas. Nuevas tecnologías de la información y comunicación para la educación, (ISBN 84-7898-0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lfar,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98-30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7. CABERO, J. (coord). </w:t>
            </w:r>
            <w:r>
              <w:rPr>
                <w:rFonts w:cs="Times New Roman" w:ascii="Times New Roman" w:hAnsi="Times New Roman"/>
                <w:sz w:val="18"/>
                <w:szCs w:val="18"/>
              </w:rPr>
              <w:t>La formación inicial de los profesores en medios audiovisuale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LAZQUEZ, F. y otros. En memoria de José Manuel López-Arenas. Nuevas tecnologías de la información y comunicación para la educación, (ISBN 84-7898-0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lfar,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57-37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8. CABERO, J. </w:t>
            </w:r>
            <w:r>
              <w:rPr>
                <w:rFonts w:cs="Times New Roman" w:ascii="Times New Roman" w:hAnsi="Times New Roman"/>
                <w:sz w:val="18"/>
                <w:szCs w:val="18"/>
              </w:rPr>
              <w:t>Retomando un medio: la televisión educativ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MIDE-SAV. Medios de comunicación, recursos y materiales para la mejora educativ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MIDE del Excmo. Ayuntamiento de Sevilla y SAV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61-19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9. CABERO, J. </w:t>
            </w:r>
            <w:r>
              <w:rPr>
                <w:rFonts w:cs="Times New Roman" w:ascii="Times New Roman" w:hAnsi="Times New Roman"/>
                <w:sz w:val="18"/>
                <w:szCs w:val="18"/>
              </w:rPr>
              <w:t>Evaluar para mejorar: medios y materiale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NCHO, J.M. Para una tecnología educativa (ISBN 84-85840-3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Horsori, Barcelon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241-26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0. CABERO, J. </w:t>
            </w:r>
            <w:r>
              <w:rPr>
                <w:rFonts w:cs="Times New Roman" w:ascii="Times New Roman" w:hAnsi="Times New Roman"/>
                <w:sz w:val="18"/>
                <w:szCs w:val="18"/>
              </w:rPr>
              <w:t>Propuestas para la utilización del vídeo en los centr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ALLESTA, J. Enseñar con los medios de comunicación (ISBN 84-477-044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PU-Diego Marín, Murci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89-12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1. CABERO, J. </w:t>
            </w:r>
            <w:r>
              <w:rPr>
                <w:rFonts w:cs="Times New Roman" w:ascii="Times New Roman" w:hAnsi="Times New Roman"/>
                <w:sz w:val="18"/>
                <w:szCs w:val="18"/>
              </w:rPr>
              <w:t>Satélites y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y MARTÍNEZ, F. Nuevos canales de comunicación en la enseñanza (ISBN 84-8004-16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entro de Estudios Ramón Areces, Madrid.</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3-5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2. CABERO, J. </w:t>
            </w:r>
            <w:r>
              <w:rPr>
                <w:rFonts w:cs="Times New Roman" w:ascii="Times New Roman" w:hAnsi="Times New Roman"/>
                <w:sz w:val="18"/>
                <w:szCs w:val="18"/>
              </w:rPr>
              <w:t>Medios audiovisuales y nuevas tecnologías de la información y comunicación en el contexto hispan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AGUADED, J.I. y CABERO, J. Educación y medios de comunicación en el contexto iberoamericano (ISBN 84-7993-01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versidad Internacional de Andalucía sede Iberoamericana de La Rábida,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9-6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3. CABERO, J., DUARTE, A. y ROMERO, R. </w:t>
            </w:r>
            <w:r>
              <w:rPr>
                <w:rFonts w:cs="Times New Roman" w:ascii="Times New Roman" w:hAnsi="Times New Roman"/>
                <w:sz w:val="18"/>
                <w:szCs w:val="18"/>
              </w:rPr>
              <w:t>Los libros de texto y sus potencialidades para el aprendizaje</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VILLAR, L.M. y CABERO, J. (coords). Aspectos críticos de una Reforma Educativa, (ISBN 84-472-022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Publicaciones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1-3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4. DUARTE, A., CABERO, J. y ROMERO, R. </w:t>
            </w:r>
            <w:r>
              <w:rPr>
                <w:rFonts w:cs="Times New Roman" w:ascii="Times New Roman" w:hAnsi="Times New Roman"/>
                <w:sz w:val="18"/>
                <w:szCs w:val="18"/>
              </w:rPr>
              <w:t>Instrucción informatizada y simulada: hipertextos e hipermedi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VILLAR, L.M. y CABERO, J. (coords). Aspectos críticos de una Reforma Educativa, (ISBN 84-472-022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Publicaciones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1-6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5. ROMERO, R., DUARTE, A. y CABERO, J. </w:t>
            </w:r>
            <w:r>
              <w:rPr>
                <w:rFonts w:cs="Times New Roman" w:ascii="Times New Roman" w:hAnsi="Times New Roman"/>
                <w:sz w:val="18"/>
                <w:szCs w:val="18"/>
              </w:rPr>
              <w:t>Los medios de comunicación en el ámbito curricular</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VILLAR, L.M. y CABERO, J. (coords). Aspectos críticos de una Reforma Educativa, (ISBN 84-472-022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Publicaciones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75-9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6. CABERO, J. </w:t>
            </w:r>
            <w:r>
              <w:rPr>
                <w:rFonts w:cs="Times New Roman" w:ascii="Times New Roman" w:hAnsi="Times New Roman"/>
                <w:sz w:val="18"/>
                <w:szCs w:val="18"/>
              </w:rPr>
              <w:t>Medios técnicos y lengua y literatura: encuentros y desencuentr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FERIA, a. Educación y televisión (ISBN 84-920211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rupo Pedagógico Andaluz Prensa y Educación,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8-7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7. CABERO, J. </w:t>
            </w:r>
            <w:r>
              <w:rPr>
                <w:rFonts w:cs="Times New Roman" w:ascii="Times New Roman" w:hAnsi="Times New Roman"/>
                <w:sz w:val="18"/>
                <w:szCs w:val="18"/>
              </w:rPr>
              <w:t>Televisión: usos didácticos convencionale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RODRÍGUEZ DIÉGUEZ, J.L. y SÁENZ, O. (dirs). Tecnología Educativa. Nuevas Tecnologías aplicadas a la educación (ISBN 84-268-082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Marfil, Elch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13-232</w:t>
            </w:r>
          </w:p>
        </w:tc>
      </w:tr>
      <w:tr>
        <w:trPr>
          <w:trHeight w:val="1706"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8. CABERO, J. </w:t>
            </w:r>
            <w:r>
              <w:rPr>
                <w:rFonts w:cs="Times New Roman" w:ascii="Times New Roman" w:hAnsi="Times New Roman"/>
                <w:sz w:val="18"/>
                <w:szCs w:val="18"/>
              </w:rPr>
              <w:t>Medios audiovisuales y nuevas tecnologías: algunas reflexiones para su utilización en contextos universitari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DONOSO, J.A. La docencia de la contabilidad a debate: cambios para el futuro (ISBN 84-600-929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epartamento de Contabilidad y Economía Financiera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5-7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9. CABERO, J. </w:t>
            </w:r>
            <w:r>
              <w:rPr>
                <w:rFonts w:cs="Times New Roman" w:ascii="Times New Roman" w:hAnsi="Times New Roman"/>
                <w:sz w:val="18"/>
                <w:szCs w:val="18"/>
              </w:rPr>
              <w:t>Organizar los recursos tecnológicos. Centros de recurs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GALLEGO, D y otros. Integración curricular de los recursos tecnológicos (ISBN 84-281-08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Oikos-Tau, Barcelon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03-42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0. CABERO, J. </w:t>
            </w:r>
            <w:r>
              <w:rPr>
                <w:rFonts w:cs="Times New Roman" w:ascii="Times New Roman" w:hAnsi="Times New Roman"/>
                <w:sz w:val="18"/>
                <w:szCs w:val="18"/>
              </w:rPr>
              <w:t>Navegando construyendo: la utilización de los hipertextos en la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y otros (coords). Medios de comunicación, recursos y materiales para la mejora educativa II, (ISBN 84-89673-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MIDE del Excmo. Ayuntamiento y SAV de la Universidad de Sevill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27-24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1. CABERO, J. </w:t>
            </w:r>
            <w:r>
              <w:rPr>
                <w:rFonts w:cs="Times New Roman" w:ascii="Times New Roman" w:hAnsi="Times New Roman"/>
                <w:sz w:val="18"/>
                <w:szCs w:val="18"/>
              </w:rPr>
              <w:t>El ciberespacio, el no lugar como lugar educativ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LINAS, J. y otros (coords). Edutec 95. Redes de comunicación, redes de aprendizaje, (ISBN 84-7632-284-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r>
              <w:rPr>
                <w:rFonts w:cs="Times New Roman" w:ascii="Times New Roman" w:hAnsi="Times New Roman"/>
                <w:sz w:val="18"/>
                <w:szCs w:val="18"/>
              </w:rPr>
              <w:t>Universitat de les Illes Balear, Palma de Mallorc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77-8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2. LOSCERTALES, F. y CABERO, J. </w:t>
            </w:r>
            <w:r>
              <w:rPr>
                <w:rFonts w:cs="Times New Roman" w:ascii="Times New Roman" w:hAnsi="Times New Roman"/>
                <w:sz w:val="18"/>
                <w:szCs w:val="18"/>
              </w:rPr>
              <w:t>La imagen del profesor y de la enseñanza... a través de los ojos del cine</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LINAS, J. y otros (coords). Edutec 95. Redes de comunicación, redes de aprendizaje, (ISBN 84-7632-2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versitat de les Illes Balear, Palma de Mallorc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99-30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3. CABERO, J. y LOSCERTALES, F. </w:t>
            </w:r>
            <w:r>
              <w:rPr>
                <w:rFonts w:cs="Times New Roman" w:ascii="Times New Roman" w:hAnsi="Times New Roman"/>
                <w:sz w:val="18"/>
                <w:szCs w:val="18"/>
              </w:rPr>
              <w:t>Dos medios de creación de imagen social: la prensa y la televisión. Un estudio en desarroll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LINAS, J. y otros (coords). Edutec 95. Redes de comunicación, redes de aprendizaje, (ISBN 84-7632-2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versitat de les Illes Balear, Palma de Mallorc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07-31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4. CABERO, y BARROSO, J. </w:t>
            </w:r>
            <w:r>
              <w:rPr>
                <w:rFonts w:cs="Times New Roman" w:ascii="Times New Roman" w:hAnsi="Times New Roman"/>
                <w:sz w:val="18"/>
                <w:szCs w:val="18"/>
              </w:rPr>
              <w:t>En el umbral del 2000. Formación ocupacional y nuevas tecnologías de la información: encuentros y desencuentr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ERMEJO, B. y otros (coords). Formación profesional ocupacional. Perspectivas de un futuro inmediato, (ISBN 84-920096-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rupo de Investigación Didáctica-FETE-Unión General de Trabajadores,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45-26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5. CABERO, J. </w:t>
            </w:r>
            <w:r>
              <w:rPr>
                <w:rFonts w:cs="Times New Roman" w:ascii="Times New Roman" w:hAnsi="Times New Roman"/>
                <w:sz w:val="18"/>
                <w:szCs w:val="18"/>
              </w:rPr>
              <w:t>Nuevos canales de la información y comunicación y sus posibilidades para la educación y la instrucció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GÓMEZ, M.N. (ed). Pasado, presente y futuro de la educación secundaria en España (ISBN 84-88620-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Kronos,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05-5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6. CABERO, J. </w:t>
            </w:r>
            <w:r>
              <w:rPr>
                <w:rFonts w:cs="Times New Roman" w:ascii="Times New Roman" w:hAnsi="Times New Roman"/>
                <w:sz w:val="18"/>
                <w:szCs w:val="18"/>
              </w:rPr>
              <w:t>Los medios audiovisuales y las nuevas tecnologías en la enseñanza de la lengu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DE LAS ERAS, J. y otros (eds). IV Congreso sobre enseñanza de la lenguaje en Andalucía (ISBN 84-8163-0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putación Provincial de Huelva,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7-4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7. CABERO, J. </w:t>
            </w:r>
            <w:r>
              <w:rPr>
                <w:rFonts w:cs="Times New Roman" w:ascii="Times New Roman" w:hAnsi="Times New Roman"/>
                <w:sz w:val="18"/>
                <w:szCs w:val="18"/>
              </w:rPr>
              <w:t>Investigaciones sobre el consumo de la televisió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ONSEJERÍA DE TRABAJO E INDUSTRIA DE LA J.A. La otra mirada a la tele (ISBN 84-7936-12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nsejería de Trabajo e Industria de la Junta de Andalucía,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69-7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8. CABERO, J. </w:t>
            </w:r>
            <w:r>
              <w:rPr>
                <w:rFonts w:cs="Times New Roman" w:ascii="Times New Roman" w:hAnsi="Times New Roman"/>
                <w:sz w:val="18"/>
                <w:szCs w:val="18"/>
              </w:rPr>
              <w:t>Utilización de los medios de comunicación en la prevención de las drogodependencia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ARRIGAS, S. Y otros (coords). Drogas. Fundamentos para la prevención de las drogodependencias (ISBN 84-88620-2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Kronos,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305-34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9. BERMEJO, B. y CABERO, J. F</w:t>
            </w:r>
            <w:r>
              <w:rPr>
                <w:rFonts w:cs="Times New Roman" w:ascii="Times New Roman" w:hAnsi="Times New Roman"/>
                <w:sz w:val="18"/>
                <w:szCs w:val="18"/>
              </w:rPr>
              <w:t>amilia y medios de comunicación. Medios de comunicación y famili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lang w:val="es-ES"/>
              </w:rPr>
              <w:t xml:space="preserve">LLORENT, V. (ed). </w:t>
            </w:r>
            <w:r>
              <w:rPr>
                <w:rFonts w:cs="Times New Roman" w:ascii="Times New Roman" w:hAnsi="Times New Roman"/>
                <w:sz w:val="18"/>
                <w:szCs w:val="18"/>
              </w:rPr>
              <w:t>Familia y Educación. Una perspectiva comparada (ISBN 84-8264-2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epartamento de Teoría e Historia de la Educación y Pedagogía Social,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95-61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0. CABERO, J.  </w:t>
            </w:r>
            <w:r>
              <w:rPr>
                <w:rFonts w:cs="Times New Roman" w:ascii="Times New Roman" w:hAnsi="Times New Roman"/>
                <w:sz w:val="18"/>
                <w:szCs w:val="18"/>
              </w:rPr>
              <w:t>Publicidad y educación. Educación y publicidad</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FERIA, A. y MORÓN, A. (coords). Educación y publicidad (ISBN 84-92021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Huelv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8-1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1. VILLAR, L.M. y otros </w:t>
            </w:r>
            <w:r>
              <w:rPr>
                <w:rFonts w:cs="Times New Roman" w:ascii="Times New Roman" w:hAnsi="Times New Roman"/>
                <w:sz w:val="18"/>
                <w:szCs w:val="18"/>
              </w:rPr>
              <w:t>Los primeros años de dirección de Andalucí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VILLA, A. y otros. Principales dificultades de la dirección de centros educativos en los primeros años de ejercicio (ISBN 84-271-2730-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CE de la Universidad de Deusto, Bilbao.</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83-21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2. SERRA, J.M. y otros. </w:t>
            </w:r>
            <w:r>
              <w:rPr>
                <w:rFonts w:cs="Times New Roman" w:ascii="Times New Roman" w:hAnsi="Times New Roman"/>
                <w:sz w:val="18"/>
                <w:szCs w:val="18"/>
              </w:rPr>
              <w:t>La tecnología hipermedia y el lenguaje HTML como apoyo a la docencia en la asignatura de fisiología human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BRIÁN DE LA SERNA, M. y otros (coords). Creación de materiales para la innovación educativa con Nuevas Tecnologías, (ISBN 84-600-9457-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CE de la Universidad de Málaga, Málag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432-44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3. CABERO, J. y otros. </w:t>
            </w:r>
            <w:r>
              <w:rPr>
                <w:rFonts w:cs="Times New Roman" w:ascii="Times New Roman" w:hAnsi="Times New Roman"/>
                <w:sz w:val="18"/>
                <w:szCs w:val="18"/>
              </w:rPr>
              <w:t>La utilización de las N.TT. de la información y comunicación en el desarrollo profesional docente: estudio cuantitativ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BRIÁN DE LA SERNA, M. y otros (coords). Creación de materiales para la innovación educativa con Nuevas Tecnologías, (ISBN 84-600-9457-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CE de la Universidad de Málaga, Málag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32-44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4. VILLAR, L.M. y otros </w:t>
            </w:r>
            <w:r>
              <w:rPr>
                <w:rFonts w:cs="Times New Roman" w:ascii="Times New Roman" w:hAnsi="Times New Roman"/>
                <w:sz w:val="18"/>
                <w:szCs w:val="18"/>
              </w:rPr>
              <w:t>La utilización de las N.TT. de la información y comunicación en el desarrollo profesional docente: estudio cualitativ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BRIÁN DE LA SERNA, M. y otros (coords). Creación de materiales para la innovación educativa con Nuevas Tecnologías, (ISBN 84-600-9457-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CE de la Universidad de Málaga, Málag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47-46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5. CABERO, J.  </w:t>
            </w:r>
            <w:r>
              <w:rPr>
                <w:rFonts w:cs="Times New Roman" w:ascii="Times New Roman" w:hAnsi="Times New Roman"/>
                <w:sz w:val="18"/>
                <w:szCs w:val="18"/>
              </w:rPr>
              <w:t>Evaluar para mejorar: medios y materiale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NCHO, J,M. Para una tecnología educativa (coord) (ISBN 84-85840-3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ª ed.)</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Horsori, Barcelon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41-26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6. CABERO, J.  </w:t>
            </w:r>
            <w:r>
              <w:rPr>
                <w:rFonts w:cs="Times New Roman" w:ascii="Times New Roman" w:hAnsi="Times New Roman"/>
                <w:sz w:val="18"/>
                <w:szCs w:val="18"/>
              </w:rPr>
              <w:t>Avaliar para melhorar: meios e materias de encin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lang w:val="es-ES"/>
              </w:rPr>
              <w:t xml:space="preserve">SANCHO, J.M. (coord). </w:t>
            </w:r>
            <w:r>
              <w:rPr>
                <w:rFonts w:cs="Times New Roman" w:ascii="Times New Roman" w:hAnsi="Times New Roman"/>
                <w:sz w:val="18"/>
                <w:szCs w:val="18"/>
              </w:rPr>
              <w:t>Para una tecnología educacional (ISBN 85-7307-43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rtmed, Porto Alegr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57-28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7. CABERO, J. </w:t>
            </w:r>
            <w:r>
              <w:rPr>
                <w:rFonts w:cs="Times New Roman" w:ascii="Times New Roman" w:hAnsi="Times New Roman"/>
                <w:sz w:val="18"/>
                <w:szCs w:val="18"/>
              </w:rPr>
              <w:t>Corren nuevos tiempos para seguir pensando en viejos proyectos. El papel de las nuevas tecnologías en el cambio y la innovación educativa: posibilidades y limitacione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BRIÁN DE LA SERNA, M. y otros (coords). Recursos tecnológicos para los procesos de enseñanza y aprendizaje, (ISBN 84-7496-69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CE y Secretariado de Publicaciones e Intercambio Científico de la Universidad de Málaga, Málag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33-14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8. CABERO, J. </w:t>
            </w:r>
            <w:r>
              <w:rPr>
                <w:rFonts w:cs="Times New Roman" w:ascii="Times New Roman" w:hAnsi="Times New Roman"/>
                <w:sz w:val="18"/>
                <w:szCs w:val="18"/>
              </w:rPr>
              <w:t>Usos e integración de los medios audiovisuales y las nuevas tecnologías en el currículum</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DEPARTAMENTO DE CIENCIAS DE LA EDUDCACIÓN Educación y tecnologías de la comunicación (84-8317-0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rvicio de Publicaciones de la Universidad de Oviedo, Oviedo.</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47-6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9. DUARTE, A. y otros. </w:t>
            </w:r>
            <w:r>
              <w:rPr>
                <w:rFonts w:cs="Times New Roman" w:ascii="Times New Roman" w:hAnsi="Times New Roman"/>
                <w:sz w:val="18"/>
                <w:szCs w:val="18"/>
              </w:rPr>
              <w:t>Los hipertextos: posibilidades educativas y formas de aprovecharl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FERRES, J. y MARQUÉS, P. (coords). Comunicación educativa y nuevas tecnologías (ISBN 84-7197-3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itorial Praxis, Barcelon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342/9-342/2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0. CABERO, J. </w:t>
            </w:r>
            <w:r>
              <w:rPr>
                <w:rFonts w:cs="Times New Roman" w:ascii="Times New Roman" w:hAnsi="Times New Roman"/>
                <w:sz w:val="18"/>
                <w:szCs w:val="18"/>
              </w:rPr>
              <w:t>Las aportaciones de las nuevas tecnologías a las instituciones de formación continuas: reflexiones para comenzar el debate</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DEPARTAMENTO DE DIDÁCTICA Y ORGANIZACIÓN ESCOLAR UCM – UNED. Las organizaciones ante los retos del siglo XXI (ISBN 84-600-9507-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pt. De Didáctica y Organización Escolar de la Universidad Complutense de Madrid, Madrid.</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143-114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1. CABERO, J. </w:t>
            </w:r>
            <w:r>
              <w:rPr>
                <w:rFonts w:cs="Times New Roman" w:ascii="Times New Roman" w:hAnsi="Times New Roman"/>
                <w:sz w:val="18"/>
                <w:szCs w:val="18"/>
              </w:rPr>
              <w:t>Presencia de la enseñanza en el mundo laboral</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FERNÁNDEZ, M. y MORAL. C. (eds). Formación y desarrollo de los profesores de educación secundaria en el marco curricular de la reforma (ISBN 84-92077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rupo Editorial Universitario, Granad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29-54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2. CABERO, J. </w:t>
            </w:r>
            <w:r>
              <w:rPr>
                <w:rFonts w:cs="Times New Roman" w:ascii="Times New Roman" w:hAnsi="Times New Roman"/>
                <w:sz w:val="18"/>
                <w:szCs w:val="18"/>
              </w:rPr>
              <w:t>Impacto de las nuevas tecnologías de la información y la comunicación en las organizaciones educativa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LORENZO, M. y otros (coords). Enfoques en la organización y dirección de instituciones educativas formales y no formales (ISBN 84-921660-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rupo Editorial Universitario, Granad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97-20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3. CABERO, J. </w:t>
            </w:r>
            <w:r>
              <w:rPr>
                <w:rFonts w:cs="Times New Roman" w:ascii="Times New Roman" w:hAnsi="Times New Roman"/>
                <w:sz w:val="18"/>
                <w:szCs w:val="18"/>
              </w:rPr>
              <w:t>La utilización educativa del víde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coord). Medios audiovisuales y nuevas tecnologías para la formación en el S. XXI, (ISBN 84-95095-5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ego Marín-Edutec, Murci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5-7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4. CABERO, J. </w:t>
            </w:r>
            <w:r>
              <w:rPr>
                <w:rFonts w:cs="Times New Roman" w:ascii="Times New Roman" w:hAnsi="Times New Roman"/>
                <w:sz w:val="18"/>
                <w:szCs w:val="18"/>
              </w:rPr>
              <w:t>Tecnología educativa: diversas formas de conceptualizarl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ed).  Tecnología Educativa, (ISBN 84-7738-63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íntesis, Madrid,</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7-3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5. CABERO; J. </w:t>
            </w:r>
            <w:r>
              <w:rPr>
                <w:rFonts w:cs="Times New Roman" w:ascii="Times New Roman" w:hAnsi="Times New Roman"/>
                <w:sz w:val="18"/>
                <w:szCs w:val="18"/>
              </w:rPr>
              <w:t>Definición y clasificación de los medios y materiale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ed). Tecnología Educativa, (ISBN 84-7738-63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Síntesis, Madrid, </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3-7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56. CABERO, J. </w:t>
            </w:r>
            <w:r>
              <w:rPr>
                <w:rFonts w:cs="Times New Roman" w:ascii="Times New Roman" w:hAnsi="Times New Roman"/>
                <w:sz w:val="18"/>
                <w:szCs w:val="18"/>
              </w:rPr>
              <w:t>La evaluación de medios audiovisuales y materiales de enseñanz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ed). Tecnología Educativa, (ISBN 84-7738-63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Síntesis, Madrid, </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87-10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7.</w:t>
            </w:r>
            <w:r>
              <w:rPr>
                <w:rFonts w:cs="Times New Roman" w:ascii="Times New Roman" w:hAnsi="Times New Roman"/>
                <w:sz w:val="18"/>
                <w:szCs w:val="18"/>
              </w:rPr>
              <w:t xml:space="preserve"> CABERO, J. La organización de los medios en el sistema educativo y su impacto en las organizaciones educativa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ABERO, J. (ed). Tecnología Educativa, (ISBN 84-7738-63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Síntesis, Madrid, </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63-17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8. CABERO, J. y otros. La formación y el perfeccionamiento del profesorado en nuevas tecnología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FERRES, J. y MARQUÉS, P. (coords). Comunicación educativa y nuevas tecnologías (ISBN 84-7197-3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raxis, Madrid.</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6/21-36/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9. CABERO, J. Usos de las tecnologías de la información y comunicación en el perfeccionamiento del profesorado universitari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DORREGO, E. (dir). El profesor en los albores del siglo XXI: perspectivas-actitudinales y aptitudinales (CD-RO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istema de Actualización Docente del profesorado, Universidad Central de Venezue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0. CABERO, J. y otros. Micrososoft frontpage 98: Una herramienta para la creación de sitios web educativo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Nuevas tecnologías en la formación flexible y a distancia. </w:t>
            </w:r>
            <w:r>
              <w:rPr>
                <w:rFonts w:cs="Times New Roman" w:ascii="Times New Roman" w:hAnsi="Times New Roman"/>
                <w:sz w:val="18"/>
                <w:szCs w:val="18"/>
                <w:lang w:val="en-US"/>
              </w:rPr>
              <w:t xml:space="preserve">(CD-ROM. ISBN: 8489673-81-0). </w:t>
            </w:r>
            <w:r>
              <w:rPr>
                <w:rFonts w:cs="Times New Roman" w:ascii="Times New Roman" w:hAnsi="Times New Roman"/>
                <w:sz w:val="18"/>
                <w:szCs w:val="18"/>
              </w:rPr>
              <w:t>(página 1 libr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Recursos Audiovisuales,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1. CABERO, J. y otros. Internet: un nuevo mundo por explorar en el ámbito educativ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Nuevas tecnologías en la formación flexible y a distancia. </w:t>
            </w:r>
            <w:r>
              <w:rPr>
                <w:rFonts w:cs="Times New Roman" w:ascii="Times New Roman" w:hAnsi="Times New Roman"/>
                <w:sz w:val="18"/>
                <w:szCs w:val="18"/>
                <w:lang w:val="en-US"/>
              </w:rPr>
              <w:t xml:space="preserve">(CD-ROM. ISBN: 8489673-81-0). </w:t>
            </w:r>
            <w:r>
              <w:rPr>
                <w:rFonts w:cs="Times New Roman" w:ascii="Times New Roman" w:hAnsi="Times New Roman"/>
                <w:sz w:val="18"/>
                <w:szCs w:val="18"/>
              </w:rPr>
              <w:t>(página 1 libr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Recursos Audiovisuales, Sevilla</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2. CABERO, J. y otros. Creación de aplicaciones multimedias con el programa: Toolbook.</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Nuevas tecnologías en la formación flexible y a distancia. </w:t>
            </w:r>
            <w:r>
              <w:rPr>
                <w:rFonts w:cs="Times New Roman" w:ascii="Times New Roman" w:hAnsi="Times New Roman"/>
                <w:sz w:val="18"/>
                <w:szCs w:val="18"/>
                <w:lang w:val="en-US"/>
              </w:rPr>
              <w:t xml:space="preserve">(CD-ROM. ISBN: 8489673-81-0). </w:t>
            </w:r>
            <w:r>
              <w:rPr>
                <w:rFonts w:cs="Times New Roman" w:ascii="Times New Roman" w:hAnsi="Times New Roman"/>
                <w:sz w:val="18"/>
                <w:szCs w:val="18"/>
              </w:rPr>
              <w:t>(página 2 libr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ecretariado de Recursos Audiovisuales,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3. CABERO, J. y SALINAS, J. Conceptos de Tecnología Educativa y Teoría de la Información y Comuni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Prácticas fundamentales de Tecnología Educativa</w:t>
            </w:r>
            <w:r>
              <w:rPr>
                <w:rFonts w:cs="Times New Roman" w:ascii="Times New Roman" w:hAnsi="Times New Roman"/>
                <w:sz w:val="18"/>
                <w:szCs w:val="18"/>
              </w:rPr>
              <w:t>, (I.S.B.N.: 84-281-095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Oikos-Tau, Barcelon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2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4. CABERO, J. y otros. Clasificaciones de medio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Prácticas fundamentales de Tecnología Educativa</w:t>
            </w:r>
            <w:r>
              <w:rPr>
                <w:rFonts w:cs="Times New Roman" w:ascii="Times New Roman" w:hAnsi="Times New Roman"/>
                <w:sz w:val="18"/>
                <w:szCs w:val="18"/>
              </w:rPr>
              <w:t>, (I.S.B.N.: 84-281-095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Oikos-Tau, Barcelon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3-5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5. CABERO, J. La utilización educativa y didáctica del víde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Prácticas fundamentales de Tecnología Educativa</w:t>
            </w:r>
            <w:r>
              <w:rPr>
                <w:rFonts w:cs="Times New Roman" w:ascii="Times New Roman" w:hAnsi="Times New Roman"/>
                <w:sz w:val="18"/>
                <w:szCs w:val="18"/>
              </w:rPr>
              <w:t>, (I.S.B.N.: 84-281-095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Oikos-Tau, Barcelon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15-34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6. CABERO, J. (dir). Los usos de los medios audiovisuales, informáticos y las nuevas tecnologías en los centros andaluces. Los cuestionarios (I).</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Y continuamos avanzando. Las nuevas tecnologías para la mejora educativa</w:t>
            </w:r>
            <w:r>
              <w:rPr>
                <w:rFonts w:cs="Times New Roman" w:ascii="Times New Roman" w:hAnsi="Times New Roman"/>
                <w:sz w:val="18"/>
                <w:szCs w:val="18"/>
              </w:rPr>
              <w:t>, (I.S.B.N.: 84-85101-2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Kronos,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67-50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7. CABERO, J. (dir). Los usos de los medios audiovisuales, informáticos y las nuevas tecnologías en los centros andaluces. Las entrevistas (II).</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Y continuamos avanzando. Las nuevas tecnologías para la mejora educativa</w:t>
            </w:r>
            <w:r>
              <w:rPr>
                <w:rFonts w:cs="Times New Roman" w:ascii="Times New Roman" w:hAnsi="Times New Roman"/>
                <w:sz w:val="18"/>
                <w:szCs w:val="18"/>
              </w:rPr>
              <w:t>, (I.S.B.N.: 84-85101-2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Kronos,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03-53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8. CABERO, J. (dir). Los usos de los medios audiovisuales, informáticos y las nuevas tecnologías en los centros andaluces. Las memorias (III).</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ords): </w:t>
            </w:r>
            <w:r>
              <w:rPr>
                <w:rFonts w:cs="Times New Roman" w:ascii="Times New Roman" w:hAnsi="Times New Roman"/>
                <w:sz w:val="18"/>
                <w:szCs w:val="18"/>
                <w:u w:val="single"/>
              </w:rPr>
              <w:t>Y continuamos avanzando. Las nuevas tecnologías para la mejora educativa</w:t>
            </w:r>
            <w:r>
              <w:rPr>
                <w:rFonts w:cs="Times New Roman" w:ascii="Times New Roman" w:hAnsi="Times New Roman"/>
                <w:sz w:val="18"/>
                <w:szCs w:val="18"/>
              </w:rPr>
              <w:t>, (I.S.B.N.: 84-85101-2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Kronos,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35-55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9. CABERO, J. Las nuevas tecnologías al servicio del desarrollo de la Universidad: las teleuniversidad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ROSALES, C. (coords): </w:t>
            </w:r>
            <w:r>
              <w:rPr>
                <w:rFonts w:cs="Times New Roman" w:ascii="Times New Roman" w:hAnsi="Times New Roman"/>
                <w:sz w:val="18"/>
                <w:szCs w:val="18"/>
                <w:u w:val="single"/>
              </w:rPr>
              <w:t>Innovación en la Universidad</w:t>
            </w:r>
            <w:r>
              <w:rPr>
                <w:rFonts w:cs="Times New Roman" w:ascii="Times New Roman" w:hAnsi="Times New Roman"/>
                <w:sz w:val="18"/>
                <w:szCs w:val="18"/>
              </w:rPr>
              <w:t>, (I.S.B.N.: 84-699-279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NINO, Santiago de Composte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87-21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0. CABERO, J. La formación virtual: principios, bases y preocupacion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PÉREZ, R. (coords): </w:t>
            </w:r>
            <w:r>
              <w:rPr>
                <w:rFonts w:cs="Times New Roman" w:ascii="Times New Roman" w:hAnsi="Times New Roman"/>
                <w:sz w:val="18"/>
                <w:szCs w:val="18"/>
                <w:u w:val="single"/>
              </w:rPr>
              <w:t>Redes, multimedia y diseños virtuales</w:t>
            </w:r>
            <w:r>
              <w:rPr>
                <w:rFonts w:cs="Times New Roman" w:ascii="Times New Roman" w:hAnsi="Times New Roman"/>
                <w:sz w:val="18"/>
                <w:szCs w:val="18"/>
              </w:rPr>
              <w:t>, (I.S.B.N.: 607-111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epartamento de Ciencias de la Educación de la Universidad de Oviedo, Ovied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83-10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1. CABERO, J. Las nuevas tecnologías de la información y comunicación: aportaciones a la enseñanz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ed): </w:t>
            </w:r>
            <w:r>
              <w:rPr>
                <w:rFonts w:cs="Times New Roman" w:ascii="Times New Roman" w:hAnsi="Times New Roman"/>
                <w:sz w:val="18"/>
                <w:szCs w:val="18"/>
                <w:u w:val="single"/>
              </w:rPr>
              <w:t>Nuevas tecnologías aplicadas a la educación</w:t>
            </w:r>
            <w:r>
              <w:rPr>
                <w:rFonts w:cs="Times New Roman" w:ascii="Times New Roman" w:hAnsi="Times New Roman"/>
                <w:sz w:val="18"/>
                <w:szCs w:val="18"/>
              </w:rPr>
              <w:t>, (ISBN 84-7738-7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íntesis, Madri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5-3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2. CABERO, J. La utilización educativa de la televisión y el víde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ed): </w:t>
            </w:r>
            <w:r>
              <w:rPr>
                <w:rFonts w:cs="Times New Roman" w:ascii="Times New Roman" w:hAnsi="Times New Roman"/>
                <w:sz w:val="18"/>
                <w:szCs w:val="18"/>
                <w:u w:val="single"/>
              </w:rPr>
              <w:t>Nuevas tecnologías aplicadas a la educación</w:t>
            </w:r>
            <w:r>
              <w:rPr>
                <w:rFonts w:cs="Times New Roman" w:ascii="Times New Roman" w:hAnsi="Times New Roman"/>
                <w:sz w:val="18"/>
                <w:szCs w:val="18"/>
              </w:rPr>
              <w:t>, (ISBN 84-7738-7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íntesis, Madri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9-7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3. CABERO, J. La videoconferencia como instrumento educativ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ed): </w:t>
            </w:r>
            <w:r>
              <w:rPr>
                <w:rFonts w:cs="Times New Roman" w:ascii="Times New Roman" w:hAnsi="Times New Roman"/>
                <w:sz w:val="18"/>
                <w:szCs w:val="18"/>
                <w:u w:val="single"/>
              </w:rPr>
              <w:t>Nuevas tecnologías aplicadas a la educación</w:t>
            </w:r>
            <w:r>
              <w:rPr>
                <w:rFonts w:cs="Times New Roman" w:ascii="Times New Roman" w:hAnsi="Times New Roman"/>
                <w:sz w:val="18"/>
                <w:szCs w:val="18"/>
              </w:rPr>
              <w:t>, (ISBN 84-7738-7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íntesis, Madri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7-11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74. VILLAR, L.M. y otros. </w:t>
            </w:r>
            <w:r>
              <w:rPr>
                <w:rFonts w:cs="Times New Roman" w:ascii="Times New Roman" w:hAnsi="Times New Roman"/>
                <w:spacing w:val="-2"/>
                <w:sz w:val="18"/>
                <w:szCs w:val="18"/>
                <w:lang w:val="en-US"/>
              </w:rPr>
              <w:t>New hedas in Spai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lang w:val="en-US"/>
              </w:rPr>
              <w:t xml:space="preserve">BOLAM, R. y otros (eds): </w:t>
            </w:r>
            <w:r>
              <w:rPr>
                <w:rFonts w:cs="Times New Roman" w:ascii="Times New Roman" w:hAnsi="Times New Roman"/>
                <w:sz w:val="18"/>
                <w:szCs w:val="18"/>
                <w:u w:val="single"/>
                <w:lang w:val="en-US"/>
              </w:rPr>
              <w:t>New heads in the new Europe</w:t>
            </w:r>
            <w:r>
              <w:rPr>
                <w:rFonts w:cs="Times New Roman" w:ascii="Times New Roman" w:hAnsi="Times New Roman"/>
                <w:sz w:val="18"/>
                <w:szCs w:val="18"/>
                <w:lang w:val="en-US"/>
              </w:rPr>
              <w:t>, (ISBN 3-89325-91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Waxmann, Münster.</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9-12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5. CABERO, J. y DUARTE, A. La investigación sobre medios audiovisuales, informáticos y nuevas tecnologí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CABERO, J. y otros (codos): </w:t>
            </w:r>
            <w:r>
              <w:rPr>
                <w:rFonts w:cs="Times New Roman" w:ascii="Times New Roman" w:hAnsi="Times New Roman"/>
                <w:sz w:val="18"/>
                <w:szCs w:val="18"/>
                <w:u w:val="single"/>
              </w:rPr>
              <w:t>Medios audiovisuales y nuevas tecnologías para la formación en el siglo XXI</w:t>
            </w:r>
            <w:r>
              <w:rPr>
                <w:rFonts w:cs="Times New Roman" w:ascii="Times New Roman" w:hAnsi="Times New Roman"/>
                <w:sz w:val="18"/>
                <w:szCs w:val="18"/>
              </w:rPr>
              <w:t>, (ISBN 84-8425-092-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ego Marín, Murci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59-27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6. CABERO, J. Las nuevas tecnologías y las transformaciones de las instituciones educativ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LORENZO, M. y otros (eds): </w:t>
            </w:r>
            <w:r>
              <w:rPr>
                <w:rFonts w:cs="Times New Roman" w:ascii="Times New Roman" w:hAnsi="Times New Roman"/>
                <w:sz w:val="18"/>
                <w:szCs w:val="18"/>
                <w:u w:val="single"/>
              </w:rPr>
              <w:t>Las organizaciones educativas en la sociedad neoliberal</w:t>
            </w:r>
            <w:r>
              <w:rPr>
                <w:rFonts w:cs="Times New Roman" w:ascii="Times New Roman" w:hAnsi="Times New Roman"/>
                <w:sz w:val="18"/>
                <w:szCs w:val="18"/>
              </w:rPr>
              <w:t>, (ISBN 84-95276-1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rupo Editorial Universitario, Granad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463-49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7. CABERO, y otros. Internet. Un valioso recurso para la formación e investigación en la educación medioambiental.</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FERRÉS, J. y MARQUÉS, P. (codos): </w:t>
            </w:r>
            <w:r>
              <w:rPr>
                <w:rFonts w:cs="Times New Roman" w:ascii="Times New Roman" w:hAnsi="Times New Roman"/>
                <w:sz w:val="18"/>
                <w:szCs w:val="18"/>
                <w:u w:val="single"/>
              </w:rPr>
              <w:t>Comunicación educativa y nuevas tecnologías</w:t>
            </w:r>
            <w:r>
              <w:rPr>
                <w:rFonts w:cs="Times New Roman" w:ascii="Times New Roman" w:hAnsi="Times New Roman"/>
                <w:sz w:val="18"/>
                <w:szCs w:val="18"/>
              </w:rPr>
              <w:t>, (ISBN 84-7197-3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raxis, Barcelon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44/77-244/9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8. CABERO, J. Las nuevas tecnologías en el aula: ¿una realidad o una utopí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FETE-UGT y GID: Nuevas tecnologías aplicadas a la educación. </w:t>
            </w:r>
            <w:r>
              <w:rPr>
                <w:rFonts w:cs="Times New Roman" w:ascii="Times New Roman" w:hAnsi="Times New Roman"/>
                <w:sz w:val="18"/>
                <w:szCs w:val="18"/>
                <w:lang w:val="en-US"/>
              </w:rPr>
              <w:t xml:space="preserve">(CD-ROM. </w:t>
            </w:r>
            <w:r>
              <w:rPr>
                <w:rFonts w:cs="Times New Roman" w:ascii="Times New Roman" w:hAnsi="Times New Roman"/>
                <w:sz w:val="18"/>
                <w:szCs w:val="18"/>
              </w:rPr>
              <w:t>ISBN: 84-93172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GID,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9. CABERO, J. Las TICs: una conciencia global en la edu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EP de LORCA: Ticemur. Jornadas Nacionales TIC y educación. (ISBN 84-699-502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EP de Lorca, Murci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XIX-XXXVI.</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0. CABERO, J. Tecnologías de la información en la enseñanza universitari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SALINAS, J. y BATISTA, A. Didáctica y tecnología para una Universidad en un mundo digital. (ISBN 9962-02-1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mprenta Universitaria, Panamá.</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4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1. GONZÁLEZ SOTO, A.P. y CABERO, J. Formación: nuevos escenarios y nuevas tecnologí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IFO. Formación, trabajo y certificación: nuevas perspectivas del trabajo y cambio en la formación (D.L. Z-1646-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putación Provincial de Zaragoz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1-1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2. CABERO, J. La sociedad de la información y el conocimiento, transformaciones tecnológicas y sus repercusiones en la edu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BLÁZQUEZ, F. (coord.) Sociedad de la información y educación (ISBN 84-95251-6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adajoz, Consejería de Educación, Ciencia y Tecnología de la Junta de Extremadur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3-9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3. CABERO, J. Acciones de la Unión Europea en materia de Tecnologías de la información y la comuni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AYERBE,  P. y otros Retos educativos para la próxima década en la Unión Europea y sus implicaciones organizativas (ISBN 84-8373-44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ilbao, Universidad del País Vasc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04-30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0. CABERO, J. Tecnologías de la información en la enseñanza universitari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SALINAS, J. y BATSITA, A. Didáctica y tecnología para una Universidad en un mundo digital. (ISBN 9962-02-166-9). (2ª e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mprenta Universitaria, Panamá.</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4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1. CABERO, J. Los recursos didácticos y las TIC.</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GONZÁLEZ, A.P. (cood)  Enseñanza, profesores y Universidad. </w:t>
            </w:r>
            <w:r>
              <w:rPr>
                <w:rFonts w:cs="Times New Roman" w:ascii="Times New Roman" w:hAnsi="Times New Roman"/>
                <w:sz w:val="18"/>
                <w:szCs w:val="18"/>
                <w:lang w:val="en-GB"/>
              </w:rPr>
              <w:t>Ensenyament, professors i universitat (ISBN 84-8424-0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fr-FR"/>
              </w:rPr>
            </w:pPr>
            <w:r>
              <w:rPr>
                <w:rFonts w:cs="Times New Roman" w:ascii="Times New Roman" w:hAnsi="Times New Roman"/>
                <w:sz w:val="18"/>
                <w:szCs w:val="18"/>
                <w:lang w:val="fr-FR"/>
              </w:rPr>
              <w:t>Institut de Ciències de lÉducació-Universitat Rovira i Virgili.</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t>143-17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2. BARROSO, J. y CABERO, J. Principios para el diseño de materiales multimedia educativos para la red.</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pacing w:val="-2"/>
                <w:sz w:val="18"/>
                <w:szCs w:val="18"/>
              </w:rPr>
              <w:t xml:space="preserve">AGUADED, J.I. y CABERO, J. (dir): </w:t>
            </w:r>
            <w:r>
              <w:rPr>
                <w:rFonts w:cs="Times New Roman" w:ascii="Times New Roman" w:hAnsi="Times New Roman"/>
                <w:spacing w:val="-2"/>
                <w:sz w:val="18"/>
                <w:szCs w:val="18"/>
                <w:u w:val="single"/>
              </w:rPr>
              <w:t>Educar en red. Internet como recurso para la educación</w:t>
            </w:r>
            <w:r>
              <w:rPr>
                <w:rFonts w:cs="Times New Roman" w:ascii="Times New Roman" w:hAnsi="Times New Roman"/>
                <w:spacing w:val="-2"/>
                <w:sz w:val="18"/>
                <w:szCs w:val="18"/>
              </w:rPr>
              <w:t xml:space="preserve"> (ISBN 84-9700-0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Aljibe, Málag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5-15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3. BARROSO, J. y CABERO, J. La evaluación en Internet.</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GUADED, J.I. y CABERO, J. (dir): </w:t>
            </w:r>
            <w:r>
              <w:rPr>
                <w:rFonts w:cs="Times New Roman" w:ascii="Times New Roman" w:hAnsi="Times New Roman"/>
                <w:spacing w:val="-2"/>
                <w:sz w:val="18"/>
                <w:szCs w:val="18"/>
                <w:u w:val="single"/>
              </w:rPr>
              <w:t>Educar en red. Internet como recurso para la educación</w:t>
            </w:r>
            <w:r>
              <w:rPr>
                <w:rFonts w:cs="Times New Roman" w:ascii="Times New Roman" w:hAnsi="Times New Roman"/>
                <w:spacing w:val="-2"/>
                <w:sz w:val="18"/>
                <w:szCs w:val="18"/>
              </w:rPr>
              <w:t xml:space="preserve"> (ISBN 84-9700-0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Aljibe, Málag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21-23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4. CABERO, J. y otros. La utilización de Internet en ecología y medio ambient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GUADED, J.I. y CABERO, J. (dir): </w:t>
            </w:r>
            <w:r>
              <w:rPr>
                <w:rFonts w:cs="Times New Roman" w:ascii="Times New Roman" w:hAnsi="Times New Roman"/>
                <w:spacing w:val="-2"/>
                <w:sz w:val="18"/>
                <w:szCs w:val="18"/>
                <w:u w:val="single"/>
              </w:rPr>
              <w:t>Educar en red. Internet como recurso para la educación</w:t>
            </w:r>
            <w:r>
              <w:rPr>
                <w:rFonts w:cs="Times New Roman" w:ascii="Times New Roman" w:hAnsi="Times New Roman"/>
                <w:spacing w:val="-2"/>
                <w:sz w:val="18"/>
                <w:szCs w:val="18"/>
              </w:rPr>
              <w:t xml:space="preserve"> (ISBN 84-9700-0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Aljibe, Málag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321-33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5. CABERO, J. Los medios tecnológicos como elemento curricular para responder a la diversidad del alumnad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MARTÍNEZ, A. y CÓRDOBA, M. (coords): </w:t>
            </w:r>
            <w:r>
              <w:rPr>
                <w:rFonts w:cs="Times New Roman" w:ascii="Times New Roman" w:hAnsi="Times New Roman"/>
                <w:spacing w:val="-2"/>
                <w:sz w:val="18"/>
                <w:szCs w:val="18"/>
                <w:u w:val="single"/>
              </w:rPr>
              <w:t>Flexibilización curricular en el marco de la atención a la diversidad del alumnad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GID-FETE UGT,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1-25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6. CABERO, J. Utilización de recursos y medios en los procesos de enseñanza aprendizaj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LMAZÁN, L. y otros (coords): </w:t>
            </w:r>
            <w:r>
              <w:rPr>
                <w:rFonts w:cs="Times New Roman" w:ascii="Times New Roman" w:hAnsi="Times New Roman"/>
                <w:spacing w:val="-2"/>
                <w:sz w:val="18"/>
                <w:szCs w:val="18"/>
                <w:u w:val="single"/>
              </w:rPr>
              <w:t>Enseñanza, profesores y centros educativos</w:t>
            </w:r>
            <w:r>
              <w:rPr>
                <w:rFonts w:cs="Times New Roman" w:ascii="Times New Roman" w:hAnsi="Times New Roman"/>
                <w:spacing w:val="-2"/>
                <w:sz w:val="18"/>
                <w:szCs w:val="18"/>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r>
              <w:rPr>
                <w:rFonts w:cs="Times New Roman" w:ascii="Times New Roman" w:hAnsi="Times New Roman"/>
                <w:sz w:val="18"/>
                <w:szCs w:val="18"/>
                <w:lang w:val="es-ES"/>
              </w:rPr>
              <w:t>Jabalcuz, Jaén,</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55-7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7. CABERO, J. Las tecnologías de la información y de la comunicación: nuevos retos y escenarios para la formación y la comuni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BERNAL, A. (coord): </w:t>
            </w:r>
            <w:r>
              <w:rPr>
                <w:rFonts w:cs="Times New Roman" w:ascii="Times New Roman" w:hAnsi="Times New Roman"/>
                <w:spacing w:val="-2"/>
                <w:sz w:val="18"/>
                <w:szCs w:val="18"/>
                <w:u w:val="single"/>
              </w:rPr>
              <w:t>Persona, currículum y postmodernidad</w:t>
            </w:r>
            <w:r>
              <w:rPr>
                <w:rFonts w:cs="Times New Roman" w:ascii="Times New Roman" w:hAnsi="Times New Roman"/>
                <w:spacing w:val="-2"/>
                <w:sz w:val="18"/>
                <w:szCs w:val="18"/>
              </w:rPr>
              <w:t>, (ISBN: 84-477-083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Barcelona, PPU.</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5-14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8. CABERO, J. Mitos de la sociedad de la información: sus impactos en la edu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GUIAR, M.V. y otros (coords): </w:t>
            </w:r>
            <w:r>
              <w:rPr>
                <w:rFonts w:cs="Times New Roman" w:ascii="Times New Roman" w:hAnsi="Times New Roman"/>
                <w:spacing w:val="-2"/>
                <w:sz w:val="18"/>
                <w:szCs w:val="18"/>
                <w:u w:val="single"/>
              </w:rPr>
              <w:t>Cultura y educación en la sociedad de la información</w:t>
            </w:r>
            <w:r>
              <w:rPr>
                <w:rFonts w:cs="Times New Roman" w:ascii="Times New Roman" w:hAnsi="Times New Roman"/>
                <w:spacing w:val="-2"/>
                <w:sz w:val="18"/>
                <w:szCs w:val="18"/>
              </w:rPr>
              <w:t>, (ISBN 84-9745-02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A Coruña, Netbjbl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7-3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9. CABERO, J. La videoconferencia: su utilidad didáctic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BLÁZQUEZ, F. (coord): </w:t>
            </w:r>
            <w:r>
              <w:rPr>
                <w:rFonts w:cs="Times New Roman" w:ascii="Times New Roman" w:hAnsi="Times New Roman"/>
                <w:spacing w:val="-2"/>
                <w:sz w:val="18"/>
                <w:szCs w:val="18"/>
                <w:u w:val="single"/>
              </w:rPr>
              <w:t>Las nuevas tecnologías en los centros educativos</w:t>
            </w:r>
            <w:r>
              <w:rPr>
                <w:rFonts w:cs="Times New Roman" w:ascii="Times New Roman" w:hAnsi="Times New Roman"/>
                <w:spacing w:val="-2"/>
                <w:sz w:val="18"/>
                <w:szCs w:val="18"/>
              </w:rPr>
              <w:t>, (ISBN 84-95251-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érida, Consejería de Educación, Ciencia y Tecnología de la Junta de Extremadur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99-11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sz w:val="18"/>
                <w:szCs w:val="18"/>
              </w:rPr>
            </w:pPr>
            <w:r>
              <w:rPr>
                <w:rFonts w:cs="Times New Roman" w:ascii="Times New Roman" w:hAnsi="Times New Roman"/>
                <w:spacing w:val="-2"/>
                <w:sz w:val="18"/>
                <w:szCs w:val="18"/>
              </w:rPr>
              <w:t xml:space="preserve">90. </w:t>
            </w:r>
            <w:r>
              <w:rPr>
                <w:rFonts w:cs="Times New Roman" w:ascii="Times New Roman" w:hAnsi="Times New Roman"/>
                <w:b w:val="false"/>
                <w:spacing w:val="-2"/>
                <w:sz w:val="18"/>
                <w:szCs w:val="18"/>
              </w:rPr>
              <w:t>CABERO, J. y otros.  C</w:t>
            </w:r>
            <w:r>
              <w:rPr>
                <w:rFonts w:cs="Times New Roman" w:ascii="Times New Roman" w:hAnsi="Times New Roman"/>
                <w:b w:val="false"/>
                <w:sz w:val="18"/>
                <w:szCs w:val="18"/>
              </w:rPr>
              <w:t>reación de una herramienta telemática para el diagnóstico de necesidades formativas de los trabajadores</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NAVÍO. A. y RUIZ, C.: </w:t>
            </w:r>
            <w:r>
              <w:rPr>
                <w:rFonts w:cs="Times New Roman" w:ascii="Times New Roman" w:hAnsi="Times New Roman"/>
                <w:sz w:val="18"/>
                <w:szCs w:val="18"/>
                <w:u w:val="single"/>
              </w:rPr>
              <w:t>Formación trabajo y certificación: nuevas perspectivas del trabajo y cambio en la formación,</w:t>
            </w:r>
            <w:r>
              <w:rPr>
                <w:rFonts w:cs="Times New Roman" w:ascii="Times New Roman" w:hAnsi="Times New Roman"/>
                <w:sz w:val="18"/>
                <w:szCs w:val="18"/>
              </w:rPr>
              <w:t xml:space="preserve"> (ISBN: 84-9703-053-2).</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i/>
                <w:i/>
                <w:spacing w:val="-2"/>
                <w:sz w:val="18"/>
                <w:szCs w:val="18"/>
              </w:rPr>
            </w:pPr>
            <w:r>
              <w:rPr>
                <w:rFonts w:cs="Times New Roman" w:ascii="Times New Roman" w:hAnsi="Times New Roman"/>
                <w:i/>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rPr>
              <w:t>Zaragoza, Diputación de Zaragoz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z w:val="18"/>
                <w:szCs w:val="18"/>
              </w:rPr>
              <w:t>139-14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91. </w:t>
            </w:r>
            <w:r>
              <w:rPr>
                <w:rFonts w:cs="Times New Roman" w:ascii="Times New Roman" w:hAnsi="Times New Roman"/>
                <w:b w:val="false"/>
                <w:spacing w:val="-2"/>
                <w:sz w:val="18"/>
                <w:szCs w:val="18"/>
              </w:rPr>
              <w:t>CABERO, J. y otros</w:t>
            </w:r>
            <w:r>
              <w:rPr>
                <w:rFonts w:cs="Times New Roman" w:ascii="Times New Roman" w:hAnsi="Times New Roman"/>
                <w:spacing w:val="-2"/>
                <w:sz w:val="18"/>
                <w:szCs w:val="18"/>
              </w:rPr>
              <w:t xml:space="preserve">. </w:t>
            </w:r>
            <w:r>
              <w:rPr>
                <w:rFonts w:cs="Times New Roman" w:ascii="Times New Roman" w:hAnsi="Times New Roman"/>
                <w:b w:val="false"/>
                <w:spacing w:val="-2"/>
                <w:sz w:val="18"/>
                <w:szCs w:val="18"/>
              </w:rPr>
              <w:t>Fórmate para orientar: análisis de necesidad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NAVÍO. A. y RUIZ, C.: </w:t>
            </w:r>
            <w:r>
              <w:rPr>
                <w:rFonts w:cs="Times New Roman" w:ascii="Times New Roman" w:hAnsi="Times New Roman"/>
                <w:sz w:val="18"/>
                <w:szCs w:val="18"/>
                <w:u w:val="single"/>
              </w:rPr>
              <w:t>Formación trabajo y certificación: nuevas perspectivas del trabajo y cambio en la formación</w:t>
            </w:r>
            <w:r>
              <w:rPr>
                <w:rFonts w:cs="Times New Roman" w:ascii="Times New Roman" w:hAnsi="Times New Roman"/>
                <w:sz w:val="18"/>
                <w:szCs w:val="18"/>
              </w:rPr>
              <w:t>, (ISBN: 84-9703-05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rPr>
              <w:t>Zaragoza, Diputación de Zaragoz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15-12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2. </w:t>
            </w:r>
            <w:r>
              <w:rPr>
                <w:rFonts w:cs="Times New Roman" w:ascii="Times New Roman" w:hAnsi="Times New Roman"/>
                <w:b w:val="false"/>
                <w:spacing w:val="-2"/>
                <w:sz w:val="18"/>
                <w:szCs w:val="18"/>
              </w:rPr>
              <w:t>CABERO, J.</w:t>
            </w:r>
            <w:r>
              <w:rPr>
                <w:rFonts w:cs="Times New Roman" w:ascii="Times New Roman" w:hAnsi="Times New Roman"/>
                <w:spacing w:val="-2"/>
                <w:sz w:val="18"/>
                <w:szCs w:val="18"/>
              </w:rPr>
              <w:t xml:space="preserve"> </w:t>
            </w:r>
            <w:r>
              <w:rPr>
                <w:rFonts w:cs="Times New Roman" w:ascii="Times New Roman" w:hAnsi="Times New Roman"/>
                <w:b w:val="false"/>
                <w:spacing w:val="-2"/>
                <w:sz w:val="18"/>
                <w:szCs w:val="18"/>
              </w:rPr>
              <w:t>Principios pedagógicos, psicológicos y sociológicos del trabajo colaborativo: su proyección en la teleenseñanz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MARTÍNEZ, F. (comp): </w:t>
            </w:r>
            <w:r>
              <w:rPr>
                <w:rFonts w:cs="Times New Roman" w:ascii="Times New Roman" w:hAnsi="Times New Roman"/>
                <w:sz w:val="18"/>
                <w:szCs w:val="18"/>
                <w:u w:val="single"/>
              </w:rPr>
              <w:t>Redes de comunicación en la enseñanza. Las nuevas perspectivas del trabajo corporativo</w:t>
            </w:r>
            <w:r>
              <w:rPr>
                <w:rFonts w:cs="Times New Roman" w:ascii="Times New Roman" w:hAnsi="Times New Roman"/>
                <w:sz w:val="18"/>
                <w:szCs w:val="18"/>
              </w:rPr>
              <w:t>. (ISBN: 84-493-139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arcelona, Paidó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29-15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3. </w:t>
            </w:r>
            <w:r>
              <w:rPr>
                <w:rFonts w:cs="Times New Roman" w:ascii="Times New Roman" w:hAnsi="Times New Roman"/>
                <w:b w:val="false"/>
                <w:spacing w:val="-2"/>
                <w:sz w:val="18"/>
                <w:szCs w:val="18"/>
              </w:rPr>
              <w:t>CABERO, J. Flexibilización de los espacios educativo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III CIVE 2003 (ISBN 84-7632-82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iberEduca.com</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4. </w:t>
            </w:r>
            <w:r>
              <w:rPr>
                <w:rFonts w:cs="Times New Roman" w:ascii="Times New Roman" w:hAnsi="Times New Roman"/>
                <w:b w:val="false"/>
                <w:spacing w:val="-2"/>
                <w:sz w:val="18"/>
                <w:szCs w:val="18"/>
              </w:rPr>
              <w:t>CABERO, J. Investigación en torno a la relación formación y nuevas tecnologí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MARTÍNEZ, F. y TORRICO, M. (coords): </w:t>
            </w:r>
            <w:r>
              <w:rPr>
                <w:rFonts w:cs="Times New Roman" w:ascii="Times New Roman" w:hAnsi="Times New Roman"/>
                <w:sz w:val="18"/>
                <w:szCs w:val="18"/>
                <w:u w:val="single"/>
              </w:rPr>
              <w:t>Las nuevas tecnologías de la información y comunicación en la aplicación educativa</w:t>
            </w:r>
            <w:r>
              <w:rPr>
                <w:rFonts w:cs="Times New Roman" w:ascii="Times New Roman" w:hAnsi="Times New Roman"/>
                <w:sz w:val="18"/>
                <w:szCs w:val="18"/>
              </w:rPr>
              <w:t xml:space="preserve"> (ISBN 99905-0-37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anta Cruz de la Sierra, Universidad NUR</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41-6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5. </w:t>
            </w:r>
            <w:r>
              <w:rPr>
                <w:rFonts w:cs="Times New Roman" w:ascii="Times New Roman" w:hAnsi="Times New Roman"/>
                <w:b w:val="false"/>
                <w:spacing w:val="-2"/>
                <w:sz w:val="18"/>
                <w:szCs w:val="18"/>
              </w:rPr>
              <w:t>CABERO, J. La utilización de las TICs, nuevos retos para las Universidad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QUESADA, J. y otros: </w:t>
            </w:r>
            <w:r>
              <w:rPr>
                <w:rFonts w:cs="Times New Roman" w:ascii="Times New Roman" w:hAnsi="Times New Roman"/>
                <w:sz w:val="18"/>
                <w:szCs w:val="18"/>
                <w:u w:val="single"/>
              </w:rPr>
              <w:t>I Simposio Iberoamericano de virtualización del Aprendizaje y la enseñanza</w:t>
            </w:r>
            <w:r>
              <w:rPr>
                <w:rFonts w:cs="Times New Roman" w:ascii="Times New Roman" w:hAnsi="Times New Roman"/>
                <w:sz w:val="18"/>
                <w:szCs w:val="18"/>
              </w:rPr>
              <w:t>, (ISBN 9968-32-01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an José de Costa Rica, Instituto Tecnológico de Costa Ric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6. </w:t>
            </w:r>
            <w:r>
              <w:rPr>
                <w:rFonts w:cs="Times New Roman" w:ascii="Times New Roman" w:hAnsi="Times New Roman"/>
                <w:b w:val="false"/>
                <w:spacing w:val="-2"/>
                <w:sz w:val="18"/>
                <w:szCs w:val="18"/>
              </w:rPr>
              <w:t>CABERO, J. La galaxia digital y la educación: los nuevos entornos de aprendizaj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AGUADED, J.I.: </w:t>
            </w:r>
            <w:r>
              <w:rPr>
                <w:rFonts w:cs="Times New Roman" w:ascii="Times New Roman" w:hAnsi="Times New Roman"/>
                <w:sz w:val="18"/>
                <w:szCs w:val="18"/>
                <w:u w:val="single"/>
              </w:rPr>
              <w:t>Luces en el laberinto audiovisual</w:t>
            </w:r>
            <w:r>
              <w:rPr>
                <w:rFonts w:cs="Times New Roman" w:ascii="Times New Roman" w:hAnsi="Times New Roman"/>
                <w:sz w:val="18"/>
                <w:szCs w:val="18"/>
              </w:rPr>
              <w:t>, (ISBN 84-930045-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Huelva, Grupo Comunicar.</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02-12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7. </w:t>
            </w:r>
            <w:r>
              <w:rPr>
                <w:rFonts w:cs="Times New Roman" w:ascii="Times New Roman" w:hAnsi="Times New Roman"/>
                <w:b w:val="false"/>
                <w:spacing w:val="-2"/>
                <w:sz w:val="18"/>
                <w:szCs w:val="18"/>
              </w:rPr>
              <w:t>CABERO, J.</w:t>
            </w:r>
            <w:r>
              <w:rPr>
                <w:rFonts w:cs="Times New Roman" w:ascii="Times New Roman" w:hAnsi="Times New Roman"/>
                <w:sz w:val="18"/>
                <w:szCs w:val="18"/>
              </w:rPr>
              <w:t xml:space="preserve"> </w:t>
            </w:r>
            <w:r>
              <w:rPr>
                <w:rFonts w:cs="Times New Roman" w:ascii="Times New Roman" w:hAnsi="Times New Roman"/>
                <w:b w:val="false"/>
                <w:spacing w:val="-2"/>
                <w:sz w:val="18"/>
                <w:szCs w:val="18"/>
              </w:rPr>
              <w:t>La utilización de las TICs en los procesos de enseñanza-aprendizaje: retos, preocupaciones y posibilidad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LMAZÁN, L. y otros: </w:t>
            </w:r>
            <w:r>
              <w:rPr>
                <w:rFonts w:cs="Times New Roman" w:ascii="Times New Roman" w:hAnsi="Times New Roman"/>
                <w:spacing w:val="-2"/>
                <w:sz w:val="18"/>
                <w:szCs w:val="18"/>
                <w:u w:val="single"/>
              </w:rPr>
              <w:t>Formación inicial del profesorado en medios de comunicación social</w:t>
            </w:r>
            <w:r>
              <w:rPr>
                <w:rFonts w:cs="Times New Roman" w:ascii="Times New Roman" w:hAnsi="Times New Roman"/>
                <w:spacing w:val="-2"/>
                <w:sz w:val="18"/>
                <w:szCs w:val="18"/>
              </w:rPr>
              <w:t xml:space="preserve">, (ISBN: 84-95233-76-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Jaén, Jabalcruz</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15-4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8. </w:t>
            </w:r>
            <w:r>
              <w:rPr>
                <w:rFonts w:cs="Times New Roman" w:ascii="Times New Roman" w:hAnsi="Times New Roman"/>
                <w:b w:val="false"/>
                <w:spacing w:val="-2"/>
                <w:sz w:val="18"/>
                <w:szCs w:val="18"/>
              </w:rPr>
              <w:t>CABERO, J. El diseño de vídeos didáctico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pacing w:val="-2"/>
                <w:sz w:val="18"/>
                <w:szCs w:val="18"/>
              </w:rPr>
              <w:t xml:space="preserve">SALINAS, J., AGUADED, I. y CABERO, J. (coords): </w:t>
            </w:r>
            <w:r>
              <w:rPr>
                <w:rFonts w:cs="Times New Roman" w:ascii="Times New Roman" w:hAnsi="Times New Roman"/>
                <w:spacing w:val="-2"/>
                <w:sz w:val="18"/>
                <w:szCs w:val="18"/>
                <w:u w:val="single"/>
              </w:rPr>
              <w:t>Tecnologías para la educación. Diseño, producción y evaluación de medios para la formación docente</w:t>
            </w:r>
            <w:r>
              <w:rPr>
                <w:rFonts w:cs="Times New Roman" w:ascii="Times New Roman" w:hAnsi="Times New Roman"/>
                <w:spacing w:val="-2"/>
                <w:sz w:val="18"/>
                <w:szCs w:val="18"/>
              </w:rPr>
              <w:t xml:space="preserve"> (ISBN 84-206-4188-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Madrid, Alianza Editoria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41-15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99. </w:t>
            </w:r>
            <w:r>
              <w:rPr>
                <w:rFonts w:cs="Times New Roman" w:ascii="Times New Roman" w:hAnsi="Times New Roman"/>
                <w:b w:val="false"/>
                <w:spacing w:val="-2"/>
                <w:sz w:val="18"/>
                <w:szCs w:val="18"/>
              </w:rPr>
              <w:t>CABERO, J. Las webs para la 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SALINAS, J., AGUADED, I. y CABERO, J. (coords): </w:t>
            </w:r>
            <w:r>
              <w:rPr>
                <w:rFonts w:cs="Times New Roman" w:ascii="Times New Roman" w:hAnsi="Times New Roman"/>
                <w:spacing w:val="-2"/>
                <w:sz w:val="18"/>
                <w:szCs w:val="18"/>
                <w:u w:val="single"/>
              </w:rPr>
              <w:t>Tecnologías para la educación. Diseño, producción y evaluación de medios para la formación docente</w:t>
            </w:r>
            <w:r>
              <w:rPr>
                <w:rFonts w:cs="Times New Roman" w:ascii="Times New Roman" w:hAnsi="Times New Roman"/>
                <w:spacing w:val="-2"/>
                <w:sz w:val="18"/>
                <w:szCs w:val="18"/>
              </w:rPr>
              <w:t xml:space="preserve"> (ISBN 84-206-4188-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Madrid, Alianza Editoria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07-22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0. </w:t>
            </w:r>
            <w:r>
              <w:rPr>
                <w:rFonts w:cs="Times New Roman" w:ascii="Times New Roman" w:hAnsi="Times New Roman"/>
                <w:b w:val="false"/>
                <w:spacing w:val="-2"/>
                <w:sz w:val="18"/>
                <w:szCs w:val="18"/>
              </w:rPr>
              <w:t>CABERO, J. y ROMÁN, P. Diseño y producción de materiales formativo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SALINAS, J., AGUADED, I. y CABERO, J. (coords): </w:t>
            </w:r>
            <w:r>
              <w:rPr>
                <w:rFonts w:cs="Times New Roman" w:ascii="Times New Roman" w:hAnsi="Times New Roman"/>
                <w:spacing w:val="-2"/>
                <w:sz w:val="18"/>
                <w:szCs w:val="18"/>
                <w:u w:val="single"/>
              </w:rPr>
              <w:t>Tecnologías para la educación. Diseño, producción y evaluación de medios para la formación docente</w:t>
            </w:r>
            <w:r>
              <w:rPr>
                <w:rFonts w:cs="Times New Roman" w:ascii="Times New Roman" w:hAnsi="Times New Roman"/>
                <w:spacing w:val="-2"/>
                <w:sz w:val="18"/>
                <w:szCs w:val="18"/>
              </w:rPr>
              <w:t xml:space="preserve"> (ISBN 84-206-4188-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Madrid, Alianza Editoria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69-29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1. </w:t>
            </w:r>
            <w:r>
              <w:rPr>
                <w:rFonts w:cs="Times New Roman" w:ascii="Times New Roman" w:hAnsi="Times New Roman"/>
                <w:b w:val="false"/>
                <w:spacing w:val="-2"/>
                <w:sz w:val="18"/>
                <w:szCs w:val="18"/>
              </w:rPr>
              <w:t>CABERO, J. La transformación de los escenarios educativos como consecuencia de la aplicación de las TICs: estrategias educativ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VERA, M.I. y PÉREZ, D. (eds): </w:t>
            </w:r>
            <w:r>
              <w:rPr>
                <w:rFonts w:cs="Times New Roman" w:ascii="Times New Roman" w:hAnsi="Times New Roman"/>
                <w:spacing w:val="-2"/>
                <w:sz w:val="18"/>
                <w:szCs w:val="18"/>
                <w:u w:val="single"/>
              </w:rPr>
              <w:t>Formación de la ciudadanía: las TICs y los nuevos problemas</w:t>
            </w:r>
            <w:r>
              <w:rPr>
                <w:rFonts w:cs="Times New Roman" w:ascii="Times New Roman" w:hAnsi="Times New Roman"/>
                <w:spacing w:val="-2"/>
                <w:sz w:val="18"/>
                <w:szCs w:val="18"/>
              </w:rPr>
              <w:t xml:space="preserve"> (ISBN 84-609-032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licante, Asociación Universitaria de Profesores de Didáctica de las Ciencias Sociale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7-4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2. </w:t>
            </w:r>
            <w:r>
              <w:rPr>
                <w:rFonts w:cs="Times New Roman" w:ascii="Times New Roman" w:hAnsi="Times New Roman"/>
                <w:b w:val="false"/>
                <w:spacing w:val="-2"/>
                <w:sz w:val="18"/>
                <w:szCs w:val="18"/>
              </w:rPr>
              <w:t>CABERO, J. Las TIC, una conciencia global en la educ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JUNTA DE CASTILLA LEÓN: </w:t>
            </w:r>
            <w:r>
              <w:rPr>
                <w:rFonts w:cs="Times New Roman" w:ascii="Times New Roman" w:hAnsi="Times New Roman"/>
                <w:spacing w:val="-2"/>
                <w:sz w:val="18"/>
                <w:szCs w:val="18"/>
                <w:u w:val="single"/>
              </w:rPr>
              <w:t>II Congreso Regional de Tecnologías de la Información y de la Comunicación</w:t>
            </w:r>
            <w:r>
              <w:rPr>
                <w:rFonts w:cs="Times New Roman" w:ascii="Times New Roman" w:hAnsi="Times New Roman"/>
                <w:spacing w:val="-2"/>
                <w:sz w:val="18"/>
                <w:szCs w:val="18"/>
              </w:rPr>
              <w:t xml:space="preserve"> (ISBN 84-688-674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alamanca, Junta de Castilla León.</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9-4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spacing w:val="-2"/>
                <w:sz w:val="18"/>
                <w:szCs w:val="18"/>
              </w:rPr>
              <w:t xml:space="preserve">103. </w:t>
            </w:r>
            <w:r>
              <w:rPr>
                <w:rFonts w:cs="Times New Roman" w:ascii="Times New Roman" w:hAnsi="Times New Roman"/>
                <w:b w:val="false"/>
                <w:spacing w:val="-2"/>
                <w:sz w:val="18"/>
                <w:szCs w:val="18"/>
              </w:rPr>
              <w:t xml:space="preserve">CABERO, J. </w:t>
            </w:r>
            <w:r>
              <w:rPr>
                <w:rFonts w:cs="Times New Roman" w:ascii="Times New Roman" w:hAnsi="Times New Roman"/>
                <w:b w:val="false"/>
                <w:sz w:val="18"/>
                <w:szCs w:val="18"/>
                <w:lang w:val="es-ES" w:bidi="ar-SA"/>
              </w:rPr>
              <w:t>Reflexiones sobre las tecnologías como instrumentos cultural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lang w:val="es-ES" w:bidi="ar-SA"/>
              </w:rPr>
              <w:t xml:space="preserve">MARTÍNEZ, F. y PRENDES, M.P.: </w:t>
            </w:r>
            <w:r>
              <w:rPr>
                <w:rFonts w:cs="Times New Roman" w:ascii="Times New Roman" w:hAnsi="Times New Roman"/>
                <w:sz w:val="18"/>
                <w:szCs w:val="18"/>
                <w:u w:val="single"/>
                <w:lang w:val="es-ES" w:bidi="ar-SA"/>
              </w:rPr>
              <w:t>Nuevas Tecnologías y Educación</w:t>
            </w:r>
            <w:r>
              <w:rPr>
                <w:rFonts w:cs="Times New Roman" w:ascii="Times New Roman" w:hAnsi="Times New Roman"/>
                <w:sz w:val="18"/>
                <w:szCs w:val="18"/>
                <w:lang w:val="es-ES" w:bidi="ar-SA"/>
              </w:rPr>
              <w:t>, Madrid, (ISBN 84-205-416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lang w:val="es-ES" w:bidi="ar-SA"/>
              </w:rPr>
              <w:t>Madrid, Pearson Educación</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5-1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spacing w:val="-2"/>
                <w:sz w:val="18"/>
                <w:szCs w:val="18"/>
              </w:rPr>
              <w:t xml:space="preserve">104. </w:t>
            </w:r>
            <w:r>
              <w:rPr>
                <w:rFonts w:cs="Times New Roman" w:ascii="Times New Roman" w:hAnsi="Times New Roman"/>
                <w:b w:val="false"/>
                <w:spacing w:val="-2"/>
                <w:sz w:val="18"/>
                <w:szCs w:val="18"/>
              </w:rPr>
              <w:t xml:space="preserve">CABERO, J. </w:t>
            </w:r>
            <w:r>
              <w:rPr>
                <w:rFonts w:cs="Times New Roman" w:ascii="Times New Roman" w:hAnsi="Times New Roman"/>
                <w:b w:val="false"/>
                <w:sz w:val="18"/>
                <w:szCs w:val="18"/>
                <w:lang w:val="es-ES" w:bidi="ar-SA"/>
              </w:rPr>
              <w:t>La función tutorial en la tele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lang w:val="es-ES" w:bidi="ar-SA"/>
              </w:rPr>
              <w:t xml:space="preserve">MARTÍNEZ, F. y PRENDES, M.P.: </w:t>
            </w:r>
            <w:r>
              <w:rPr>
                <w:rFonts w:cs="Times New Roman" w:ascii="Times New Roman" w:hAnsi="Times New Roman"/>
                <w:sz w:val="18"/>
                <w:szCs w:val="18"/>
                <w:u w:val="single"/>
                <w:lang w:val="es-ES" w:bidi="ar-SA"/>
              </w:rPr>
              <w:t>Nuevas Tecnologías y Educación</w:t>
            </w:r>
            <w:r>
              <w:rPr>
                <w:rFonts w:cs="Times New Roman" w:ascii="Times New Roman" w:hAnsi="Times New Roman"/>
                <w:sz w:val="18"/>
                <w:szCs w:val="18"/>
                <w:lang w:val="es-ES" w:bidi="ar-SA"/>
              </w:rPr>
              <w:t>, Madrid, (ISBN 84-205-416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lang w:val="es-ES" w:bidi="ar-SA"/>
              </w:rPr>
              <w:t>Madrid, Pearson Educación</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29-14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5. </w:t>
            </w:r>
            <w:r>
              <w:rPr>
                <w:rFonts w:cs="Times New Roman" w:ascii="Times New Roman" w:hAnsi="Times New Roman"/>
                <w:b w:val="false"/>
                <w:spacing w:val="-2"/>
                <w:sz w:val="18"/>
                <w:szCs w:val="18"/>
              </w:rPr>
              <w:t>CABERO, J. Principios generales para la utilización, diseño, producción y evaluación de las TICs para su aplicación en la enseñanz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lang w:val="es-ES" w:bidi="ar-SA"/>
              </w:rPr>
            </w:pPr>
            <w:r>
              <w:rPr>
                <w:rFonts w:cs="Times New Roman" w:ascii="Times New Roman" w:hAnsi="Times New Roman"/>
                <w:spacing w:val="-2"/>
                <w:sz w:val="18"/>
                <w:szCs w:val="18"/>
              </w:rPr>
              <w:t xml:space="preserve">CABERO, J. y ROMERO, R. (coods): </w:t>
            </w:r>
            <w:r>
              <w:rPr>
                <w:rFonts w:cs="Times New Roman" w:ascii="Times New Roman" w:hAnsi="Times New Roman"/>
                <w:spacing w:val="-2"/>
                <w:sz w:val="18"/>
                <w:szCs w:val="18"/>
                <w:u w:val="single"/>
              </w:rPr>
              <w:t>Nuevas tecnologías en la práctica educativa</w:t>
            </w:r>
            <w:r>
              <w:rPr>
                <w:rFonts w:cs="Times New Roman" w:ascii="Times New Roman" w:hAnsi="Times New Roman"/>
                <w:spacing w:val="-2"/>
                <w:sz w:val="18"/>
                <w:szCs w:val="18"/>
              </w:rPr>
              <w:t>, (ISBN: 84-933187-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Granada, Aria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7-2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6. </w:t>
            </w:r>
            <w:r>
              <w:rPr>
                <w:rFonts w:cs="Times New Roman" w:ascii="Times New Roman" w:hAnsi="Times New Roman"/>
                <w:b w:val="false"/>
                <w:spacing w:val="-2"/>
                <w:sz w:val="18"/>
                <w:szCs w:val="18"/>
              </w:rPr>
              <w:t>CABERO, J. El uso del vídeo en la enseñanz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ERO, R. (coods): </w:t>
            </w:r>
            <w:r>
              <w:rPr>
                <w:rFonts w:cs="Times New Roman" w:ascii="Times New Roman" w:hAnsi="Times New Roman"/>
                <w:spacing w:val="-2"/>
                <w:sz w:val="18"/>
                <w:szCs w:val="18"/>
                <w:u w:val="single"/>
              </w:rPr>
              <w:t>Nuevas tecnologías en la práctica educativa</w:t>
            </w:r>
            <w:r>
              <w:rPr>
                <w:rFonts w:cs="Times New Roman" w:ascii="Times New Roman" w:hAnsi="Times New Roman"/>
                <w:spacing w:val="-2"/>
                <w:sz w:val="18"/>
                <w:szCs w:val="18"/>
              </w:rPr>
              <w:t>, (ISBN: 84-933187-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Granada, Aria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77-10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7. </w:t>
            </w:r>
            <w:r>
              <w:rPr>
                <w:rFonts w:cs="Times New Roman" w:ascii="Times New Roman" w:hAnsi="Times New Roman"/>
                <w:b w:val="false"/>
                <w:spacing w:val="-2"/>
                <w:sz w:val="18"/>
                <w:szCs w:val="18"/>
              </w:rPr>
              <w:t xml:space="preserve">CABERO, J. Reflexiones sobre la brecha digital.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SOTO, F. y RODRÍGUEZ, J. (coords): </w:t>
            </w:r>
            <w:r>
              <w:rPr>
                <w:rFonts w:cs="Times New Roman" w:ascii="Times New Roman" w:hAnsi="Times New Roman"/>
                <w:spacing w:val="-2"/>
                <w:sz w:val="18"/>
                <w:szCs w:val="18"/>
                <w:u w:val="single"/>
              </w:rPr>
              <w:t>Tecnología, educación y diversidad: retos y realidades de la inclusión digital</w:t>
            </w:r>
            <w:r>
              <w:rPr>
                <w:rFonts w:cs="Times New Roman" w:ascii="Times New Roman" w:hAnsi="Times New Roman"/>
                <w:spacing w:val="-2"/>
                <w:sz w:val="18"/>
                <w:szCs w:val="18"/>
              </w:rPr>
              <w:t xml:space="preserve">, (ISBN: 84-688-7322-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 xml:space="preserve">Murcia, </w:t>
            </w:r>
            <w:r>
              <w:rPr>
                <w:rFonts w:cs="Times New Roman" w:ascii="Times New Roman" w:hAnsi="Times New Roman"/>
                <w:spacing w:val="-2"/>
                <w:sz w:val="18"/>
                <w:szCs w:val="18"/>
              </w:rPr>
              <w:t>Consejería de Educación y Cultur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23-4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08. </w:t>
            </w:r>
            <w:r>
              <w:rPr>
                <w:rFonts w:cs="Times New Roman" w:ascii="Times New Roman" w:hAnsi="Times New Roman"/>
                <w:b w:val="false"/>
                <w:spacing w:val="-2"/>
                <w:sz w:val="18"/>
                <w:szCs w:val="18"/>
              </w:rPr>
              <w:t xml:space="preserve">CABERO, J. Las nuevas tecnologías aplicadas a la orientación en educación primaria.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BERMEJO, B. y RODRÍGUEZ BRIONES, J. (coos): </w:t>
            </w:r>
            <w:r>
              <w:rPr>
                <w:rFonts w:cs="Times New Roman" w:ascii="Times New Roman" w:hAnsi="Times New Roman"/>
                <w:spacing w:val="-2"/>
                <w:sz w:val="18"/>
                <w:szCs w:val="18"/>
                <w:u w:val="single"/>
              </w:rPr>
              <w:t>La orientación educativa y la acción tutorial en educación infantil y primaria,</w:t>
            </w:r>
            <w:r>
              <w:rPr>
                <w:rFonts w:cs="Times New Roman" w:ascii="Times New Roman" w:hAnsi="Times New Roman"/>
                <w:spacing w:val="-2"/>
                <w:sz w:val="18"/>
                <w:szCs w:val="18"/>
              </w:rPr>
              <w:t xml:space="preserve"> (ISBN: 84-933349- 3- 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Sevilla, FETE-UGT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spacing w:val="-2"/>
                <w:sz w:val="18"/>
                <w:szCs w:val="18"/>
              </w:rPr>
              <w:t xml:space="preserve">109. </w:t>
            </w:r>
            <w:r>
              <w:rPr>
                <w:rFonts w:cs="Times New Roman" w:ascii="Times New Roman" w:hAnsi="Times New Roman"/>
                <w:b w:val="false"/>
                <w:spacing w:val="-2"/>
                <w:sz w:val="18"/>
                <w:szCs w:val="18"/>
              </w:rPr>
              <w:t xml:space="preserve"> CABERO, J. Ofrezca un glosario de actividades independiente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VILLAR ANGULO, L.M. (dir): </w:t>
            </w:r>
            <w:r>
              <w:rPr>
                <w:rFonts w:cs="Times New Roman" w:ascii="Times New Roman" w:hAnsi="Times New Roman"/>
                <w:spacing w:val="-2"/>
                <w:sz w:val="18"/>
                <w:szCs w:val="18"/>
                <w:u w:val="single"/>
              </w:rPr>
              <w:t xml:space="preserve">Capacidades docentes para una gestión de calidad en Educación superior, </w:t>
            </w:r>
            <w:r>
              <w:rPr>
                <w:rFonts w:cs="Times New Roman" w:ascii="Times New Roman" w:hAnsi="Times New Roman"/>
                <w:spacing w:val="-2"/>
                <w:sz w:val="18"/>
                <w:szCs w:val="18"/>
              </w:rPr>
              <w:t>(ISBN: 84-481-401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23-2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0. </w:t>
            </w:r>
            <w:r>
              <w:rPr>
                <w:rFonts w:cs="Times New Roman" w:ascii="Times New Roman" w:hAnsi="Times New Roman"/>
                <w:b w:val="false"/>
                <w:spacing w:val="-2"/>
                <w:sz w:val="18"/>
                <w:szCs w:val="18"/>
              </w:rPr>
              <w:t>CABERO, J. Cibersociedad y juventud: la cara oculta (buena) de la Lun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GUIAR, M.V. y FARRAY, J.I.: </w:t>
            </w:r>
            <w:r>
              <w:rPr>
                <w:rFonts w:cs="Times New Roman" w:ascii="Times New Roman" w:hAnsi="Times New Roman"/>
                <w:spacing w:val="-2"/>
                <w:sz w:val="18"/>
                <w:szCs w:val="18"/>
                <w:u w:val="single"/>
              </w:rPr>
              <w:t>Un nuevo sujeto para la sociedad de la información</w:t>
            </w:r>
            <w:r>
              <w:rPr>
                <w:rFonts w:cs="Times New Roman" w:ascii="Times New Roman" w:hAnsi="Times New Roman"/>
                <w:spacing w:val="-2"/>
                <w:sz w:val="18"/>
                <w:szCs w:val="18"/>
              </w:rPr>
              <w:t>, (ISBN: 84-9745-09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A Coruña, Netbjbl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3-4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1. </w:t>
            </w:r>
            <w:r>
              <w:rPr>
                <w:rFonts w:cs="Times New Roman" w:ascii="Times New Roman" w:hAnsi="Times New Roman"/>
                <w:b w:val="false"/>
                <w:spacing w:val="-2"/>
                <w:sz w:val="18"/>
                <w:szCs w:val="18"/>
              </w:rPr>
              <w:t xml:space="preserve"> CABERO, J. El perfil de la profesión docente en el nuevo entorno tecnológic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PRRM: TICEMUR. </w:t>
            </w:r>
            <w:r>
              <w:rPr>
                <w:rFonts w:cs="Times New Roman" w:ascii="Times New Roman" w:hAnsi="Times New Roman"/>
                <w:spacing w:val="-2"/>
                <w:sz w:val="18"/>
                <w:szCs w:val="18"/>
                <w:u w:val="single"/>
              </w:rPr>
              <w:t>Tecnologías de la información y la comunicación en la Región de Murcia</w:t>
            </w:r>
            <w:r>
              <w:rPr>
                <w:rFonts w:cs="Times New Roman" w:ascii="Times New Roman" w:hAnsi="Times New Roman"/>
                <w:spacing w:val="-2"/>
                <w:sz w:val="18"/>
                <w:szCs w:val="18"/>
              </w:rPr>
              <w:t>, (ISBN: 84-689-23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urcia, CPRRM.</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7-4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2. </w:t>
            </w:r>
            <w:r>
              <w:rPr>
                <w:rFonts w:cs="Times New Roman" w:ascii="Times New Roman" w:hAnsi="Times New Roman"/>
                <w:b w:val="false"/>
                <w:spacing w:val="-2"/>
                <w:sz w:val="18"/>
                <w:szCs w:val="18"/>
              </w:rPr>
              <w:t>CABERO, J. y GARRIDO, C. Bases didácticas de la tele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dir). </w:t>
            </w:r>
            <w:r>
              <w:rPr>
                <w:rFonts w:cs="Times New Roman" w:ascii="Times New Roman" w:hAnsi="Times New Roman"/>
                <w:spacing w:val="-2"/>
                <w:sz w:val="18"/>
                <w:szCs w:val="18"/>
                <w:u w:val="single"/>
              </w:rPr>
              <w:t>Formación del profesorado universitario para la incorporación del aprendizaje en red en el EES</w:t>
            </w:r>
            <w:r>
              <w:rPr>
                <w:rFonts w:cs="Times New Roman" w:ascii="Times New Roman" w:hAnsi="Times New Roman"/>
                <w:spacing w:val="-2"/>
                <w:sz w:val="18"/>
                <w:szCs w:val="18"/>
              </w:rPr>
              <w:t>, (ISBN 84-96377-3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SAV de la Universidad de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3. </w:t>
            </w:r>
            <w:r>
              <w:rPr>
                <w:rFonts w:cs="Times New Roman" w:ascii="Times New Roman" w:hAnsi="Times New Roman"/>
                <w:b w:val="false"/>
                <w:spacing w:val="-2"/>
                <w:sz w:val="18"/>
                <w:szCs w:val="18"/>
              </w:rPr>
              <w:t>CABERO, J. y GISBERT, M. Bases para el diseño de materiales multimedia e hipertextuales para la red.</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dir). </w:t>
            </w:r>
            <w:r>
              <w:rPr>
                <w:rFonts w:cs="Times New Roman" w:ascii="Times New Roman" w:hAnsi="Times New Roman"/>
                <w:spacing w:val="-2"/>
                <w:sz w:val="18"/>
                <w:szCs w:val="18"/>
                <w:u w:val="single"/>
              </w:rPr>
              <w:t>Formación del profesorado universitario para la incorporación del aprendizaje en red en el EES</w:t>
            </w:r>
            <w:r>
              <w:rPr>
                <w:rFonts w:cs="Times New Roman" w:ascii="Times New Roman" w:hAnsi="Times New Roman"/>
                <w:spacing w:val="-2"/>
                <w:sz w:val="18"/>
                <w:szCs w:val="18"/>
              </w:rPr>
              <w:t>, (ISBN 84-96377-3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SAV de la Universidad de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4. </w:t>
            </w:r>
            <w:r>
              <w:rPr>
                <w:rFonts w:cs="Times New Roman" w:ascii="Times New Roman" w:hAnsi="Times New Roman"/>
                <w:b w:val="false"/>
                <w:spacing w:val="-2"/>
                <w:sz w:val="18"/>
                <w:szCs w:val="18"/>
              </w:rPr>
              <w:t>CABERO, J. y PÉREZ, A. Estrategias didácticas para la red: estrategias centradas en la individualización de la enseñanza, estrategias centradas en el aprendizaje colaborativo, y estrategias para la enseñanza en grup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dir). </w:t>
            </w:r>
            <w:r>
              <w:rPr>
                <w:rFonts w:cs="Times New Roman" w:ascii="Times New Roman" w:hAnsi="Times New Roman"/>
                <w:spacing w:val="-2"/>
                <w:sz w:val="18"/>
                <w:szCs w:val="18"/>
                <w:u w:val="single"/>
              </w:rPr>
              <w:t>Formación del profesorado universitario para la incorporación del aprendizaje en red en el EES</w:t>
            </w:r>
            <w:r>
              <w:rPr>
                <w:rFonts w:cs="Times New Roman" w:ascii="Times New Roman" w:hAnsi="Times New Roman"/>
                <w:spacing w:val="-2"/>
                <w:sz w:val="18"/>
                <w:szCs w:val="18"/>
              </w:rPr>
              <w:t>, (ISBN 84-96377-3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SAV de la Universidad de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spacing w:val="-2"/>
                <w:sz w:val="18"/>
                <w:szCs w:val="18"/>
              </w:rPr>
              <w:t xml:space="preserve">115. </w:t>
            </w:r>
            <w:r>
              <w:rPr>
                <w:rFonts w:cs="Times New Roman" w:ascii="Times New Roman" w:hAnsi="Times New Roman"/>
                <w:b w:val="false"/>
                <w:spacing w:val="-2"/>
                <w:sz w:val="18"/>
                <w:szCs w:val="18"/>
              </w:rPr>
              <w:t>CABERO, J. y LLORENTE, M.C. El rol del profesor en la tele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dir). </w:t>
            </w:r>
            <w:r>
              <w:rPr>
                <w:rFonts w:cs="Times New Roman" w:ascii="Times New Roman" w:hAnsi="Times New Roman"/>
                <w:spacing w:val="-2"/>
                <w:sz w:val="18"/>
                <w:szCs w:val="18"/>
                <w:u w:val="single"/>
              </w:rPr>
              <w:t>Formación del profesorado universitario para la incorporación del aprendizaje en red en el EES</w:t>
            </w:r>
            <w:r>
              <w:rPr>
                <w:rFonts w:cs="Times New Roman" w:ascii="Times New Roman" w:hAnsi="Times New Roman"/>
                <w:spacing w:val="-2"/>
                <w:sz w:val="18"/>
                <w:szCs w:val="18"/>
              </w:rPr>
              <w:t>, (ISBN 84-96377-3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SAV de la Universidad de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16. CABERO, J. Reflexiones sobre los nuevos escenarios tecnológicos y los nuevos modelos de formación que genera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TEJADA, J. y otros (coods): </w:t>
            </w:r>
            <w:r>
              <w:rPr>
                <w:rFonts w:cs="Times New Roman" w:ascii="Times New Roman" w:hAnsi="Times New Roman"/>
                <w:spacing w:val="-2"/>
                <w:sz w:val="18"/>
                <w:szCs w:val="18"/>
                <w:u w:val="single"/>
              </w:rPr>
              <w:t>IV Congreso de Formación para el trabajo. Nuevos escenarios de trabajo y nuevos retos en la formación</w:t>
            </w:r>
            <w:r>
              <w:rPr>
                <w:rFonts w:cs="Times New Roman" w:ascii="Times New Roman" w:hAnsi="Times New Roman"/>
                <w:spacing w:val="-2"/>
                <w:sz w:val="18"/>
                <w:szCs w:val="18"/>
              </w:rPr>
              <w:t>, (ISBN 84-689-473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Tornapunta Edicione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409-42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17. CABERO, J. El entorno global de las nuevas tecnologías en su dimensión formativ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AYUNTAMINETO DE SEVILLA: </w:t>
            </w:r>
            <w:r>
              <w:rPr>
                <w:rFonts w:cs="Times New Roman" w:ascii="Times New Roman" w:hAnsi="Times New Roman"/>
                <w:spacing w:val="-2"/>
                <w:sz w:val="18"/>
                <w:szCs w:val="18"/>
                <w:u w:val="single"/>
              </w:rPr>
              <w:t>3 Jornadas de Educación y Ciudadanía</w:t>
            </w:r>
            <w:r>
              <w:rPr>
                <w:rFonts w:cs="Times New Roman" w:ascii="Times New Roman" w:hAnsi="Times New Roman"/>
                <w:spacing w:val="-2"/>
                <w:sz w:val="18"/>
                <w:szCs w:val="18"/>
              </w:rPr>
              <w:t>, (DL SE-2942-20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Ayuntamiento de Sevil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5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118. CABERO, J. y ROMÁN, P. La formación en Internet: variables crític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84-665-47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19. CABERO, J. y ROMÁN, P. Las e-actividades en la enseñanza on-lin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84-665-47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3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0. CABERO, J. y otros. El método de proyectos de trabaj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84-665-47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35-5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1. CABERO, J. y LLORENTE, M.C. Círculos de aprendizaj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84-665-47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9-15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2. CABERO, J. Las nuevas tecnologías en la sociedad de la in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978-84-481-56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3. CABERO, J. El vídeo en la enseñanz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978-84-481-56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29-14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4. GISBERT, M., BARROSO, J. y CABERO, J. Diseño y desarrollo de materiales multimedia para la 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978-84-481-56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45-25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5. CABERO, J., LLORENTE, M.C. y GISBERT, M. El papel del profesor en los nuevos entornos de formación.</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978-84-481-56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61-27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6. CABERO, J. y LLORENTE, M.C. Experiencias educativas mediante la aplicación del software libre.</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Nuevas tecnologías aplicadas a la educación.</w:t>
            </w:r>
            <w:r>
              <w:rPr>
                <w:rFonts w:cs="Times New Roman" w:ascii="Times New Roman" w:hAnsi="Times New Roman"/>
                <w:spacing w:val="-2"/>
                <w:sz w:val="18"/>
                <w:szCs w:val="18"/>
              </w:rPr>
              <w:t xml:space="preserve"> (ISBN978-84-481-561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s-ES"/>
              </w:rPr>
            </w:pPr>
            <w:r>
              <w:rPr>
                <w:rFonts w:cs="Times New Roman" w:ascii="Times New Roman" w:hAnsi="Times New Roman"/>
                <w:sz w:val="18"/>
                <w:szCs w:val="18"/>
                <w:lang w:val="es-ES"/>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309-32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127. CABERO, J. Tecnología educativa: su evolución histórica y su conceptualiz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Tecnología educativa</w:t>
            </w:r>
            <w:r>
              <w:rPr>
                <w:rFonts w:cs="Times New Roman" w:ascii="Times New Roman" w:hAnsi="Times New Roman"/>
                <w:spacing w:val="-2"/>
                <w:sz w:val="18"/>
                <w:szCs w:val="18"/>
              </w:rPr>
              <w:t xml:space="preserve"> (ISBN 978-84-481-561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2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128. CABERO, J. La investigación en el ámbito de la Tecnología Educativ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Tecnología educativa</w:t>
            </w:r>
            <w:r>
              <w:rPr>
                <w:rFonts w:cs="Times New Roman" w:ascii="Times New Roman" w:hAnsi="Times New Roman"/>
                <w:spacing w:val="-2"/>
                <w:sz w:val="18"/>
                <w:szCs w:val="18"/>
              </w:rPr>
              <w:t xml:space="preserve"> (ISBN 978-84-481-561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49-26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29. GISBERT, M., CABERO, J. y LLORENTE, M.C. El papel del profesor y el estudiante en los entornos tecnológicos de 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u w:val="single"/>
              </w:rPr>
            </w:pPr>
            <w:r>
              <w:rPr>
                <w:rFonts w:cs="Times New Roman" w:ascii="Times New Roman" w:hAnsi="Times New Roman"/>
                <w:spacing w:val="-2"/>
                <w:sz w:val="18"/>
                <w:szCs w:val="18"/>
              </w:rPr>
              <w:t xml:space="preserve">CABERO, J. (cood): </w:t>
            </w:r>
            <w:r>
              <w:rPr>
                <w:rFonts w:cs="Times New Roman" w:ascii="Times New Roman" w:hAnsi="Times New Roman"/>
                <w:spacing w:val="-2"/>
                <w:sz w:val="18"/>
                <w:szCs w:val="18"/>
                <w:u w:val="single"/>
              </w:rPr>
              <w:t>Tecnología educativa</w:t>
            </w:r>
            <w:r>
              <w:rPr>
                <w:rFonts w:cs="Times New Roman" w:ascii="Times New Roman" w:hAnsi="Times New Roman"/>
                <w:spacing w:val="-2"/>
                <w:sz w:val="18"/>
                <w:szCs w:val="18"/>
              </w:rPr>
              <w:t xml:space="preserve"> (ISBN 978-84-481-561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cGraw-Hil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r>
              <w:rPr>
                <w:rFonts w:cs="Times New Roman" w:ascii="Times New Roman" w:hAnsi="Times New Roman"/>
                <w:spacing w:val="-2"/>
                <w:sz w:val="18"/>
                <w:szCs w:val="18"/>
                <w:lang w:val="es-ES"/>
              </w:rPr>
              <w:t>263-28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0. CABERO, J. y CASTAÑO, C. Bases pedagógicas del e-learning</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BARROSO, J. (coords): </w:t>
            </w:r>
            <w:r>
              <w:rPr>
                <w:rFonts w:cs="Times New Roman" w:ascii="Times New Roman" w:hAnsi="Times New Roman"/>
                <w:spacing w:val="-2"/>
                <w:sz w:val="18"/>
                <w:szCs w:val="18"/>
                <w:u w:val="single"/>
              </w:rPr>
              <w:t>Posibilidades de la teleformación en el Espacio Europeo de Educación Superior</w:t>
            </w:r>
            <w:r>
              <w:rPr>
                <w:rFonts w:cs="Times New Roman" w:ascii="Times New Roman" w:hAnsi="Times New Roman"/>
                <w:spacing w:val="-2"/>
                <w:sz w:val="18"/>
                <w:szCs w:val="18"/>
              </w:rPr>
              <w:t>, (ISBN 978-84-95345-3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Octaedro de Andaluc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1-4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1. CABERO, J. y GISBERT, M. Bases para el diseño de materiales multimedia e hipertextuales para la red</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BARROSO, J. (coords): </w:t>
            </w:r>
            <w:r>
              <w:rPr>
                <w:rFonts w:cs="Times New Roman" w:ascii="Times New Roman" w:hAnsi="Times New Roman"/>
                <w:spacing w:val="-2"/>
                <w:sz w:val="18"/>
                <w:szCs w:val="18"/>
                <w:u w:val="single"/>
              </w:rPr>
              <w:t>Posibilidades de la teleformación en el Espacio Europeo de Educación Superior</w:t>
            </w:r>
            <w:r>
              <w:rPr>
                <w:rFonts w:cs="Times New Roman" w:ascii="Times New Roman" w:hAnsi="Times New Roman"/>
                <w:spacing w:val="-2"/>
                <w:sz w:val="18"/>
                <w:szCs w:val="18"/>
              </w:rPr>
              <w:t>, (ISBN 978-84-95345-3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Octaedro de Andaluc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89-10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2. CABERO, J. y PÉREZ, A. Estrategias didácticas para la red: estrategias centradas en la individualización de la enseñanza, estrategias centradas en el trabajo colaborativo y estrategias para la enseñanza en grup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BARROSO, J. (coords): </w:t>
            </w:r>
            <w:r>
              <w:rPr>
                <w:rFonts w:cs="Times New Roman" w:ascii="Times New Roman" w:hAnsi="Times New Roman"/>
                <w:spacing w:val="-2"/>
                <w:sz w:val="18"/>
                <w:szCs w:val="18"/>
                <w:u w:val="single"/>
              </w:rPr>
              <w:t>Posibilidades de la teleformación en el Espacio Europeo de Educación Superior</w:t>
            </w:r>
            <w:r>
              <w:rPr>
                <w:rFonts w:cs="Times New Roman" w:ascii="Times New Roman" w:hAnsi="Times New Roman"/>
                <w:spacing w:val="-2"/>
                <w:sz w:val="18"/>
                <w:szCs w:val="18"/>
              </w:rPr>
              <w:t>, (ISBN 978-84-95345-3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Octaedro de Andaluc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07-12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33. CABERO, J. y LLORENTE, M.C. El rol del profesor en teleformació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BARROSO, J. (coords): </w:t>
            </w:r>
            <w:r>
              <w:rPr>
                <w:rFonts w:cs="Times New Roman" w:ascii="Times New Roman" w:hAnsi="Times New Roman"/>
                <w:spacing w:val="-2"/>
                <w:sz w:val="18"/>
                <w:szCs w:val="18"/>
                <w:u w:val="single"/>
              </w:rPr>
              <w:t>Posibilidades de la teleformación en el Espacio Europeo de Educación Superior</w:t>
            </w:r>
            <w:r>
              <w:rPr>
                <w:rFonts w:cs="Times New Roman" w:ascii="Times New Roman" w:hAnsi="Times New Roman"/>
                <w:spacing w:val="-2"/>
                <w:sz w:val="18"/>
                <w:szCs w:val="18"/>
              </w:rPr>
              <w:t>, (ISBN 978-84-95345-3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Octaedro de Andaluc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89-29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4. CABERO, J., FERNÁNDEZ BATANERO, J.M. y CÓRDOBA, M. Las TIC como elementos en la atención a la diversidad. La atención a la diversidad a través de las TIC.</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CÓRDOBA, M. y FERNÁNDEZ BALLESTERO, J.M. (coods): Las TIC para al igualdad. Nuevas tecnologías y atención ala diversidad (ISBN: 978-84-665-74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A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5-3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5. FERNÁNDEZ BATANERO, J.M.,  CABERO, J., y CÓRDOBA, M. Las TIC y la diversidad motóric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CÓRDOBA, M. y FERNÁNDEZ BALLESTERO, J.M. (coods): Las TIC para al igualdad. Nuevas tecnologías y atención ala diversidad (ISBN: 978-84-665-74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A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81-10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6. CÓRDOBA, M.,  FERNÁNDEZ BATANERO, J.M. y CABERO, J. Las TIC y la diversidad visual. La tiflotecnologí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CABERO, J., CÓRDOBA, M. y FERNÁNDEZ BALLESTERO, J.M. (coods): Las TIC para la igualdad. Nuevas tecnologías y atención ala diversidad (ISBN: 978-84-665-74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MAD.</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01-13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37. CABERO, J. y LLORENTE, M.C. Tecnologías y educación en el siglo XXI.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MARTÍNEZ, F. y PRENDES, M.P (coods): </w:t>
            </w:r>
            <w:r>
              <w:rPr>
                <w:rFonts w:cs="Times New Roman" w:ascii="Times New Roman" w:hAnsi="Times New Roman"/>
                <w:spacing w:val="-2"/>
                <w:sz w:val="18"/>
                <w:szCs w:val="18"/>
                <w:u w:val="single"/>
              </w:rPr>
              <w:t>Profesor, Estamos en el ciberespacio?</w:t>
            </w:r>
            <w:r>
              <w:rPr>
                <w:rFonts w:cs="Times New Roman" w:ascii="Times New Roman" w:hAnsi="Times New Roman"/>
                <w:spacing w:val="-2"/>
                <w:sz w:val="18"/>
                <w:szCs w:val="18"/>
              </w:rPr>
              <w:t xml:space="preserve"> (ISBN: 978-935515-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Mataró.</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9-3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38. CABERO, J. Las TICs en la enseñanza de la química: aportaciones desde la Tecnología Educativ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BODALO, A. y otros (eds): </w:t>
            </w:r>
            <w:r>
              <w:rPr>
                <w:rFonts w:cs="Times New Roman" w:ascii="Times New Roman" w:hAnsi="Times New Roman"/>
                <w:spacing w:val="-2"/>
                <w:sz w:val="18"/>
                <w:szCs w:val="18"/>
                <w:u w:val="single"/>
              </w:rPr>
              <w:t>Química: vida y progreso</w:t>
            </w:r>
            <w:r>
              <w:rPr>
                <w:rFonts w:cs="Times New Roman" w:ascii="Times New Roman" w:hAnsi="Times New Roman"/>
                <w:spacing w:val="-2"/>
                <w:sz w:val="18"/>
                <w:szCs w:val="18"/>
              </w:rPr>
              <w:t xml:space="preserve"> (ISBN 978-84-690-78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urcia, Asociación de químicos de Murci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139. CABERO, J. Integración de las TICs en el aprendizaje formal y en la práctica profesional.</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LÓPEZ, A. (cooda): </w:t>
            </w:r>
            <w:r>
              <w:rPr>
                <w:rFonts w:cs="Times New Roman" w:ascii="Times New Roman" w:hAnsi="Times New Roman"/>
                <w:spacing w:val="-2"/>
                <w:sz w:val="18"/>
                <w:szCs w:val="18"/>
                <w:u w:val="single"/>
              </w:rPr>
              <w:t>El desarrollo de competencias docentes en la formación del profesorado</w:t>
            </w:r>
            <w:r>
              <w:rPr>
                <w:rFonts w:cs="Times New Roman" w:ascii="Times New Roman" w:hAnsi="Times New Roman"/>
                <w:spacing w:val="-2"/>
                <w:sz w:val="18"/>
                <w:szCs w:val="18"/>
              </w:rPr>
              <w:t xml:space="preserve"> (ISBN 978-84-369-445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Ministerio de Educación y Ciencia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55-19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0. CABERO, J. y otros. Las TIC en los procesos de formación. Nuevos medios, nuevos escenarios para la 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ERO, R. (coods.): </w:t>
            </w:r>
            <w:r>
              <w:rPr>
                <w:rFonts w:cs="Times New Roman" w:ascii="Times New Roman" w:hAnsi="Times New Roman"/>
                <w:spacing w:val="-2"/>
                <w:sz w:val="18"/>
                <w:szCs w:val="18"/>
                <w:u w:val="single"/>
              </w:rPr>
              <w:t>Diseño y producción de TIC para al formación</w:t>
            </w:r>
            <w:r>
              <w:rPr>
                <w:rFonts w:cs="Times New Roman" w:ascii="Times New Roman" w:hAnsi="Times New Roman"/>
                <w:spacing w:val="-2"/>
                <w:sz w:val="18"/>
                <w:szCs w:val="18"/>
              </w:rPr>
              <w:t xml:space="preserve"> (ISBN: 978-84-9788-66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3-2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1. ROMERO, R. y CABERO, J. Bases generales para el diseño, producción y evaluación de las TIC en los procesos de formació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ERO, R. (coods.): </w:t>
            </w:r>
            <w:r>
              <w:rPr>
                <w:rFonts w:cs="Times New Roman" w:ascii="Times New Roman" w:hAnsi="Times New Roman"/>
                <w:spacing w:val="-2"/>
                <w:sz w:val="18"/>
                <w:szCs w:val="18"/>
                <w:u w:val="single"/>
              </w:rPr>
              <w:t>Diseño y producción de TIC para al formación</w:t>
            </w:r>
            <w:r>
              <w:rPr>
                <w:rFonts w:cs="Times New Roman" w:ascii="Times New Roman" w:hAnsi="Times New Roman"/>
                <w:spacing w:val="-2"/>
                <w:sz w:val="18"/>
                <w:szCs w:val="18"/>
              </w:rPr>
              <w:t xml:space="preserve"> (ISBN: 978-84-9788-66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9-4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2. CABERO, J. y BARROSO, J. El diseño de acciones formativas apoyadas en videoconferenci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ERO, R. (coods.): </w:t>
            </w:r>
            <w:r>
              <w:rPr>
                <w:rFonts w:cs="Times New Roman" w:ascii="Times New Roman" w:hAnsi="Times New Roman"/>
                <w:spacing w:val="-2"/>
                <w:sz w:val="18"/>
                <w:szCs w:val="18"/>
                <w:u w:val="single"/>
              </w:rPr>
              <w:t>Diseño y producción de TIC para al formación</w:t>
            </w:r>
            <w:r>
              <w:rPr>
                <w:rFonts w:cs="Times New Roman" w:ascii="Times New Roman" w:hAnsi="Times New Roman"/>
                <w:spacing w:val="-2"/>
                <w:sz w:val="18"/>
                <w:szCs w:val="18"/>
              </w:rPr>
              <w:t xml:space="preserve"> (ISBN: 978-84-9788-66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Barcelona, UOC.</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67-18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43. CABERO, J. La formación del profesorado para el manejo de las TIC en los procesos de enseñanza/aprendizaje,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MARTÍNEZ, F. (cood.): </w:t>
            </w:r>
            <w:r>
              <w:rPr>
                <w:rFonts w:cs="Times New Roman" w:ascii="Times New Roman" w:hAnsi="Times New Roman"/>
                <w:spacing w:val="-2"/>
                <w:sz w:val="18"/>
                <w:szCs w:val="18"/>
                <w:u w:val="single"/>
              </w:rPr>
              <w:t>Incorporación de las TIC en los programas académicos de las universidades estatales costarricenses, (</w:t>
            </w:r>
            <w:r>
              <w:rPr>
                <w:rFonts w:cs="Times New Roman" w:ascii="Times New Roman" w:hAnsi="Times New Roman"/>
                <w:spacing w:val="-2"/>
                <w:sz w:val="18"/>
                <w:szCs w:val="18"/>
              </w:rPr>
              <w:t>ISBN: 978-84-8425-62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urcia, Diego Marín Editore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5-6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44. CABERO, J. Perspectivas actuales y futuras de la investigación en el ámbito de las TICs y la atención a la diversidad.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IPLAND, I. y otros (edits): </w:t>
            </w:r>
            <w:r>
              <w:rPr>
                <w:rFonts w:cs="Times New Roman" w:ascii="Times New Roman" w:hAnsi="Times New Roman"/>
                <w:spacing w:val="-2"/>
                <w:sz w:val="18"/>
                <w:szCs w:val="18"/>
                <w:u w:val="single"/>
              </w:rPr>
              <w:t>La atención a la diversidad: diferentes miradas</w:t>
            </w:r>
            <w:r>
              <w:rPr>
                <w:rFonts w:cs="Times New Roman" w:ascii="Times New Roman" w:hAnsi="Times New Roman"/>
                <w:spacing w:val="-2"/>
                <w:sz w:val="18"/>
                <w:szCs w:val="18"/>
              </w:rPr>
              <w:t>, (ISBN: 978-84-96620-2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Huelva, Hergué</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37-26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5. CABERO, J. y ROMÁN, P. La formación en Internet: variables crítica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978-958-20-093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6. CABERO, J. y ROMÁN, P. Las e-actividades en la enseñanza on-lin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978-958-20-093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3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7. CABERO, J. y otros. El método de proyectos de trabajo.</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978-958-20-093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35-5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8. CABERO, J. y LLORENTE, M.C. Círculos de aprendizaje.</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ROMÁN, P. (coods). </w:t>
            </w:r>
            <w:r>
              <w:rPr>
                <w:rFonts w:cs="Times New Roman" w:ascii="Times New Roman" w:hAnsi="Times New Roman"/>
                <w:spacing w:val="-2"/>
                <w:sz w:val="18"/>
                <w:szCs w:val="18"/>
                <w:u w:val="single"/>
              </w:rPr>
              <w:t xml:space="preserve">E-actividades. Un referente básico para la formación en Internet, </w:t>
            </w:r>
            <w:r>
              <w:rPr>
                <w:rFonts w:cs="Times New Roman" w:ascii="Times New Roman" w:hAnsi="Times New Roman"/>
                <w:spacing w:val="-2"/>
                <w:sz w:val="18"/>
                <w:szCs w:val="18"/>
              </w:rPr>
              <w:t>(ISBN 978-958-20-095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9-15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49. CABERO, J., FERNÁNDEZ BATANERO, J.M. y CÓRDOBA, M. Las TIC como elementos en la atención a la diversidad. La atención a la diversidad a través de las TIC.</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CÓRDOBA, M. y FERNÁNDEZ BALLESTERO, J.M. (coods): Las TIC para la igualdad. Nuevas tecnologías y atención ala diversidad (ISBN: 978-958-20-093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5-3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50. FERNÁNDEZ BATANERO, J.M., CABERO, J., y CÓRDOBA, M. Las TIC y la diversidad motóric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CÓRDOBA, M. y FERNÁNDEZ BALLESTERO, J.M. (coods): Las TIC para la igualdad. Nuevas tecnologías y atención ala diversidad (ISBN: 978-958-20-093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81-10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51. CÓRDOBA, M., FERNÁNDEZ BATANERO, J.M. y CABERO, J. Las TIC y la diversidad visual. La tiflotecnología.</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CÓRDOBA, M. y FERNÁNDEZ BALLESTERO, J.M. (coods): Las TIC para la igualdad. Nuevas tecnologías y atención ala diversidad (ISBN: 978-958-20-093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Colombia, Aula Múltiple Magiste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01-13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52. CABERO, J. Innovación en la formación y desarrollo profesional docente,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SALINAS, J. Innovación educativa y uso de las TIC (ISBN: 978-84-7993-05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Sevilla, Universidad Internacional de Andaluc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83-9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53. CABERO, J. La brecha digital una preocupación de la UNESCO,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ORTEGA, J.A. y ROBLES, M.C. Ética Universal, cultura de Paz y Educación Ciudadana (ISBN: 978-84-8491-91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Granada, Grupo Editorial Universitari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5-7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54. LEÓN, C., CABERO, J., CAMARILLO, J. y CONDE, A. e-Learning 2.0. </w:t>
            </w:r>
            <w:r>
              <w:rPr>
                <w:rFonts w:cs="Times New Roman" w:ascii="Times New Roman" w:hAnsi="Times New Roman"/>
                <w:b w:val="false"/>
                <w:spacing w:val="-2"/>
                <w:sz w:val="18"/>
                <w:szCs w:val="18"/>
                <w:lang w:val="en-GB"/>
              </w:rPr>
              <w:t>The new learning/teaching. Building up the Collaborative Learning Community,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lang w:val="es-ES"/>
              </w:rPr>
              <w:t xml:space="preserve">CORDEIRO, J. y otros (eds): CSEDU 2009. </w:t>
            </w:r>
            <w:r>
              <w:rPr>
                <w:rFonts w:cs="Times New Roman" w:ascii="Times New Roman" w:hAnsi="Times New Roman"/>
                <w:spacing w:val="-2"/>
                <w:sz w:val="18"/>
                <w:szCs w:val="18"/>
                <w:lang w:val="en-GB"/>
              </w:rPr>
              <w:t>International Conferenca on Computer Supported Education, (ISBN: 978-989-8111-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 xml:space="preserve">Lisboa, INSTICC, </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305-30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55. CABERO, J. y CÓRDOBA, M. Uso del cine para la formación en valores. Propuesta de utilización,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lang w:val="es-ES"/>
              </w:rPr>
            </w:pPr>
            <w:r>
              <w:rPr>
                <w:rFonts w:cs="Times New Roman" w:ascii="Times New Roman" w:hAnsi="Times New Roman"/>
                <w:spacing w:val="-2"/>
                <w:sz w:val="18"/>
                <w:szCs w:val="18"/>
              </w:rPr>
              <w:t xml:space="preserve">CÓRDOBA, M. y CABERO, J. (coods): </w:t>
            </w:r>
            <w:r>
              <w:rPr>
                <w:rFonts w:cs="Times New Roman" w:ascii="Times New Roman" w:hAnsi="Times New Roman"/>
                <w:spacing w:val="-2"/>
                <w:sz w:val="18"/>
                <w:szCs w:val="18"/>
                <w:u w:val="single"/>
              </w:rPr>
              <w:t>Cine y diversidad social. Instrumento práctico para al formación en valores</w:t>
            </w:r>
            <w:r>
              <w:rPr>
                <w:rFonts w:cs="Times New Roman" w:ascii="Times New Roman" w:hAnsi="Times New Roman"/>
                <w:spacing w:val="-2"/>
                <w:sz w:val="18"/>
                <w:szCs w:val="18"/>
              </w:rPr>
              <w:t xml:space="preserve"> (ISBN: 978-84-676-160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47-5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56. CÓRDOBA, M. y CABERO, J. Guía de cine y diversidad,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ÓRDOBA, M. y CABERO, J. (coods): </w:t>
            </w:r>
            <w:r>
              <w:rPr>
                <w:rFonts w:cs="Times New Roman" w:ascii="Times New Roman" w:hAnsi="Times New Roman"/>
                <w:spacing w:val="-2"/>
                <w:sz w:val="18"/>
                <w:szCs w:val="18"/>
                <w:u w:val="single"/>
              </w:rPr>
              <w:t>Cine y diversidad social. Instrumento práctico para al formación en valores</w:t>
            </w:r>
            <w:r>
              <w:rPr>
                <w:rFonts w:cs="Times New Roman" w:ascii="Times New Roman" w:hAnsi="Times New Roman"/>
                <w:spacing w:val="-2"/>
                <w:sz w:val="18"/>
                <w:szCs w:val="18"/>
              </w:rPr>
              <w:t xml:space="preserve"> (ISBN: 978-84-676-160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9-15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57. CABERO, J. Las TIC ante el reto de los nuevos planes de estudio,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MEDINA, A. y otros (coods): </w:t>
            </w:r>
            <w:r>
              <w:rPr>
                <w:rFonts w:cs="Times New Roman" w:ascii="Times New Roman" w:hAnsi="Times New Roman"/>
                <w:spacing w:val="-2"/>
                <w:sz w:val="18"/>
                <w:szCs w:val="18"/>
                <w:u w:val="single"/>
              </w:rPr>
              <w:t>Una Universidad para el S. XXI. Espacio Europeo de Enseñanza Superior (EEES)</w:t>
            </w:r>
            <w:r>
              <w:rPr>
                <w:rFonts w:cs="Times New Roman" w:ascii="Times New Roman" w:hAnsi="Times New Roman"/>
                <w:spacing w:val="-2"/>
                <w:sz w:val="18"/>
                <w:szCs w:val="18"/>
              </w:rPr>
              <w:t>, (ISBN: 978-84-7991-24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Madrid, Editorial Universita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37-14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58. CABERO ALMENARA, J. Diseño de unidades didácticas para entornos virtuales,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FRANCIS SALAZAR, S. y REVUELTA DOMÍNGUEZ, F.: </w:t>
            </w:r>
            <w:r>
              <w:rPr>
                <w:rFonts w:cs="Times New Roman" w:ascii="Times New Roman" w:hAnsi="Times New Roman"/>
                <w:spacing w:val="-2"/>
                <w:sz w:val="18"/>
                <w:szCs w:val="18"/>
                <w:u w:val="single"/>
              </w:rPr>
              <w:t xml:space="preserve">La docencia  Universitaria en las espacios virtuales, </w:t>
            </w:r>
            <w:r>
              <w:rPr>
                <w:rFonts w:cs="Times New Roman" w:ascii="Times New Roman" w:hAnsi="Times New Roman"/>
                <w:spacing w:val="-2"/>
                <w:sz w:val="18"/>
                <w:szCs w:val="18"/>
              </w:rPr>
              <w:t>(ISBN: 978-9977-15-1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Costa Rica, Universidad de Costa  Rica, AECI y Universidad de Salamanc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3-15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59. CABERO, J., VALVERDE, J. y LÓPEZ, E. Instrumento didáctico para la valoración de los cursos universitarios en red,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ROIG, R. (dir): </w:t>
            </w:r>
            <w:r>
              <w:rPr>
                <w:rFonts w:cs="Times New Roman" w:ascii="Times New Roman" w:hAnsi="Times New Roman"/>
                <w:spacing w:val="-2"/>
                <w:sz w:val="18"/>
                <w:szCs w:val="18"/>
                <w:u w:val="single"/>
              </w:rPr>
              <w:t>Investigar desde un contexto educativo innovador</w:t>
            </w:r>
            <w:r>
              <w:rPr>
                <w:rFonts w:cs="Times New Roman" w:ascii="Times New Roman" w:hAnsi="Times New Roman"/>
                <w:spacing w:val="-2"/>
                <w:sz w:val="18"/>
                <w:szCs w:val="18"/>
              </w:rPr>
              <w:t>, (ISBN: 978-84-268-146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Elche, Marfil.</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53-6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60. CABERO, J. Educación 2.0. ¿Marca, moda o nueva visión de la educación?,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CASTAÑO, C. (cood.): </w:t>
            </w:r>
            <w:r>
              <w:rPr>
                <w:rFonts w:cs="Times New Roman" w:ascii="Times New Roman" w:hAnsi="Times New Roman"/>
                <w:spacing w:val="-2"/>
                <w:sz w:val="18"/>
                <w:szCs w:val="18"/>
                <w:u w:val="single"/>
              </w:rPr>
              <w:t>Web 2.0 El uso de la web en la sociedad del conocimiento</w:t>
            </w:r>
            <w:r>
              <w:rPr>
                <w:rFonts w:cs="Times New Roman" w:ascii="Times New Roman" w:hAnsi="Times New Roman"/>
                <w:spacing w:val="-2"/>
                <w:sz w:val="18"/>
                <w:szCs w:val="18"/>
              </w:rPr>
              <w:t xml:space="preserve"> (ISBN: 978-980-247-16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Caracas, Universidad Metropolitan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9-3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61. CABERO, J. y PRENDES, M.P. La comunicación en tiempo real</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PRENDES, M.P. (coords): </w:t>
            </w:r>
            <w:r>
              <w:rPr>
                <w:rFonts w:cs="Times New Roman" w:ascii="Times New Roman" w:hAnsi="Times New Roman"/>
                <w:spacing w:val="-2"/>
                <w:sz w:val="18"/>
                <w:szCs w:val="18"/>
                <w:u w:val="single"/>
              </w:rPr>
              <w:t>La videoconferencia. Aplicaciones a los ámbitos educativos y empresarial</w:t>
            </w:r>
            <w:r>
              <w:rPr>
                <w:rFonts w:cs="Times New Roman" w:ascii="Times New Roman" w:hAnsi="Times New Roman"/>
                <w:spacing w:val="-2"/>
                <w:sz w:val="18"/>
                <w:szCs w:val="18"/>
              </w:rPr>
              <w:t xml:space="preserve"> (ISBN; 978-84-676-14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1-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62. CABERO, J. y PRENDES, M.P. La videoconferencia: su definición y tipos</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CABERO, J. y PRENDES, M.P. (coords): </w:t>
            </w:r>
            <w:r>
              <w:rPr>
                <w:rFonts w:cs="Times New Roman" w:ascii="Times New Roman" w:hAnsi="Times New Roman"/>
                <w:spacing w:val="-2"/>
                <w:sz w:val="18"/>
                <w:szCs w:val="18"/>
                <w:u w:val="single"/>
              </w:rPr>
              <w:t>La videoconferencia. Aplicaciones a los ámbitos educativos y empresarial</w:t>
            </w:r>
            <w:r>
              <w:rPr>
                <w:rFonts w:cs="Times New Roman" w:ascii="Times New Roman" w:hAnsi="Times New Roman"/>
                <w:spacing w:val="-2"/>
                <w:sz w:val="18"/>
                <w:szCs w:val="18"/>
              </w:rPr>
              <w:t xml:space="preserve"> (ISBN; 978-84-676-14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3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63. CABERO, J. Los nuevos escenarios y las nuevas modalidades de formación: las aportaciones desde las nuevas y antiguas tecnologías,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TEJADA, J. (cood.): </w:t>
            </w:r>
            <w:r>
              <w:rPr>
                <w:rFonts w:cs="Times New Roman" w:ascii="Times New Roman" w:hAnsi="Times New Roman"/>
                <w:spacing w:val="-2"/>
                <w:sz w:val="18"/>
                <w:szCs w:val="18"/>
                <w:u w:val="single"/>
              </w:rPr>
              <w:t>Estrategias de Innovación en la formación para el trabajo</w:t>
            </w:r>
            <w:r>
              <w:rPr>
                <w:rFonts w:cs="Times New Roman" w:ascii="Times New Roman" w:hAnsi="Times New Roman"/>
                <w:spacing w:val="-2"/>
                <w:sz w:val="18"/>
                <w:szCs w:val="18"/>
              </w:rPr>
              <w:t xml:space="preserve"> (ISBN: 978-84-692-360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Madrid, Tornapunta Ediciones</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87-20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64. CABERO, J. y MARÍN, V. Nuevas visiones de la televisión en el nuevo entramado mediático. Posibilidades para la educación,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DEL MORAL, E. (coord.): Televisión: desarrollo de la creatividad e infancia (ISBN: 978-84-9921-09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Barcelona, Octaedr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29-14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65. CABERO, J. Las tecnologías de comunicación e información y su impacto en los procesos de enseñanza-aprendizaje,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FERNÁNDEZ, A. y MARTÍNEZ, A.B.: Nuevos ambientes de enseñanza. Miradas iberoamericanas sobre Tecnología Educativa (ISBN: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Caracas, Editorial CEC</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45-16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66. CABERO, J. Las nuevas tecnologías en la educación inclusiva,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TORRES, J.A. y otros: Apuntes sobre audición y lenguaje, logopedia y apoyo a la integración (ISBN: 978-84-693-253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Universidad de Almería, Almerí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9-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67. CÓRDOBA, M. y CABERO, J. El profesor con capacidad medial,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ALEGRE, O.M. (coorda): Capacidades docentes para atender a la diversidad (ISBN: 978-676-561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Sevilla, Eduform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31-4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68. CABERO, J. y LLORENTE, M.C. El reporte escrito de la construcción del objeto de la investigación,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RRASCO, R. (cood): La construcción del objeto de la investigación bajo el paradigma cuantitativo (ISBN: 978-607-7665-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Durango, Universidad Juárez del Estado de Durango</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91-10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69. CABERO, J. y LLORENTE, M.C. Los medios de comunicación ante los desafíos de la convergencia: visiones desde la educación, la cultura y la ideología,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AMAR, V. (ed.): Educación, ideología y contextos (ISBN: 978-84-9828-30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Cádiz, Servicio de Publicaciones de la Universidad de Cádiz.</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1-3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70. CABERO, J. y otros: E-learning como objeto de investigación: meta-análisis y usos en la enseñanza superior,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ROIG, R. y FIORUCCI, M. (eds); Claves para la investigación en la innovación y calidad educativa. La integración de las Tecnologías de la Información y la Comunicación y la Interculturalidad en las aulas, (ISBN: 978-84-268-152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 xml:space="preserve">Alcoy, Marfil y Universitá degli Studi Roma Tre. </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85-9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71. CABERO, J. y otros: Visiones del pasado y acciones para el futuro en la investigación sobre la formación en red,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ROIG, R. y FIORUCCI, M. (eds); Claves para la investigación en la innovación y calidad educativa. La integración de las Tecnologías de la Información y la Comunicación y la Interculturalidad en las aulas, (ISBN: 978-84-268-152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Alcoy, Marfil y Universitá degli Studi Roma Tre.</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99-11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 xml:space="preserve">172. BARROSO, J. y CABERO, J.: Recursos virtuales para el asesoramiento del profesorado universitario en el EES,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ALBURQUERQUE, F. (orgs): I Encontro Internacional TIC e Educaçao. Innovaao curricular com TIC, (ISBN: 978-989-9699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Lisboa, Instituto de EducaÇao da Universidade de Lisbo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14-1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73. CABERO, J. y otros: Las prácticas con TIC: el acercamiento a la Sociedad del Conocimiento ¿Están los alumnos capacitados?,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ROIG, R. y LANEVE, C. (eds): La práctica educativa en la Sociedad de la Información (ISBN: 978-84-268-156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Alcoy, Marfil y Editroial La Scuola,</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71-8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pPr>
            <w:r>
              <w:rPr>
                <w:rFonts w:cs="Times New Roman" w:ascii="Times New Roman" w:hAnsi="Times New Roman"/>
                <w:b w:val="false"/>
                <w:spacing w:val="-2"/>
                <w:sz w:val="18"/>
                <w:szCs w:val="18"/>
              </w:rPr>
              <w:t xml:space="preserve">174. CABERO, J. y MARÍN, V. La experiencia de los campus virtuales compartidos universitarios, en </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CABERO, J. y otros (coords): Experiencias innovadoras hispano-colombianas con Tecnologías de la Información y Comunicación, (ISBN: 978-8496378-60-5)</w:t>
              <w:tab/>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rPr>
              <w:t>Sevilla, Mergablum,</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49-6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both"/>
              <w:rPr>
                <w:rFonts w:ascii="Times New Roman" w:hAnsi="Times New Roman" w:cs="Times New Roman"/>
                <w:b w:val="false"/>
                <w:b w:val="false"/>
                <w:spacing w:val="-2"/>
                <w:sz w:val="18"/>
                <w:szCs w:val="18"/>
              </w:rPr>
            </w:pPr>
            <w:r>
              <w:rPr>
                <w:rFonts w:cs="Times New Roman" w:ascii="Times New Roman" w:hAnsi="Times New Roman"/>
                <w:b w:val="false"/>
                <w:spacing w:val="-2"/>
                <w:sz w:val="18"/>
                <w:szCs w:val="18"/>
              </w:rPr>
              <w:t>175. CABERO, J. La web 2.0 y las nuevas visiones de los medios y sus aportaciones a la nueva enseñanza, en</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SEVILLANO, M.L. (coords): Medios, recursos didácticos y tecnología educativa, (ISBN: 978-84-362-596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417"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Madrid, Pearson,</w:t>
            </w:r>
          </w:p>
        </w:tc>
        <w:tc>
          <w:tcPr>
            <w:tcW w:w="992" w:type="dxa"/>
            <w:tcBorders>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t>239-24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176. LLORENTE, M.C. y CABERO, J. Attitudes, satisfaction, academic performance and online comunication in processess of University training through blended learning, en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LLAR, L.M. (ed): Conceptual, methodological and practical challenges on how and what people and organizations learn across time and space (ISBN: 978-1-61280-626-1)</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York, Nova Science Publisher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7. CABERO, J. BARROSO, J. y ROMERO, R. Lecturers´ perceptions towards e-learning and b-learning in Andalusian Universities,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LLAR, L.M. (ed): Conceptual, methodological and practical challenges on how and what people and organizations learn across time and space (ISBN: 978-1-61280-626-1)</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York, Nova Science Publisher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6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8. CABERO, J. BARROSO, J. y LLORENTE, M.C. Students´ perceptions and expectations  regarding e-learning in Universities,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LLAR, L.M. (ed): Conceptual, methodological and practical challenges on how and what people and organizations learn across time and space (ISBN: 978-1-61280-626-1)</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York, Nova Science Publisher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7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9. ALDUCÍN, J.M., VÁZQUEZ, A.I. y CABERO, J.: The analysis of learning style as a predictor of academic results,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LLAR, L.M. (ed): Conceptual, methodological and practical challenges on how and what people and organizations learn across time and space (ISBN: 978-1-61280-626-1)</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York, Nova Science Publisher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24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80. CABERO, J. y LLORENTE, M.C.: El lenguaje audiovisual: el vídeo y su utilización educativa.</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BRIÁN DE LA SERNA, M. y GALLEGO, M.J. (coords): Procesos educativos con TIC en la sociedad del conocimiento (ISBN: 978-84-368-2475-9).</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Pirámide</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10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 CABERO, J.: Los entornos mediáticos de formación: retos para el profesor y el alumno.</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UEDA: De legados y horizontes para el SXXI, (ISBN: 978-950-658-287-6).</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Nacional del Centro de la Provincia de Buenos Aires, Tandil,</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17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82 CABERO, J. Las redes sociales en el entramado educativo de la web 2.0.,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VAS, E. (coorª): Web 2.0. Innovación e investigación educativa (ISBN: 978-980-247-189-8).</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acas, Universidad Metropolitan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183. BARROSO, J. y CABERO, J. El tutor virtual: características y funciones, en: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DILLA, G. y otros: Un reto para el profesor del futuro: la tutoría virtual (ISBN: 978-84-940062-1-0).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villa, Grupo de Investigación Didáctic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84. LLORENTE, M.C. y CABERO, J. El profesorado universitario y los PLE (Entornos personales de aprendizaje): Diseño de materiales para la formación,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DOVAL, Y. y otros (cood.): Las Tecnologías de la información y comunicación en contextos educativos: nuevos escenarios de aprendizaje (978-958-8303-85-7).</w:t>
              <w:tab/>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ntiago de Cali, Universidad Santiago de Cali.</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2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 CABERO, J. Aportaciones desde la investigación en Tecnología Educativa, para la aplicación de Internet,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ANDETA, A. (coodª): Global e-learning, (978-84-454-2218-2)</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7-30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86. CABERO, J., CÓRDOBA, M. y SOTO, F.J. La presencia de las TIC como elementos de atención a la diversidad, e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ÓRDOBA, M., CABERO, J. y SOTO, F.J.: Buenas prácticas de aplicación de las TIC para la igualdad (978-84-676-8306-6)</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villa, Eduform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187. MARÍN, V. y CABERO, J. Introducción a la educación mediática, en: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ÍN, V. (coodª) Educación mediática y dimensión educativa de las TIC (ISBN: 978-84-9927-141-5)</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órdoba, Servicio de Publicaciones de la Universidad de Córdob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8. CABERO, J. La formación virtual en el nuevo entramado de la 2.0: el e-learning 2.0, en: </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GUADED, I. y CABERO, J. (codos). Tecnologías y medios para la educación en la E-sociedad,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Alianz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9. CABERO, J. El diseño instruccional: referencias iniciales,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cood.) Nuevos modelos, recursos y diseño de programas en la práctica docente (ISBN: 978-84-454—9-9)</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190. CABERO, J. El diseño de la programación de aprendizaje en acciones de formación e-learning y b-learning,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cood.) Nuevos modelos, recursos y diseño de programas en la práctica docente (ISBN: 978-84-454—9-9)</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1. CABERO, J. Estrategias y acciones metodológicas del tutor virtual,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cood.) Nuevos modelos, recursos y diseño de programas en la práctica docente (ISBN: 978-84-454—9-9)</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9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2. CABERO, J. Diseño de e-actividades,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cood.) Nuevos modelos, recursos y diseño de programas en la práctica docente (ISBN: 978-84-454—9-9)</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Ediciones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11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3. CABERO, J. Nuevos escenarios de formación y las nuevas modalidades de formación: Dipro 2.0,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UIZ, C. y otros (coords). Formación para el trabajo en tiempo de crisis. (ISBN: 978-84-695-9325-7)</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Tornapunta Edicione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3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 CABERO, J. y VAZQUEZ, A. Los entornos personales de aprendizaje: uniendo la formal, informal y no formal para la construcción de conocimiento, en</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ONSECA, M.C. (coordª). Los entornos personales de aprendizaje. Visiones y retos para la formación  (ISBN: 978-980-247-217-8)</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aracas, Universidad Metropolitan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 CABERO, J. La formación del profesorado en TIC: unas referencias conceptuales, en:</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ILVA, J. y SALINAS, J. (coords). Innovando con TIC en la formación inicial docente Aspectos teóricos y casos concretos.</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antiago de Chile, Universidad Santiago de Chile</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19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6. CABERO, J., BARROSO, J. y LLORENTE, M.C. Tecnología educativa: historia, concepto y bases conceptuales,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y BARROSO, J. (coords) Nuevos retos en tecnología educativa (ISBN: 978-84-907707-9-5)</w:t>
              <w:tab/>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7. LLORENTE, M.C., BARROSO, J. y CABERO, J. Las tecnologías de la información y comunicación: principios para su aplicación, integración y selección educativa,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y BARROSO, J. (coords) Nuevos retos en tecnología educativa (ISBN: 978-84-907707-9-5)</w:t>
              <w:tab/>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6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8. BARROSO, J., CABERO, J. y LLORENTE, M.C. El diseño, la producción y la evaluación de TIC aplicadas a los procesos de enseñanza-aprendizaje,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y BARROSO, J. (coords) Nuevos retos en tecnología educativa (ISBN: 978-84-907707-9-5)</w:t>
              <w:tab/>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8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9. LLORENTE, M.C., CABERO, J. y BARROSO, J. El papel del profesorado y el alumnado en los nuevos entornos tecnológicos,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y BARROSO, J. (coords) Nuevos retos en tecnología educativa (ISBN: 978-84-907707-9-5)</w:t>
              <w:tab/>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237</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 CABERO, J., BARROSO, J. y LLORENTE, M.C. La investigación en tecnología educativa, en</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BERO, J. y BARROSO, J. (coords) Nuevos retos en tecnología educativa (ISBN: 978-84-907707-9-5)</w:t>
              <w:tab/>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296</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 MORTIS, V., CUEVAS, O., GARCÍA, R. y CABERO, J.  Competencias tecnológicas en alumnos de secundaria, en</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CHEVARRÍA, S. y otros Ambientes de aprendizaje y contexto de desarrollo social (ISBN: 978-607-32-3021-6)</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éxico: Pearson</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128.</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2. CABERO, J. La tecnología como eje de cohesión y participación en la ciudad y en la ciudadanía,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ONCLÚS, A. y SABÁN, C. (coords.). Ciudad y educación: antecedentes y nuevas perspectivas (ISBN: 978-84-907710-9-9)</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17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203. CABERO, J. Training strategies in the knowledge society: personal learning environments, en </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LANDETA, A. (coorda.). Global e-learning. 2ª edición (ISBN: 978-84-454-2943-3)</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es-ES"/>
              </w:rPr>
              <w:t>Madrid: Ediciones CEF.</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1-201</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rPr>
              <w:t>204. Barroso, J. y Cabero, J. La comunidad virtual RAFODIUM: Análisis de una experiencia</w:t>
            </w:r>
          </w:p>
        </w:tc>
        <w:tc>
          <w:tcPr>
            <w:tcW w:w="2089" w:type="dxa"/>
            <w:tcBorders>
              <w:top w:val="single" w:sz="4" w:space="0" w:color="000000"/>
              <w:left w:val="single" w:sz="6" w:space="0" w:color="000000"/>
              <w:bottom w:val="single" w:sz="4"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rPr>
              <w:t>En Ruiz-Palmero, J., Sánchez-Rodríguez, J. y Sánchez-Rivas, E. (Edit.). Innovaciones con tecnologías emergentes (ISBN: 978-84-606-5903-3)</w:t>
            </w:r>
          </w:p>
        </w:tc>
        <w:tc>
          <w:tcPr>
            <w:tcW w:w="640"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es-ES"/>
              </w:rPr>
              <w:t>Málaga: Universidad de Málag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205. Barroso, J. y Cabero, J. Realidad Aumentada: posibilidades educativas.</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 Ruiz-Palmero, J., Sánchez-Rodríguez, J. y Sánchez-Rivas, E. (Edit.). Innovaciones con tecnologías emergentes (ISBN: 978-84-606-5903-3)</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álaga: Universidad de Málag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 Cabero, J. La brecha digital</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rtiz, L. y otros (coords). Espacios para hablar y compartir sobre intervención social y educativa en grupos vulnerables (ISBN: 978-84-939451-5-2)</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mería, Enfoques Educativos S.L.</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7. Cabero, J. y Barroso, J. La educación a distancia: cada vez menos a distancia, </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DRIGUEZ, M. y CABERO, J. Mitos, prejuicios y realidades de la educación a distancia (ISBN: 978-980-247-238-3)</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acas, Universidad Metropolitana</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5</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 Cabero, J. La gestión del conocimiento en las organizaciones corporativas.</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IRÍN, J. (ed). Aprendizaje situado y aprendizaje conectado: implicaciones para el trabajo (ISBN: 978-84-9987-175-2).</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Wolters Klumer.</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75.</w:t>
            </w:r>
          </w:p>
          <w:p>
            <w:pPr>
              <w:pStyle w:val="Normal"/>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9. Cabero, J. El papel de la televisión universitaria en la transmisión de contenidos culturales y científicos en el nuevo espacio mediático, </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ancés, M. y Orozco, G. (coords.). Nuevos modelos mediáticos. Diversidad, usuarios y ventanas (ISBN: 978-84-9077-325-3)</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27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210. Barroso, J. y Cabero, J. Las TIC y la diversidad, </w:t>
            </w:r>
          </w:p>
        </w:tc>
        <w:tc>
          <w:tcPr>
            <w:tcW w:w="2089" w:type="dxa"/>
            <w:tcBorders>
              <w:top w:val="single" w:sz="4" w:space="0" w:color="000000"/>
              <w:left w:val="single" w:sz="6" w:space="0" w:color="000000"/>
              <w:bottom w:val="single" w:sz="4" w:space="0" w:color="000000"/>
            </w:tcBorders>
          </w:tcPr>
          <w:p>
            <w:pPr>
              <w:pStyle w:val="Normal"/>
              <w:rPr/>
            </w:pPr>
            <w:r>
              <w:rPr>
                <w:rFonts w:cs="Times New Roman" w:ascii="Times New Roman" w:hAnsi="Times New Roman"/>
                <w:sz w:val="18"/>
                <w:szCs w:val="18"/>
              </w:rPr>
              <w:t>Sánchez, J., Ruiz, J. y Gómez, M. Tecnologías de la comunicación y la información aplicadas a la educación (ISBN: 978-84-9077-432-8)</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7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 Cabero, J. y Barroso, J. El vídeo educativo.</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ánchez, J., Ruiz, J. y Gómez, M. Tecnologías de la comunicación y la información aplicadas a la educación (ISBN: 978-84-9077-432-8)</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drid, Síntesis</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8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2. Cabero, J., García, F. y Arroyo, C. La producción de objetos de aprendizaje en Realidad Aumentada para la formación universitaria en el SAV de la Universidad de Sevilla</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llaustre, L. y Del Moral, M.E. (coords.). Experiencias interactivas con realidad aumentada en las aulas (ISBN: 978-84-9921867-0)</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celona, Octaedro</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0</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 Cabero, J. y Llorente, M.C. ¿Qué aprender en la red? El valor educativo de la cultura abierta.</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os, B. y Suárez-Guerrero, C. (eds.). Pedagogía en red. Una educación para tiempos de internet (ISBN: 978-9921-897-7)</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celona, Octaedro</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54</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214. Cabero, J., Gutiérrez, J.J. y Barroso, J. Polimedia como estrategia de comunicación</w:t>
            </w:r>
          </w:p>
          <w:p>
            <w:pPr>
              <w:pStyle w:val="Normal"/>
              <w:rPr/>
            </w:pPr>
            <w:r>
              <w:rPr>
                <w:rFonts w:cs="Times New Roman" w:ascii="Times New Roman" w:hAnsi="Times New Roman"/>
                <w:sz w:val="18"/>
                <w:szCs w:val="18"/>
              </w:rPr>
              <w:t>en los procesos de enseñanza-aprendizaje.</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ernández, M.I. y otros (coords.). Experiencias universitarias hispano-mexicanas de innovación docente. (978-607-9448-15-8)</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uintana Roo, México.</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253</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 Cabero, J. y Marín, V. Desarrollo de competencia digital del alumnado universitario a través de edublog.</w:t>
            </w:r>
          </w:p>
        </w:tc>
        <w:tc>
          <w:tcPr>
            <w:tcW w:w="2089" w:type="dxa"/>
            <w:tcBorders>
              <w:top w:val="single" w:sz="4" w:space="0" w:color="000000"/>
              <w:left w:val="single" w:sz="6" w:space="0" w:color="000000"/>
              <w:bottom w:val="single" w:sz="4" w:space="0" w:color="000000"/>
            </w:tcBorders>
          </w:tcPr>
          <w:p>
            <w:pPr>
              <w:pStyle w:val="Normal"/>
              <w:rPr/>
            </w:pPr>
            <w:r>
              <w:rPr>
                <w:rFonts w:cs="Times New Roman" w:ascii="Times New Roman" w:hAnsi="Times New Roman"/>
                <w:sz w:val="18"/>
                <w:szCs w:val="18"/>
              </w:rPr>
              <w:t>Angulo, J., Vales, J.J., Acosta, O. y García, R.  (comp.). Aportes y reflexiones sobre la educación mediada por tecnologías. (ISBN: 978-607-609-136-4)</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éxico: Tabook.</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6-232.</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6. Mortis. S. V., Pablos, D. E, García, R. I., &amp; Cabero, J. (2015). Aplicación de la tecnología en los procesos formativos.</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gulo, J., Vales, J.J., Acosta, O. y García, R.  (comp.). Aportes y reflexiones sobre la educación mediada por tecnologías. (ISBN: 978-607-609-136-4)</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éxico: Tabook.</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279.</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 Cabero, J. la vieja televisión ¿Es la nueva televisión? Los nuevos espectadores.</w:t>
            </w:r>
          </w:p>
        </w:tc>
        <w:tc>
          <w:tcPr>
            <w:tcW w:w="2089"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rozco, G. (coord..). TVMORFORSIS 5. La creatividad en la era digital. (ISBN: 978-607-8346-26-4)</w:t>
            </w:r>
          </w:p>
        </w:tc>
        <w:tc>
          <w:tcPr>
            <w:tcW w:w="640" w:type="dxa"/>
            <w:tcBorders>
              <w:top w:val="single" w:sz="4"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éxico: productora de Contenidos Culturales Sagahón Repoll</w:t>
            </w:r>
          </w:p>
        </w:tc>
        <w:tc>
          <w:tcPr>
            <w:tcW w:w="992" w:type="dxa"/>
            <w:tcBorders>
              <w:left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62.</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tbl>
      <w:tblPr>
        <w:tblW w:w="7783" w:type="dxa"/>
        <w:jc w:val="center"/>
        <w:tblInd w:w="0" w:type="dxa"/>
        <w:tblLayout w:type="fixed"/>
        <w:tblCellMar>
          <w:top w:w="0" w:type="dxa"/>
          <w:left w:w="120" w:type="dxa"/>
          <w:bottom w:w="0" w:type="dxa"/>
          <w:right w:w="120" w:type="dxa"/>
        </w:tblCellMar>
      </w:tblPr>
      <w:tblGrid>
        <w:gridCol w:w="3731"/>
        <w:gridCol w:w="2287"/>
        <w:gridCol w:w="709"/>
        <w:gridCol w:w="1056"/>
      </w:tblGrid>
      <w:tr>
        <w:trPr>
          <w:tblHeader w:val="true"/>
          <w:cantSplit w:val="true"/>
        </w:trPr>
        <w:tc>
          <w:tcPr>
            <w:tcW w:w="778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b/>
                <w:spacing w:val="-2"/>
                <w:sz w:val="18"/>
                <w:szCs w:val="18"/>
              </w:rPr>
              <w:t>4.3. Artículos.</w:t>
            </w:r>
          </w:p>
        </w:tc>
      </w:tr>
      <w:tr>
        <w:trPr>
          <w:tblHeader w:val="true"/>
          <w:cantSplit w:val="true"/>
        </w:trPr>
        <w:tc>
          <w:tcPr>
            <w:tcW w:w="3731" w:type="dxa"/>
            <w:tcBorders>
              <w:top w:val="single" w:sz="6" w:space="0" w:color="000000"/>
              <w:left w:val="single" w:sz="6" w:space="0" w:color="000000"/>
            </w:tcBorders>
            <w:shd w:fill="E5E5E5" w:val="clear"/>
            <w:vAlign w:val="center"/>
          </w:tcPr>
          <w:p>
            <w:pPr>
              <w:pStyle w:val="Normal"/>
              <w:tabs>
                <w:tab w:val="clear" w:pos="720"/>
                <w:tab w:val="center" w:pos="1353"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Título</w:t>
            </w:r>
          </w:p>
        </w:tc>
        <w:tc>
          <w:tcPr>
            <w:tcW w:w="2287" w:type="dxa"/>
            <w:tcBorders>
              <w:top w:val="single" w:sz="6" w:space="0" w:color="000000"/>
              <w:left w:val="single" w:sz="6" w:space="0" w:color="000000"/>
            </w:tcBorders>
            <w:shd w:fill="E5E5E5" w:val="clear"/>
            <w:vAlign w:val="center"/>
          </w:tcPr>
          <w:p>
            <w:pPr>
              <w:pStyle w:val="Normal"/>
              <w:tabs>
                <w:tab w:val="clear" w:pos="720"/>
                <w:tab w:val="center" w:pos="6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Revista</w:t>
            </w:r>
          </w:p>
        </w:tc>
        <w:tc>
          <w:tcPr>
            <w:tcW w:w="709" w:type="dxa"/>
            <w:tcBorders>
              <w:top w:val="single" w:sz="6" w:space="0" w:color="000000"/>
              <w:left w:val="single" w:sz="6" w:space="0" w:color="000000"/>
            </w:tcBorders>
            <w:shd w:fill="E5E5E5" w:val="clear"/>
            <w:vAlign w:val="center"/>
          </w:tcPr>
          <w:p>
            <w:pPr>
              <w:pStyle w:val="Normal"/>
              <w:tabs>
                <w:tab w:val="clear" w:pos="720"/>
                <w:tab w:val="center" w:pos="443"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Año</w:t>
            </w:r>
          </w:p>
        </w:tc>
        <w:tc>
          <w:tcPr>
            <w:tcW w:w="1056" w:type="dxa"/>
            <w:tcBorders>
              <w:top w:val="single" w:sz="6" w:space="0" w:color="000000"/>
              <w:left w:val="single" w:sz="6" w:space="0" w:color="000000"/>
              <w:right w:val="single" w:sz="6" w:space="0" w:color="000000"/>
            </w:tcBorders>
            <w:shd w:fill="E5E5E5" w:val="clear"/>
            <w:vAlign w:val="cente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Número</w:t>
            </w:r>
          </w:p>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Páginas</w:t>
            </w:r>
          </w:p>
        </w:tc>
      </w:tr>
      <w:tr>
        <w:trPr>
          <w:cantSplit w:val="true"/>
        </w:trPr>
        <w:tc>
          <w:tcPr>
            <w:tcW w:w="3731"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 CABERO, J. “Guía para la elaboración de diaporamas”</w:t>
            </w:r>
          </w:p>
        </w:tc>
        <w:tc>
          <w:tcPr>
            <w:tcW w:w="2287" w:type="dxa"/>
            <w:tcBorders>
              <w:top w:val="double" w:sz="6" w:space="0" w:color="000000"/>
              <w:lef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tio Abierto, 1,(Depósito Legal CA-313/82)</w:t>
            </w:r>
          </w:p>
        </w:tc>
        <w:tc>
          <w:tcPr>
            <w:tcW w:w="709"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2</w:t>
            </w:r>
          </w:p>
        </w:tc>
        <w:tc>
          <w:tcPr>
            <w:tcW w:w="1056" w:type="dxa"/>
            <w:tcBorders>
              <w:top w:val="double" w:sz="6" w:space="0" w:color="000000"/>
              <w:left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1-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 CABERO, J. “Breves consideraciones sobre la utilización didáctica de los diaporam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Medios audiovisuales + Vídeo, 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3-3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 VILLAR ANGULO, L.M. y otr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Enseñanza, 2, (ISSN 0212 – 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19-13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 CABERO, J. “Justificaciones para la introducción del vídeo en la escuel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tio Abierto, 12, (Depósito Legal CA-31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7-2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 CABERO, J. y otros “Utilización didáctica del víde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tio Abierto, 15, (Depósito Legal CA-31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0-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 CABERO, J. “Funciones de los centros de recurs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tio Abierto, 13, (Depósito Legal CA-31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 VILLAR ANGULO, L.M. y otros “Minicurso modelo inductiv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ordón, 263, tomo XXXVIII (ISSN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84-59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 CABERO, J. “</w:t>
            </w:r>
            <w:r>
              <w:rPr>
                <w:rFonts w:cs="Times New Roman" w:ascii="Times New Roman" w:hAnsi="Times New Roman"/>
                <w:sz w:val="18"/>
                <w:szCs w:val="18"/>
              </w:rPr>
              <w:t>Claves organizativas para la introducción del vídeo en la escuel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Apuntes de Educación, 22, (ISSN 22 0211-23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3-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9. CABERO, J. </w:t>
            </w:r>
            <w:r>
              <w:rPr>
                <w:rFonts w:cs="Times New Roman" w:ascii="Times New Roman" w:hAnsi="Times New Roman"/>
                <w:sz w:val="18"/>
                <w:szCs w:val="18"/>
              </w:rPr>
              <w:t>“Algunas cuestiones respecto a la “inoperancia” de los medios audiovisuales en la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Documento1"/>
              <w:keepNext w:val="false"/>
              <w:keepLines w:val="false"/>
              <w:spacing w:before="60" w:after="60"/>
              <w:jc w:val="center"/>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El Siglo que viene, 1, (ISSN 0214-3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4-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0. CABERO, J. </w:t>
            </w:r>
            <w:r>
              <w:rPr>
                <w:rFonts w:cs="Times New Roman" w:ascii="Times New Roman" w:hAnsi="Times New Roman"/>
                <w:sz w:val="18"/>
                <w:szCs w:val="18"/>
              </w:rPr>
              <w:t>“Perspectivas históricas de la Tecnología Educativa: ciencias que la fundamenta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uestiones Pedagógicas, 4</w:t>
              <w:noBreakHyphen/>
              <w:t>5, (ISSN 0213 -1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7-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31</w:t>
              <w:noBreakHyphen/>
              <w:t>1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 LÓPEZ-ARENAS, J.M., CABERO, J. y BALBAS, M.J. </w:t>
            </w:r>
            <w:r>
              <w:rPr>
                <w:rFonts w:cs="Times New Roman" w:ascii="Times New Roman" w:hAnsi="Times New Roman"/>
                <w:sz w:val="18"/>
                <w:szCs w:val="18"/>
              </w:rPr>
              <w:t>“Actitudes hacia los medios: un estudio pilot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uestiones Pedagógicas, 4</w:t>
              <w:noBreakHyphen/>
              <w:t>5, (ISSN 0213 -1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7-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41-14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2. CABERO, J. </w:t>
            </w:r>
            <w:r>
              <w:rPr>
                <w:rFonts w:cs="Times New Roman" w:ascii="Times New Roman" w:hAnsi="Times New Roman"/>
                <w:sz w:val="18"/>
                <w:szCs w:val="18"/>
              </w:rPr>
              <w:t>“La formación del profesorado en medios audiovisua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l Siglo que viene, 4 y 5, (ISSN 0214-3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4-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 CABERO, J. </w:t>
            </w:r>
            <w:r>
              <w:rPr>
                <w:rFonts w:cs="Times New Roman" w:ascii="Times New Roman" w:hAnsi="Times New Roman"/>
                <w:sz w:val="18"/>
                <w:szCs w:val="18"/>
              </w:rPr>
              <w:t>“Revisión bibliográfica sobre Gabriel Salom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Investigación Educativa, 6, 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w:t>
              <w:noBreakHyphen/>
              <w:t>1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4. CABERO, J. </w:t>
            </w:r>
            <w:r>
              <w:rPr>
                <w:rFonts w:cs="Times New Roman" w:ascii="Times New Roman" w:hAnsi="Times New Roman"/>
                <w:sz w:val="18"/>
                <w:szCs w:val="18"/>
              </w:rPr>
              <w:t>“Tecnología Educativa: diseño y evaluación del medio víde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nseñanza, 7, (ISSN 0212-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7</w:t>
              <w:noBreakHyphen/>
              <w:t>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5. DE PABLOS, J. y CABERO, J. </w:t>
            </w:r>
            <w:r>
              <w:rPr>
                <w:rFonts w:cs="Times New Roman" w:ascii="Times New Roman" w:hAnsi="Times New Roman"/>
                <w:sz w:val="18"/>
                <w:szCs w:val="18"/>
              </w:rPr>
              <w:t>“El vídeo en el aula I. El vídeo como mediador del aprendizaj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Educación, 291, (ISSN 0034-8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351</w:t>
              <w:noBreakHyphen/>
              <w:t>37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6. CABERO, J. "</w:t>
            </w:r>
            <w:r>
              <w:rPr>
                <w:rFonts w:cs="Times New Roman" w:ascii="Times New Roman" w:hAnsi="Times New Roman"/>
                <w:sz w:val="18"/>
                <w:szCs w:val="18"/>
              </w:rPr>
              <w:t>El esfuerzo mental invertido y las percepciones hacia medios. Aportaciones para la comprensión del análisis psicodidáctico de los medi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ordón, 42,</w:t>
            </w:r>
          </w:p>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85-19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7. LÓPEZ-ARENAS, J.M. y CABERO, J. </w:t>
            </w:r>
            <w:r>
              <w:rPr>
                <w:rFonts w:cs="Times New Roman" w:ascii="Times New Roman" w:hAnsi="Times New Roman"/>
                <w:sz w:val="18"/>
                <w:szCs w:val="18"/>
              </w:rPr>
              <w:t>“El vídeo en el aula II. El vídeo como instrumento de conocimiento y evalu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Educación, 292, (ISSN 0034-8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361-37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18. CABERO, J. y SALAS, M. “Estilos cognitivos e investigación en medios de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ampo Abierto, 7, (ISSN: 0213-9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6-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9. CABERO, J. </w:t>
            </w:r>
            <w:r>
              <w:rPr>
                <w:rFonts w:cs="Times New Roman" w:ascii="Times New Roman" w:hAnsi="Times New Roman"/>
                <w:sz w:val="18"/>
                <w:szCs w:val="18"/>
              </w:rPr>
              <w:t>“¿Producción o producciones audiovisuales en el terreno educativ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l Siglo que viene, 11, (ISSN 0214-3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9-2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0. CABERO, J. </w:t>
            </w:r>
            <w:r>
              <w:rPr>
                <w:rFonts w:cs="Times New Roman" w:ascii="Times New Roman" w:hAnsi="Times New Roman"/>
                <w:sz w:val="18"/>
                <w:szCs w:val="18"/>
              </w:rPr>
              <w:t>“El diseño de vídeos didác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Apuntes de Educación. Nuevas Tecnologías, 41, (ISSN 22 0211-23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1. CABERO, J. </w:t>
            </w:r>
            <w:r>
              <w:rPr>
                <w:rFonts w:cs="Times New Roman" w:ascii="Times New Roman" w:hAnsi="Times New Roman"/>
                <w:sz w:val="18"/>
                <w:szCs w:val="18"/>
              </w:rPr>
              <w:t>“Análisis, selección y evaluación de medios audiovisuales didác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Qurriculum, 4 (ISSN: 1130-53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25-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2. CABERO, J. (coord.). </w:t>
            </w:r>
            <w:r>
              <w:rPr>
                <w:rFonts w:cs="Times New Roman" w:ascii="Times New Roman" w:hAnsi="Times New Roman"/>
                <w:sz w:val="18"/>
                <w:szCs w:val="18"/>
              </w:rPr>
              <w:t>“Diseño de software informátic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n-US"/>
              </w:rPr>
            </w:pPr>
            <w:r>
              <w:rPr>
                <w:rFonts w:cs="Times New Roman" w:ascii="Times New Roman" w:hAnsi="Times New Roman"/>
                <w:sz w:val="18"/>
                <w:szCs w:val="18"/>
                <w:lang w:val="en-US"/>
              </w:rPr>
              <w:t>Bordón, 44, 4 (ISSN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383-39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3. CABERO, J. (coord.). </w:t>
            </w:r>
            <w:r>
              <w:rPr>
                <w:rFonts w:cs="Times New Roman" w:ascii="Times New Roman" w:hAnsi="Times New Roman"/>
                <w:sz w:val="18"/>
                <w:szCs w:val="18"/>
              </w:rPr>
              <w:t>“El ordenador como herramienta intelectu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ampo Abierto, 10 (ISSN: 0213-9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3-2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4. CABERO, J. y otros “Esfuerzo mental y percepciones sobre la televisión/vídeo y el libr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Bordón, 45, 2 (ISSN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19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43-15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5. CABERO, J.  y DUARTE, A. </w:t>
            </w:r>
            <w:r>
              <w:rPr>
                <w:rFonts w:cs="Times New Roman" w:ascii="Times New Roman" w:hAnsi="Times New Roman"/>
                <w:sz w:val="18"/>
                <w:szCs w:val="18"/>
              </w:rPr>
              <w:t>“CD-ROM en la enseñanza e investigación: una tecnología en aument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1,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83-10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6. CABERO, J. </w:t>
            </w:r>
            <w:r>
              <w:rPr>
                <w:rFonts w:cs="Times New Roman" w:ascii="Times New Roman" w:hAnsi="Times New Roman"/>
                <w:sz w:val="18"/>
                <w:szCs w:val="18"/>
              </w:rPr>
              <w:t>“El acceso a la Universidad: propuestas para la utilización de los medios audiovisua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AU. Revista de Acceso a la Universidad, 1 (ISSN 1133-8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7-6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7. CABERO, J. </w:t>
            </w:r>
            <w:r>
              <w:rPr>
                <w:rFonts w:cs="Times New Roman" w:ascii="Times New Roman" w:hAnsi="Times New Roman"/>
                <w:sz w:val="18"/>
                <w:szCs w:val="18"/>
              </w:rPr>
              <w:t>“Nuevas tecnologías, comunicación y edu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r, 3,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4-2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8. CABERO, J. y LOSCERTALES, F. </w:t>
            </w:r>
            <w:r>
              <w:rPr>
                <w:rFonts w:cs="Times New Roman" w:ascii="Times New Roman" w:hAnsi="Times New Roman"/>
                <w:sz w:val="18"/>
                <w:szCs w:val="18"/>
              </w:rPr>
              <w:t>“La imagen del profesorado y la enseñanza en los medios de comunicación de mas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Educación, 306,  (ISSN 0034-8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87-12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29. CABERO, J. (dir) “Predisposiciones hacia la televisión/vídeo y libro: su relación con algunas variab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4,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77-8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0. CABERO, J. </w:t>
            </w:r>
            <w:r>
              <w:rPr>
                <w:rFonts w:cs="Times New Roman" w:ascii="Times New Roman" w:hAnsi="Times New Roman"/>
                <w:sz w:val="18"/>
                <w:szCs w:val="18"/>
              </w:rPr>
              <w:t>“Nuevas Tecnologías, comunicación y edu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TEC. Revista Electrónica de Tecnología Educativa, 1</w:t>
            </w:r>
          </w:p>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598 líneas</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1. CABERO, J. y LOSCERTALES, F. </w:t>
            </w:r>
            <w:r>
              <w:rPr>
                <w:rFonts w:cs="Times New Roman" w:ascii="Times New Roman" w:hAnsi="Times New Roman"/>
                <w:sz w:val="18"/>
                <w:szCs w:val="18"/>
              </w:rPr>
              <w:t>“Elaboración de un sistema categorial de análisis de contenido para analizar la imagen del profesor y la enseñanza en la prens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ordón, 48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375-39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2. CABERO, J. y otros. </w:t>
            </w:r>
            <w:r>
              <w:rPr>
                <w:rFonts w:cs="Times New Roman" w:ascii="Times New Roman" w:hAnsi="Times New Roman"/>
                <w:sz w:val="18"/>
                <w:szCs w:val="18"/>
              </w:rPr>
              <w:t>“Los medios de comunicación como creadores de imagen social. La imagen del profesorado y de la enseñanza en la prens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Ciències de L´educació, serie IV, II (ISSN 0211-3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3-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3. CABERO, J. </w:t>
            </w:r>
            <w:r>
              <w:rPr>
                <w:rFonts w:cs="Times New Roman" w:ascii="Times New Roman" w:hAnsi="Times New Roman"/>
                <w:sz w:val="18"/>
                <w:szCs w:val="18"/>
              </w:rPr>
              <w:t>“Las posibilidades de las nuevas tecnologías de la información y la comunicación para los desafíos de la educación de las personas adult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Agenda Académica, 3, 2 (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21-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4. BARTOLOMÉ, A. y otros. </w:t>
            </w:r>
            <w:r>
              <w:rPr>
                <w:rFonts w:cs="Times New Roman" w:ascii="Times New Roman" w:hAnsi="Times New Roman"/>
                <w:sz w:val="18"/>
                <w:szCs w:val="18"/>
              </w:rPr>
              <w:t>“VIRES, una experiencia de desarrollo multimedia Interuniversitari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8,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119-13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5. CABERO, J. </w:t>
            </w:r>
            <w:r>
              <w:rPr>
                <w:rFonts w:cs="Times New Roman" w:ascii="Times New Roman" w:hAnsi="Times New Roman"/>
                <w:sz w:val="18"/>
                <w:szCs w:val="18"/>
              </w:rPr>
              <w:t>“Más allá de la planificación en la “Educación en medios de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 xml:space="preserve">Comunicar, 8, (ISSN 1134-347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39-4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6. CABERO, J. y LOSCERTALES, F. </w:t>
            </w:r>
            <w:r>
              <w:rPr>
                <w:rFonts w:cs="Times New Roman" w:ascii="Times New Roman" w:hAnsi="Times New Roman"/>
                <w:sz w:val="18"/>
                <w:szCs w:val="18"/>
              </w:rPr>
              <w:t>“La imagen social de los profesores en la prensa: elaboración de un sistema categorial de análisis de contenid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Innovación educativa, 7 (ISSN: 1131-995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rin"/>
              <w:spacing w:before="60" w:after="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87-10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7. CABERO, J. y LOSCERTALES, F. </w:t>
            </w:r>
            <w:r>
              <w:rPr>
                <w:rFonts w:cs="Times New Roman" w:ascii="Times New Roman" w:hAnsi="Times New Roman"/>
                <w:sz w:val="18"/>
                <w:szCs w:val="18"/>
              </w:rPr>
              <w:t>“La imagen del profesorado y la enseñanza en televis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Revista de Educación, 313 (ISSN 0034-8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201-2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8. CABERO, J.  y otros. </w:t>
            </w:r>
            <w:r>
              <w:rPr>
                <w:rFonts w:cs="Times New Roman" w:ascii="Times New Roman" w:hAnsi="Times New Roman"/>
                <w:sz w:val="18"/>
                <w:szCs w:val="18"/>
              </w:rPr>
              <w:t>“La introducción del vídeo como instrumento de conocimiento en la enseñanza universitar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Bordón, 49, 3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263-2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39. CABERO, J. </w:t>
            </w:r>
            <w:r>
              <w:rPr>
                <w:rFonts w:cs="Times New Roman" w:ascii="Times New Roman" w:hAnsi="Times New Roman"/>
                <w:sz w:val="18"/>
                <w:szCs w:val="18"/>
              </w:rPr>
              <w:t>“Propuestas para utilizar el vídeo en los centr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ción y Pedagogía, 152,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120-13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0. CABERO, J. </w:t>
            </w:r>
            <w:r>
              <w:rPr>
                <w:rFonts w:cs="Times New Roman" w:ascii="Times New Roman" w:hAnsi="Times New Roman"/>
                <w:sz w:val="18"/>
                <w:szCs w:val="18"/>
              </w:rPr>
              <w:t>“Uso didáctico de las presentaciones colectivas por medios informá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r, 11,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149-15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1. LOSCERTALES, F. y CABERO, J. </w:t>
            </w:r>
            <w:r>
              <w:rPr>
                <w:rFonts w:cs="Times New Roman" w:ascii="Times New Roman" w:hAnsi="Times New Roman"/>
                <w:sz w:val="18"/>
                <w:szCs w:val="18"/>
              </w:rPr>
              <w:t>“La imagen del profesorado y la enseñanza en los medios de comunicación de mas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dad Educativa, 24, (ISSN: 0212-2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2-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2. CABERO, J. </w:t>
            </w:r>
            <w:r>
              <w:rPr>
                <w:rFonts w:cs="Times New Roman" w:ascii="Times New Roman" w:hAnsi="Times New Roman"/>
                <w:sz w:val="18"/>
                <w:szCs w:val="18"/>
              </w:rPr>
              <w:t>“Nuevos entornos de aprendizaje: las redes de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ndalucía Educativa, año II, 11, (ISSN 1139-5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3. CABERO, J. "Los medios no sólo transmiten información: reflexiones sobre el efecto cognitivo de los medi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Revista de Psicodidáctica, 5, </w:t>
            </w:r>
          </w:p>
          <w:p>
            <w:pPr>
              <w:pStyle w:val="Normal"/>
              <w:tabs>
                <w:tab w:val="clear" w:pos="720"/>
                <w:tab w:val="left" w:pos="-720" w:leader="none"/>
              </w:tabs>
              <w:suppressAutoHyphens w:val="true"/>
              <w:spacing w:before="60" w:after="60"/>
              <w:jc w:val="center"/>
              <w:rPr/>
            </w:pPr>
            <w:r>
              <w:rPr>
                <w:rFonts w:cs="Times New Roman" w:ascii="Times New Roman" w:hAnsi="Times New Roman"/>
                <w:sz w:val="18"/>
                <w:szCs w:val="18"/>
              </w:rPr>
              <w:t>(ISSN: 1136-1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23-3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4. CABERO, J. “Usos de las tecnologías de la información y comunicación en el perfeccionamiento del profesorado universitari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genda Académica, v5, 1, </w:t>
            </w:r>
          </w:p>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43-15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5. CABERO, J. y DUARTE, A. "Evaluación de medios y materiales de enseñanza en soporte multimed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13,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23-4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6. CABERO, J. "Centros de recursos tecnológicos en la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Ciències de L´educació, XXII, III època (ISSN 0211-3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99-10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7. CABERO, J. “La red, ¿panacea educativ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Educar (ISSN0211-819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61-7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48. CABERO, J. y DUARTE, A.  </w:t>
            </w:r>
            <w:r>
              <w:rPr>
                <w:rFonts w:cs="Times New Roman" w:ascii="Times New Roman" w:hAnsi="Times New Roman"/>
                <w:sz w:val="18"/>
                <w:szCs w:val="18"/>
              </w:rPr>
              <w:t>“Evaluación de medios y materiales de enseñanza en soporte multimed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ción y Pedagogía, 166,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15-2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9. FERNÁNDEZ BATANERO, J.M. y otros. “La transversalidad como estrategia docente universitaria: los contenidos transversa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Enseñanza Universitaria, número extraordinario 2000 (ISSN 1131-5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999/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41-15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0. CABERO, J. y otros. “Medios y nuevas tecnologías para la integración escola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Educación, 2, (ISSN 1575-0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253-26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Times New Roman" w:hAnsi="Times New Roman" w:cs="Times New Roman"/>
                <w:sz w:val="18"/>
                <w:szCs w:val="18"/>
              </w:rPr>
            </w:pPr>
            <w:r>
              <w:rPr>
                <w:rFonts w:cs="Times New Roman" w:ascii="Times New Roman" w:hAnsi="Times New Roman"/>
                <w:spacing w:val="-2"/>
                <w:sz w:val="18"/>
                <w:szCs w:val="18"/>
              </w:rPr>
              <w:t>51. CABBERO, J. El rol del profesor ante las nuevas tecnologías de la información y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genda Académica, v7, 1, </w:t>
            </w:r>
          </w:p>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1-5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52. CABERO J. y otros. “La asignatura de nuevas tecnologías aplicadas a la educación: un camino hacia la alfabetización tecnológica en la formación inicial del profesorad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17,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99-11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53. CABERO, J. “El impacto de las NITC sobre el proceso educativo I.”</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andidus, 13, año 3, (ISSN 1316-967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2-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54. CABERO, J. y otros. “Las influencias de las nn.tt. en los entornos de formación. Posibilidades, desafíos, retos y preocupacion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Nuevas Tecnologías y Recursos didácticos, 175,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48-5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55. CABERO, J. y ROMERO, R. “Violencia, juventud y medios de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r, 17,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26-13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6. CABERO, J. y MARQUEZ, D. (dirs) “</w:t>
            </w:r>
            <w:r>
              <w:rPr>
                <w:rFonts w:cs="Times New Roman" w:ascii="Times New Roman" w:hAnsi="Times New Roman"/>
                <w:bCs/>
                <w:sz w:val="18"/>
                <w:szCs w:val="18"/>
              </w:rPr>
              <w:t>Sierra Sur: Una experiencia universitaria innovadora para el diseño y desarrollo de material multimed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Bordón, 53, 2,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85-2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7. CABERO, J. La aplicación de las TICs ¿Esnobismo o necesidad educativ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Tecnología de la Información y Comunicación educativa, RED Digital, nº 1. (Ministerio de Educación, Cultura y Depor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hyperlink r:id="rId4">
              <w:r>
                <w:rPr>
                  <w:rStyle w:val="InternetLink"/>
                  <w:rFonts w:cs="Times New Roman" w:ascii="Times New Roman" w:hAnsi="Times New Roman"/>
                  <w:spacing w:val="-2"/>
                  <w:sz w:val="18"/>
                  <w:szCs w:val="18"/>
                </w:rPr>
                <w:t>http://reddigital.cnice.mecd.es/index2.html</w:t>
              </w:r>
            </w:hyperlink>
            <w:r>
              <w:rPr>
                <w:rFonts w:cs="Times New Roman" w:ascii="Times New Roman" w:hAnsi="Times New Roman"/>
                <w:spacing w:val="-2"/>
                <w:sz w:val="18"/>
                <w:szCs w:val="18"/>
              </w:rPr>
              <w:t xml:space="preserve"> (28/01/200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58. CABERO, J. Familia y medios de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álogo, 233 (ISSN 1576-1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9-1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9. CABERO, J. Adalberto en EDUTEC.</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car, número extraordinario (ISSN 0211-819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5-12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0. CABERO, J. Nuevos retos para las Universidades. La incorporación de las TIC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pPr>
            <w:r>
              <w:rPr>
                <w:rFonts w:cs="Times New Roman" w:ascii="Times New Roman" w:hAnsi="Times New Roman"/>
                <w:sz w:val="18"/>
                <w:szCs w:val="18"/>
              </w:rPr>
              <w:t>Escuela Abierta, 5 (ISSN 1138-6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61. CABERO, J. y otros. Materiales multimedia para la orientación profesion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r, 19,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7-11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2. BARROSO, J, CABERO, J. y ROMERO, R. Las personas mayores y las nuevas tecnologías: una acción en la sociedad de la inform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Innovación Educativa, 12, </w:t>
            </w:r>
          </w:p>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SSN 1130-86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19-33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3. CABERO, J. (dir). Las nuevas tecnologías en la actividad universitar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20.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1-1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4. CABERO, J. Las tecnologías de la comunicación, nuevo espacio para el encuentro entre los pueblos iberoamerican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20,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59-16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5. BERMEJO, B. y CABERO, J. Familia y medios de comunicación. Medios de comunicación y famil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onografías virtuales</w:t>
              <w:br/>
              <w:t>Ciudadanía, democracia y valores en sociedades plurales, 1, (ISSN: 1728-0001).</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http://www.campus-oei.org/valores/monografias/monografia01/reflexion01.htm</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6. CABERO, J. Replanteando la Tecnología Educativ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unicar, 21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3-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7. CABERO, J. Educación en valores y cin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Making of. Cuadernos de cine y Educación, 20. (ISSN 1137-49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6-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8. CABERO, J. Las andaduras de Andalucía en las tecnologías de la información y de la comunicación aplicadas a la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XI. Revista de Educación, 5. (ISSN 1575-0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7-5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9. CABERO, J. y GARCÍA, F. Experiencias en teleformación desde el SAV de la Universidad de Sevill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genda Académica, v10, 2, </w:t>
            </w:r>
          </w:p>
          <w:p>
            <w:pPr>
              <w:pStyle w:val="Normal"/>
              <w:jc w:val="center"/>
              <w:rPr>
                <w:rFonts w:ascii="Times New Roman" w:hAnsi="Times New Roman" w:cs="Times New Roman"/>
                <w:sz w:val="18"/>
                <w:szCs w:val="18"/>
              </w:rPr>
            </w:pPr>
            <w:r>
              <w:rPr>
                <w:rFonts w:cs="Times New Roman" w:ascii="Times New Roman" w:hAnsi="Times New Roman"/>
                <w:sz w:val="18"/>
                <w:szCs w:val="18"/>
              </w:rPr>
              <w:t>(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1-8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0. CABERO, J. (dir) La red como instrumento de formación. Bases para el diseño de materiales didác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íxel-Bit. 22.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1. CABERO, J. y otros. Las herramientas de comunicación en el “aprendizaje mezclad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íxel-Bit. 23.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7-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2. CABERO, J. Las TIC como elementos para la flexibilización de los espacios educativos: retos y preocupacion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Nuevas Tecnologías y Recursos didácticos, 194,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3. CABERO, J. Formación del profesorado en TIC. El gran caballo de batall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Nuevas Tecnologías y Recursos didácticos, 195,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7-3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4. CABERO, J. Cambios administrativos y organizativos para la incorporación de la TICs a la formación. Medidas a adopta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TEC. Revista Electrónica de Tecnología Educativa, 18. (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hyperlink r:id="rId5">
              <w:r>
                <w:rPr>
                  <w:rStyle w:val="InternetLink"/>
                  <w:rFonts w:cs="Times New Roman" w:ascii="Times New Roman" w:hAnsi="Times New Roman"/>
                  <w:spacing w:val="-2"/>
                  <w:sz w:val="18"/>
                  <w:szCs w:val="18"/>
                </w:rPr>
                <w:t>http://www.uib.es/depart/gte/edutec-e/revelec18/cabero_18.htm</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5. CABERO, J. No todo es Internet: Los medios audiovisuales e informáticos como recursos didác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Nuevas Tecnologías y Recursos didácticos, 200,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9-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6. CABERO, J. y ROMÁN, P.: Papel del profesor en el desarrollo de destrezas para el trabajo en grupo: proyectos colaborativos, foros y uso del correo electrónic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genda Académica, v11, 1 y 2, </w:t>
            </w:r>
          </w:p>
          <w:p>
            <w:pPr>
              <w:pStyle w:val="Normal"/>
              <w:jc w:val="center"/>
              <w:rPr>
                <w:rFonts w:ascii="Times New Roman" w:hAnsi="Times New Roman" w:cs="Times New Roman"/>
                <w:sz w:val="18"/>
                <w:szCs w:val="18"/>
              </w:rPr>
            </w:pPr>
            <w:r>
              <w:rPr>
                <w:rFonts w:cs="Times New Roman" w:ascii="Times New Roman" w:hAnsi="Times New Roman"/>
                <w:sz w:val="18"/>
                <w:szCs w:val="18"/>
              </w:rPr>
              <w:t>(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7. CABERO, J. Posibilidades de los multimedias para la formación colaborativa del profesorado. Algunos principios y orientaciones didácticas para su diseñ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genda Académica, v11, 1 y 2, </w:t>
            </w:r>
          </w:p>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SSN: 1315-3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1-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8. CABERO, J. La investigación en Tecnologías de la Edu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Bordón, 56, 3-4,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17-63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79. GISBERT, M. y otros. NETLAB: Teleobservatorio universitario de docencia virtu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Revista de Medios y Educación, 25.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1-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0. SERRANO, M. y otros. RSS, informarse sin navegar. Sus aplicaciones al terreno de la inform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Revista de Medios y Educación, 25.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5-9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1. RECIO, Mch. y CABERO, J. Enfoques de aprendizaje, rendimiento académico y satisfacción de los alumnos en la formación en entornos virtua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Revista de Medios y Educación, 25.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93-1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2. CABERO, J. y LLORENTE, M.C. Las plataformas virtuales en el ámbito de la teleform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electrónica Alternativas de educación y comunicación. (ISSN 1669-3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hyperlink r:id="rId6">
              <w:r>
                <w:rPr>
                  <w:rStyle w:val="InternetLink"/>
                  <w:rFonts w:cs="Times New Roman" w:ascii="Times New Roman" w:hAnsi="Times New Roman"/>
                  <w:spacing w:val="-2"/>
                  <w:sz w:val="18"/>
                  <w:szCs w:val="18"/>
                </w:rPr>
                <w:t>http://www.e-alternativas.edu.ar/</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3. CABERO, J. y LLORENTE, M.C. Formación del profesorado para el uso de las TICs en el ámbito de la educación de adult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Notas. Educación de personas adultas (ISSN1577-3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5-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4. CABERO, J., LLORENTE, M.C. y ROMÁN, P. Las posibilidades del vídeo digital para la form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Labor docente, 4, (ISSN 1578-4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8-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5. CABERO, J. Las TIC y las Universidades: retos, posibilidades y preocupacion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la Educación Superior, XXXIV, 3, (ISSN 0185-2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7-1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6. CABERO, J. ¿Pero sigue existiendo la televisión en un universo global de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Comunicar, 25,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7-6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lang w:val="es-ES"/>
              </w:rPr>
            </w:pPr>
            <w:r>
              <w:rPr>
                <w:rFonts w:cs="Times New Roman" w:ascii="Times New Roman" w:hAnsi="Times New Roman"/>
                <w:spacing w:val="-2"/>
                <w:sz w:val="18"/>
                <w:szCs w:val="18"/>
              </w:rPr>
              <w:t xml:space="preserve">87. CABERO, J. y LLORENTE, M.C. </w:t>
            </w:r>
            <w:r>
              <w:rPr>
                <w:rFonts w:cs="Times New Roman" w:ascii="Times New Roman" w:hAnsi="Times New Roman"/>
                <w:sz w:val="18"/>
                <w:szCs w:val="18"/>
                <w:lang w:val="es-ES" w:bidi="ar-SA"/>
              </w:rPr>
              <w:t>Las TIC y la Educación Ambient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pPr>
            <w:r>
              <w:rPr>
                <w:rFonts w:cs="Times New Roman" w:ascii="Times New Roman" w:hAnsi="Times New Roman"/>
                <w:sz w:val="18"/>
                <w:szCs w:val="18"/>
              </w:rPr>
              <w:t>Revista Latinoamericana de Tecnología Educativa, 4 (2), 9-26. (ISSN - 1695-288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http://www.unex.es/</w:t>
            </w:r>
          </w:p>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didactica/RELATEC/sumario_4_2.htm</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88. CABERO, J. y ROMAN, P. “Aplicaciones de la perspectiva cognitiva en la enseñanza a través de redes telemática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Acción Pedagógica, 14, (ISSN 1315-401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6-1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89. CABERO, J. Comunidades virtuales para el aprendizaje. Su utilización en la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TEC. Revista Electrónica de Tecnología Educativa, 20. (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hyperlink r:id="rId7">
              <w:r>
                <w:rPr>
                  <w:rStyle w:val="InternetLink"/>
                  <w:rFonts w:cs="Times New Roman" w:ascii="Times New Roman" w:hAnsi="Times New Roman"/>
                  <w:spacing w:val="-2"/>
                  <w:sz w:val="18"/>
                  <w:szCs w:val="18"/>
                </w:rPr>
                <w:t>http://edutec.rediris.es/Revelec2/revelec20/cabero20.htm</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0. CABERO, J. (dir) Formación del profesorado universitario en estrategias metodológicas para la incorporación del aprendizaje en red en el Espacio Europeo de Educación Superio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Revista de Medios y Educación, 27.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2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1. CATALDI, Z. y CABERO, J. Los aportes de la Tecnología Informática al aprendizaje grupal interactivo: la resolución de problemas a través de foro de discusión y de Cha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íxel-Bit. Revista de Medios y Educación, 27. (ISSN 113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5-1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2. CABERO, J. Las TIC y las inteligencias múltip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nfobit. Revista para la difusión y el uso educativo de las TIC, 13. (ISSN 1690-6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8-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3. CATALDI, Z. y CABERO, J. La evolución de los aprendizajes en los trabajos colaborativo usando tecnología informátic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209.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9-2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94. GARASSINI, M.E. y CABERO, J. Medios didácticos para el desarrollo del lenguaje en preescolares de Venezuel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26,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83-18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5. CABERO, J. Nuevas aportaciones de las TIC: su relación con las Inteligencias Múltipl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210.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6. CABERO, J. Bases pedagógicas del e-learning.</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de Universidad y Sociedad del Conocimiento</w:t>
            </w:r>
          </w:p>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SSN 1698-580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hyperlink r:id="rId8">
              <w:r>
                <w:rPr>
                  <w:rStyle w:val="InternetLink"/>
                  <w:rFonts w:cs="Times New Roman" w:ascii="Times New Roman" w:hAnsi="Times New Roman"/>
                  <w:spacing w:val="-2"/>
                  <w:sz w:val="18"/>
                  <w:szCs w:val="18"/>
                </w:rPr>
                <w:t>http://www.uoc.edu/rusc/3/1/dt/esp/cabero.pdf</w:t>
              </w:r>
            </w:hyperlink>
            <w:r>
              <w:rPr>
                <w:rFonts w:cs="Times New Roman" w:ascii="Times New Roman" w:hAnsi="Times New Roman"/>
                <w:spacing w:val="-2"/>
                <w:sz w:val="18"/>
                <w:szCs w:val="18"/>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7.- CABERO, J. y otros. Y la tecnología cambió los escenarios. O el efecto Pigmalión se hizo realida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t></w:t>
            </w:r>
          </w:p>
          <w:p>
            <w:pPr>
              <w:pStyle w:val="Normal"/>
              <w:tabs>
                <w:tab w:val="clear" w:pos="720"/>
                <w:tab w:val="left" w:pos="-720" w:leader="none"/>
              </w:tabs>
              <w:suppressAutoHyphens w:val="true"/>
              <w:spacing w:before="60" w:after="60"/>
              <w:jc w:val="center"/>
              <w:rPr>
                <w:rFonts w:ascii="Times New Roman" w:hAnsi="Times New Roman" w:cs="Times New Roman"/>
                <w:sz w:val="18"/>
                <w:szCs w:val="18"/>
                <w:lang w:val="es-ES" w:bidi="ar-SA"/>
              </w:rPr>
            </w:pPr>
            <w:r>
              <w:rPr>
                <w:rFonts w:cs="Times New Roman" w:ascii="Times New Roman" w:hAnsi="Times New Roman"/>
                <w:sz w:val="18"/>
                <w:szCs w:val="18"/>
                <w:lang w:val="es-E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both"/>
              <w:rPr>
                <w:rFonts w:ascii="Times New Roman" w:hAnsi="Times New Roman" w:cs="Times New Roman"/>
                <w:spacing w:val="-2"/>
                <w:sz w:val="18"/>
                <w:szCs w:val="18"/>
              </w:rPr>
            </w:pPr>
            <w:hyperlink r:id="rId9">
              <w:r>
                <w:rPr>
                  <w:rStyle w:val="InternetLink"/>
                  <w:rFonts w:cs="Times New Roman" w:ascii="Times New Roman" w:hAnsi="Times New Roman"/>
                  <w:spacing w:val="-2"/>
                  <w:sz w:val="18"/>
                  <w:szCs w:val="18"/>
                </w:rPr>
                <w:t>http://www.historia-actual.com/hao/Volumes/Volume1/Issue9/esp/v1i9c3.pdf</w:t>
              </w:r>
            </w:hyperlink>
            <w:r>
              <w:rPr>
                <w:rFonts w:cs="Times New Roman" w:ascii="Times New Roman" w:hAnsi="Times New Roman"/>
                <w:spacing w:val="-2"/>
                <w:sz w:val="18"/>
                <w:szCs w:val="18"/>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98.- NAVAS, E. y CABERO, J. Diseño y evaluación de un material multimedia educativo de educación en valores para la Universidad Metropolitan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bidi="ar-SA"/>
              </w:rPr>
            </w:pPr>
            <w:r>
              <w:rPr>
                <w:rFonts w:cs="Times New Roman" w:ascii="Times New Roman" w:hAnsi="Times New Roman"/>
                <w:sz w:val="18"/>
                <w:szCs w:val="18"/>
                <w:lang w:bidi="ar-S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99.- CABERO, J. y otros. Y la tecnología cambió los escenarios. O el efecto Pigmalión se hizo realida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28, (ISSN 1134-3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68-17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0.- CABERO, J. y LLORENTE, M.C. Capacidades tecnológicas de las TICs en los estudiant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nseñanza, 24 (ISSN 0212-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159-17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01.- CATALDI, Z. y CABERO, J. Las competencias profesionales en ambientes informáticos para trabajo colaborativo y resolución de problem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Electrónica Teoría de la Educación. Educación y Cultura en la Sociedad de la Información. Vol. 8. nº 1, mayo (ISSN 1138-9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pacing w:val="-2"/>
                <w:sz w:val="18"/>
                <w:szCs w:val="18"/>
              </w:rPr>
            </w:pPr>
            <w:hyperlink r:id="rId10">
              <w:r>
                <w:rPr>
                  <w:rStyle w:val="InternetLink"/>
                  <w:rFonts w:cs="Times New Roman" w:ascii="Times New Roman" w:hAnsi="Times New Roman"/>
                  <w:sz w:val="18"/>
                  <w:szCs w:val="18"/>
                </w:rPr>
                <w:t>http://www.usal.es/teoriaeducacion</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02.- CABERO, J. Comunidades virtuales para el aprendizaje. Su utilización en la enseñanz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web. Revista de Tecnología de Información y Comunicación en Educación, 1, (ISSN 1856-75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5-2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03.- GARCÍA, V.M. y CABERO, J. Uso del multimedia interactivo en el contexto universitari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Pixel-Bit. Revista de Medios y Educación, 30,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7-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04.- CABERO, J. y LLORENTE, M.C. Propuestas de colaboración en educación a distancia y tecnologías para el aprendizaj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TEC. Revista Electrónica de Tecnología Educativa, 27. (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hyperlink r:id="rId11">
              <w:r>
                <w:rPr>
                  <w:rStyle w:val="InternetLink"/>
                  <w:rFonts w:cs="Times New Roman" w:ascii="Times New Roman" w:hAnsi="Times New Roman"/>
                  <w:sz w:val="18"/>
                  <w:szCs w:val="18"/>
                </w:rPr>
                <w:t>http://edutec.rediris.es/Revelec2/revelec23/jcabero/jcabero.html</w:t>
              </w:r>
            </w:hyperlink>
            <w:r>
              <w:rPr>
                <w:rFonts w:cs="Times New Roman" w:ascii="Times New Roman" w:hAnsi="Times New Roman"/>
                <w:sz w:val="18"/>
                <w:szCs w:val="18"/>
              </w:rPr>
              <w:t xml:space="preserve"> (24/08/200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05.- CABERO, J. y BARROSO, J. La integración curricular de las TIC.</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ula Interactiva 2, (D.Legal: M-9475-200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2-2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6.- CABERO, J. y FERNÁNDEZ, J.M. Hacia políticas tecnológicas de calidad en la educación superior. Evaluación de los Servicios Universitarios de Producción de Nuevas Tecnologías de la Información y Comuni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Iberoamericana de Educación, 44/5 – 25 de noviembre de 2007 (ISSN: 1681-56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7. CABERO, J. y LLORENTE, M.C. La interacción en el aprendizaje en red: uso de herramientas, elementos de análisis y posibilidades educativ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pPr>
            <w:r>
              <w:rPr>
                <w:rFonts w:cs="Times New Roman" w:ascii="Times New Roman" w:hAnsi="Times New Roman"/>
                <w:sz w:val="18"/>
                <w:szCs w:val="18"/>
              </w:rPr>
              <w:t>Revista Iberoamericana de Educación a Distancia, vol. 10, 2 (ISSN: 1138-27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97-1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08. CABERO, J. La televisión educativa: aspectos a contemplar para su integración curricular,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nales de la Universidad Metropolitana, 7, 1,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5-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9. CABERO, J. Las necesidades de las TICs en el ámbito educativo: riesgos y oportunidad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Tecnología y Comunicación Educativas – 45, julio-diciembre, (ISSN 0187-07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4-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0. CABERO, J. y LLORENTE, M.C. Del eLearning al Blended Learning: nuevas acciones educativ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Quaderns Digitals / Quaderns, 51 (ISSN 1575-93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pPr>
            <w:hyperlink r:id="rId12">
              <w:r>
                <w:rPr>
                  <w:rStyle w:val="InternetLink"/>
                  <w:rFonts w:cs="Times New Roman" w:ascii="Times New Roman" w:hAnsi="Times New Roman"/>
                  <w:sz w:val="18"/>
                  <w:szCs w:val="18"/>
                </w:rPr>
                <w:t>http://www.quadernsdigitals.net/index.php?accionMenu=hemeroteca.VisualizaArticuloIU.visualiza&amp;articulo_id=10440</w:t>
              </w:r>
            </w:hyperlink>
            <w:r>
              <w:rPr>
                <w:rFonts w:cs="Times New Roman" w:ascii="Times New Roman" w:hAnsi="Times New Roman"/>
                <w:sz w:val="18"/>
                <w:szCs w:val="18"/>
              </w:rPr>
              <w:t xml:space="preserve"> (28/02/200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1. CABERO, Julio; BARROSO, Julio; LLORENTE, Mari Carmen. “EDUTEC. Plataforma de desarrollo de la tecnología educativa en Latinoamérica: un estudio a través de las aportaciones a sus congreso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EDUTEC, Revista Electrónica de Tecnología Educativa, 25, marzo, (ISSN: 1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4" w:leader="none"/>
              </w:tabs>
              <w:suppressAutoHyphens w:val="true"/>
              <w:spacing w:before="60" w:after="60"/>
              <w:jc w:val="center"/>
              <w:rPr>
                <w:rFonts w:ascii="Times New Roman" w:hAnsi="Times New Roman" w:cs="Times New Roman"/>
                <w:sz w:val="18"/>
                <w:szCs w:val="18"/>
              </w:rPr>
            </w:pPr>
            <w:hyperlink r:id="rId13">
              <w:r>
                <w:rPr>
                  <w:rStyle w:val="InternetLink"/>
                  <w:rFonts w:cs="Times New Roman" w:ascii="Times New Roman" w:hAnsi="Times New Roman"/>
                  <w:spacing w:val="-2"/>
                  <w:sz w:val="18"/>
                  <w:szCs w:val="18"/>
                </w:rPr>
                <w:t>http://edutec.rediris.es/Revelec2/Revelec25/Edutec25_Edutec_plataforma%20de%20desarrollo_tecnologia_educativa.html</w:t>
              </w:r>
            </w:hyperlink>
            <w:r>
              <w:rPr>
                <w:rFonts w:cs="Times New Roman" w:ascii="Times New Roman" w:hAnsi="Times New Roman"/>
                <w:spacing w:val="-2"/>
                <w:sz w:val="18"/>
                <w:szCs w:val="18"/>
              </w:rPr>
              <w:t xml:space="preserve"> (14/03/200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2. CABERO, J. y LLORENTE, M.C. “Software Libre y sus posibilidades en la educación”,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Aula Interactiva 4, (D.Legal: M-9475-200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13. CABERO, J. y otros “Creación de una guía de evaluación/autoevaluación de centros de recursos universitarios de producción de tics en la enseñanz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ixel-Bit. Revista de Medios y Educación, 32,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5-5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4. CABERO, J. y LLORENTE, M.C. “¿Qué podemos aprender de las experiencias de e-learning?”,</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cación Médica Continuada, 1, 3, (ISSN: 1888-1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1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15. CABERO, J. y LLORENTE, M.C. “La alfabetización digital de los alumnos. Competencias digitales para el siglo XXI”,</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Portuguesa de Pedagogía, 42, 2, (ISSN: 0870-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2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6. CABERO, J. y FERNÁNDEZ, J.M. “Servicios universitarios de producción de nuevas tecnologías de la información y comunicación. Construcción y validación de un instrumento para su evaluación y autoevalu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Bordón, 60, 2, (ISSN: 0210-5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7-2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7. CABERO, J. “La formación en la sociedad del conocimient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NDIVISA. Boletín de Estudios e Investigación, X, (ISSN: 1579-3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3-4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8. CABERO, J. y otros “Tecnologías de la información y la comunicación: más de lo mismo o más y diferente en educa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Tavira (ISSN: 0214-137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25-1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9. CABERO, J. “La investigación en la educación a distancia en los nuevos entornos de comunicación telemát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OCIOTAM. Revista Internacional de Ciencias Sociales y Humanidades, XVIII, 2 (ISSN: 1405-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3-3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0. AGUADED, J.I., TIRADO, R. y CABERO, J. “Los centros TIC en Andalucía, España: un modelo de implicación del profesorado en la integración curricular de la Tecnologí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SOCIOTAM. Revista Internacional de Ciencias Sociales y Humanidades, XVIII, 2 (ISSN: 1405-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71-19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1. CABERO, J. y LÓPEZ, E. “Descripción de un instrumento didáctico para el análisis de modelos y estrategias de enseñanza de cursos universitarios en red (A.D.E.C.U.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ixel-Bit. Revista de Medios y Educación, 34,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13-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2. CABERO, J. y LÓPEZ, E. “Construcción de un instrumento para la evaluación de las estrategias de enseñanza de cursos telemáticos de formación universitar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EDUTEC, Revista Electrónica de Tecnología Educativa, 28, marzo, (ISSN: 1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hyperlink r:id="rId14">
              <w:r>
                <w:rPr>
                  <w:rStyle w:val="InternetLink"/>
                  <w:rFonts w:cs="Times New Roman" w:ascii="Times New Roman" w:hAnsi="Times New Roman"/>
                  <w:sz w:val="18"/>
                  <w:szCs w:val="18"/>
                </w:rPr>
                <w:t>http://edutec.rediris.es/revelec2/revelec28/</w:t>
              </w:r>
            </w:hyperlink>
            <w:r>
              <w:rPr>
                <w:rFonts w:cs="Times New Roman" w:ascii="Times New Roman" w:hAnsi="Times New Roman"/>
                <w:sz w:val="18"/>
                <w:szCs w:val="18"/>
              </w:rPr>
              <w:t xml:space="preserve"> (7/03/200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3. CABERO, J. y otros “La aplicación de la técnica delphi, para la construcción de un instrumento de análisis categorial de investigaciones e-learning”</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EDUTEC, Revista Electrónica de Tecnología Educativa, 28, marzo, (ISSN: 1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hyperlink r:id="rId15">
              <w:r>
                <w:rPr>
                  <w:rStyle w:val="InternetLink"/>
                  <w:rFonts w:cs="Times New Roman" w:ascii="Times New Roman" w:hAnsi="Times New Roman"/>
                  <w:sz w:val="18"/>
                  <w:szCs w:val="18"/>
                </w:rPr>
                <w:t>http://edutec.rediris.es/revelec2/revelec28/</w:t>
              </w:r>
            </w:hyperlink>
            <w:r>
              <w:rPr>
                <w:rFonts w:cs="Times New Roman" w:ascii="Times New Roman" w:hAnsi="Times New Roman"/>
                <w:sz w:val="18"/>
                <w:szCs w:val="18"/>
              </w:rPr>
              <w:t xml:space="preserve"> (7/03/200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24. CABERO, J. y LLORENTE, M.C. “Actitudes, satisfacción, rendimiento académico y comunicación online en procesos de formación universitaria en blended learning”,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Revista Electrónica Teoría de la Educación: Educación y Cultura en la Sociedad de la Información. Vol. 10, nº 1. (</w:t>
            </w:r>
            <w:r>
              <w:rPr>
                <w:rFonts w:cs="Times New Roman" w:ascii="Times New Roman" w:hAnsi="Times New Roman"/>
                <w:sz w:val="18"/>
                <w:szCs w:val="18"/>
                <w:lang w:val="es-ES" w:bidi="ar-SA"/>
              </w:rPr>
              <w:t>ISSN: 1138-9737).</w:t>
            </w:r>
          </w:p>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hyperlink r:id="rId16">
              <w:r>
                <w:rPr>
                  <w:rStyle w:val="InternetLink"/>
                  <w:rFonts w:cs="Times New Roman" w:ascii="Times New Roman" w:hAnsi="Times New Roman"/>
                  <w:spacing w:val="-2"/>
                  <w:sz w:val="18"/>
                  <w:szCs w:val="18"/>
                </w:rPr>
                <w:t>http://www.usal.es/~teoriaeducacion/rev_numero_10_01/n10_01_cabero_llorente.pdf</w:t>
              </w:r>
            </w:hyperlink>
            <w:r>
              <w:rPr>
                <w:rFonts w:cs="Times New Roman" w:ascii="Times New Roman" w:hAnsi="Times New Roman"/>
                <w:spacing w:val="-2"/>
                <w:sz w:val="18"/>
                <w:szCs w:val="18"/>
              </w:rPr>
              <w:t xml:space="preserve"> (6/04/200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5. CABERO, J. y CÓRDOBA, M. “Inclusión educativa: inclusión digit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pPr>
            <w:r>
              <w:rPr>
                <w:rFonts w:cs="Times New Roman" w:ascii="Times New Roman" w:hAnsi="Times New Roman"/>
                <w:spacing w:val="-2"/>
                <w:sz w:val="18"/>
                <w:szCs w:val="18"/>
              </w:rPr>
              <w:t>Revista Educación Inclusiva, 2, 1. (ISSN: 1130-08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61-7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26. CABERO, J., LÓPEZ, E. y BALLESTEROS, C. “Experiencias universitarias innovadoras con blogs para la mejora de la praxis educativa en el contexto europeo”,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Revista de Universidad y Sociedad del Conocimiento (RUSC), 6, 2, (ISS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7. CABERO, J. y LLORENTE, M.C. La alfabetización digital de los alumnos universitarios mexicanos: una investigación en la Universidad Autónoma de Tamaulip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nais. Edutec 2009.Brasil. (ISSN: 2175-8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8. CABERO, J., LÓPEZ, E. y LLORENTE, M.C. “La evolución tecno-social del profesor universitario con tecnologías web 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nais. Edutec 2009.Brasil. (ISSN: 2175-8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9. CÓRDOBA, M. y CABERO, J. “De la e-exclusión a la e-inclus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nais. Edutec 2009.Brasil. (ISSN: 2175-8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0. CABERO, J. y CÓRDOBA, M. “Las TICs para la inclusión educativ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nais. Edutec 2009.Brasil. (ISSN: 2175-89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0-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1. CABERO, J. “TICs para la igualdad: la brecha digital en la discapacidad”,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Anales de la Universidad Metropolitana, 8, 2,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5-4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2. NAVAS, E. y CABERO, J. “Objetos de aprendizaje en la Universidad Metropolitan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nales de la Universidad Metropolitana, 8, 2,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21-13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3. MARÍN, V. y otros “Posibilidades didácticas del cine en la etapa de primaria. la edad de hielo entra en las aul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EDUTEC, Revista Electrónica de Tecnología Educativa, 30, noviembre, (ISSN: 1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hyperlink r:id="rId17">
              <w:r>
                <w:rPr>
                  <w:rStyle w:val="InternetLink"/>
                  <w:rFonts w:cs="Times New Roman" w:ascii="Times New Roman" w:hAnsi="Times New Roman"/>
                  <w:spacing w:val="-2"/>
                  <w:sz w:val="18"/>
                  <w:szCs w:val="18"/>
                </w:rPr>
                <w:t>http://edutec.rediris.es/revelec2/revelec30/</w:t>
              </w:r>
            </w:hyperlink>
            <w:r>
              <w:rPr>
                <w:rFonts w:cs="Times New Roman" w:ascii="Times New Roman" w:hAnsi="Times New Roman"/>
                <w:spacing w:val="-2"/>
                <w:sz w:val="18"/>
                <w:szCs w:val="18"/>
              </w:rPr>
              <w:t xml:space="preserve"> (20/12/200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4. CABERO, J. y otros “La alfabetización digital de los alumnos universitarios mexicanos: una investigación en la Universidad Autónoma de Tamaulip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Enseñanza &amp; Teaching, 27, 1, (ISSN: 0212-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41-5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5. CABERO, J. y otros “Análisis de centros de recursos de producción de las TIC de las universidades español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Revista de Educación, 351. Enero-Abril (ISSN: 0084-8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37-25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36. CABERO, J. y otros: </w:t>
            </w:r>
            <w:hyperlink r:id="rId18">
              <w:r>
                <w:rPr>
                  <w:rStyle w:val="InternetLink"/>
                  <w:rFonts w:cs="Times New Roman" w:ascii="Times New Roman" w:hAnsi="Times New Roman"/>
                  <w:color w:val="000000"/>
                  <w:sz w:val="18"/>
                  <w:szCs w:val="18"/>
                  <w:u w:val="none"/>
                </w:rPr>
                <w:t>La investigación sobre el e-learning</w:t>
              </w:r>
            </w:hyperlink>
            <w:r>
              <w:rPr>
                <w:rStyle w:val="Separador"/>
                <w:rFonts w:cs="Times New Roman" w:ascii="Times New Roman" w:hAnsi="Times New Roman"/>
                <w:sz w:val="18"/>
                <w:szCs w:val="18"/>
              </w:rPr>
              <w:t xml:space="preserve">: </w:t>
            </w:r>
            <w:r>
              <w:rPr>
                <w:rStyle w:val="Subtitulo2"/>
                <w:rFonts w:cs="Times New Roman" w:ascii="Times New Roman" w:hAnsi="Times New Roman"/>
                <w:sz w:val="18"/>
                <w:szCs w:val="18"/>
              </w:rPr>
              <w:t>aportac</w:t>
            </w:r>
            <w:r>
              <w:rPr>
                <w:rStyle w:val="Subtitulo2"/>
                <w:rFonts w:cs="Times New Roman" w:ascii="Times New Roman" w:hAnsi="Times New Roman"/>
                <w:color w:val="000000"/>
                <w:sz w:val="18"/>
                <w:szCs w:val="18"/>
              </w:rPr>
              <w:t>iones para su incorporación a la formación universitar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Educare, 13, 1, (ISSN: 1316-6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0-3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37. BARROSO, J. y CABERO, J. “Valoraciones de los alumnos sobre el E-</w:t>
              <w:softHyphen/>
            </w:r>
            <w:r>
              <w:rPr>
                <w:rFonts w:cs="Cambria Math" w:ascii="Cambria Math" w:hAnsi="Cambria Math"/>
                <w:spacing w:val="-2"/>
                <w:sz w:val="18"/>
                <w:szCs w:val="18"/>
              </w:rPr>
              <w:t>‐</w:t>
            </w:r>
            <w:r>
              <w:rPr>
                <w:rFonts w:cs="Times New Roman" w:ascii="Times New Roman" w:hAnsi="Times New Roman"/>
                <w:spacing w:val="-2"/>
                <w:sz w:val="18"/>
                <w:szCs w:val="18"/>
              </w:rPr>
              <w:t>learning en las universidades andaluz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DUTEC. Revista Electrónica de Tecnología Educativa, 31. (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hyperlink r:id="rId19">
              <w:r>
                <w:rPr>
                  <w:rStyle w:val="InternetLink"/>
                  <w:rFonts w:cs="Times New Roman" w:ascii="Times New Roman" w:hAnsi="Times New Roman"/>
                  <w:spacing w:val="-2"/>
                  <w:sz w:val="18"/>
                  <w:szCs w:val="18"/>
                </w:rPr>
                <w:t>http://edutec.rediris.es/revelec2/revelec31/</w:t>
              </w:r>
            </w:hyperlink>
            <w:r>
              <w:rPr>
                <w:rFonts w:cs="Times New Roman" w:ascii="Times New Roman" w:hAnsi="Times New Roman"/>
                <w:spacing w:val="-2"/>
                <w:sz w:val="18"/>
                <w:szCs w:val="18"/>
              </w:rPr>
              <w:t xml:space="preserve"> (18/02/201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38. CABERO, J. y ROMERO, R. “Análisis de buenas prácticas del e-learning en las universidades andaluz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Electrónica Teoría de la Educación: Educación y Cultura en la Sociedad de la Información. Vol. 11, nº 1, (ISSN: 1138-9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83-309</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hyperlink r:id="rId20">
              <w:r>
                <w:rPr>
                  <w:rStyle w:val="InternetLink"/>
                  <w:rFonts w:cs="Times New Roman" w:ascii="Times New Roman" w:hAnsi="Times New Roman"/>
                  <w:spacing w:val="-2"/>
                  <w:sz w:val="18"/>
                  <w:szCs w:val="18"/>
                </w:rPr>
                <w:t>http://revistatesi.usal.es/~revistas_trabajo/index.php/revistatesi/article/view/6293/6306</w:t>
              </w:r>
            </w:hyperlink>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03/201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39. BALLESTERO, C., CABERO, J. y otros “Usos del e-learning en las universidades andaluzas: estado de la situación y análisis de buenas práctica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ixel-Bit. Revista de Medios y Educación, 37,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7-1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40. MARÍN, V., RAMIREZ, A. y CABERO, J. “Los videojuegos en el aula de primaria. Propuesta de trabajo basada en competencias básica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ción y Pedagogía, 244, (ISSN 1136-7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1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41. CABERO, J., LLORENTE, M.C. y MARÍN, V. “Hacia el diseño de un instrumento de diagnóstico de “competencias tecnológicas del profesorado” universitari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Iberoamericana de Educación / Revista Ibero-americana de Educação, n.º 52/7 (ISSN: 1681-56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42. MARÍN, V., RAMIREZ, A. y CABERO, J. “La red como instrumento de formación del profesorado. Algunas ideas para su acció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Innovación Educativa, 20, (ISBN: 1130-86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31-1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43. CABERO, J. y LLORENTE, M.C. “La experiencia formativa de los alumnos en el Campus Andaluz Virtual (CAV)”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Revista de Universidad y Sociedad del Conocimiento (RUSC), 7, 2, (ISSN:</w:t>
            </w:r>
            <w:r>
              <w:rPr/>
              <w:t xml:space="preserve"> </w:t>
            </w:r>
            <w:r>
              <w:rPr>
                <w:rFonts w:cs="Times New Roman" w:ascii="Times New Roman" w:hAnsi="Times New Roman"/>
                <w:spacing w:val="-2"/>
                <w:sz w:val="18"/>
                <w:szCs w:val="18"/>
              </w:rPr>
              <w:t xml:space="preserve">1698-580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4 (http://rusc.uoc.edu/ojs/index.php/rusc/article/view/v7n2-cabero-llorente/v7n2- cabero-llorente)</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lang w:val="en-US"/>
              </w:rPr>
              <w:t xml:space="preserve">144. CABERO, J. y LLORENTE, M.C.: Students’ Learning Experience on the Virtual Andalusian Campu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Revista de Universidad y Sociedad del Conocimiento (RUSC), 7, 2, (ISSN: 1698-580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14 (http://rusc.uoc.edu/ojs/index.php/rusc/article/view/v7n2-cabero-llorente/v7n2- cabero-llorente-eng).</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45. CATALDI, Z., LAGE, F. y CABERO, J. “La promoción de competencias en el trabajo grupal con base en tecnologías informáticas y su implicancias didáctica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ixel-Bit. Revista de Medios y Educación, 37, (ISSN 113-84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209-22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46. CABERO, J., LLORENTE, M.C. y PUENTES, A. “La satisfacción de los estudiantes en la formación semipresenci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49-15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 xml:space="preserve">147.  CABERO, J., LLORENTE, M.C. y PUENTES, A: On line Students´ satisfaction with blended learning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Comunicar, 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149-15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48. CABERO, J. y LLORENTE, M.C.: “Percepciones del e-learning desde la perspectiva de los responsables técnicos de universida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Electrónica Teoría de la Educación: Educación y Cultura en la Sociedad de la Información. Vol. 11, nº 3, (ISSN: 1138-9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363-39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149. MARÍN, V. y CABERO, J. “Del conocimiento del estudiante universitario sobre las herramientas 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nales de la Universidad Metropolitana, 10, 2,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pacing w:val="-2"/>
                <w:sz w:val="18"/>
                <w:szCs w:val="18"/>
              </w:rPr>
              <w:t>51-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 xml:space="preserve">150. CABERO, J. y otros “El diseño de Entornos Personales de Aprendizaje y la formación de profesores en TIC”,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Digital Education Review, 18. (ISSN: 2013-9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pPr>
            <w:r>
              <w:rPr>
                <w:rFonts w:cs="Times New Roman" w:ascii="Times New Roman" w:hAnsi="Times New Roman"/>
                <w:spacing w:val="-2"/>
                <w:sz w:val="18"/>
                <w:szCs w:val="18"/>
              </w:rPr>
              <w:t>26-37 (</w:t>
            </w:r>
            <w:hyperlink r:id="rId21">
              <w:r>
                <w:rPr>
                  <w:rStyle w:val="InternetLink"/>
                  <w:rFonts w:cs="Times New Roman" w:ascii="Times New Roman" w:hAnsi="Times New Roman"/>
                  <w:spacing w:val="-2"/>
                  <w:sz w:val="18"/>
                  <w:szCs w:val="18"/>
                </w:rPr>
                <w:t>http://greav.ub.edu/der/index.php/der/article/view/169/298</w:t>
              </w:r>
            </w:hyperlink>
            <w:r>
              <w:rPr>
                <w:rFonts w:cs="Times New Roman" w:ascii="Times New Roman" w:hAnsi="Times New Roman"/>
                <w:spacing w:val="-2"/>
                <w:sz w:val="18"/>
                <w:szCs w:val="18"/>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51. CABERO, J. y LLORENTE, M.C. “Comunidades virtuales para el aprendizaj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TEC. Revista Electrónica de Tecnología Educativa, 34. (ISSN: 1135-9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hyperlink r:id="rId22">
              <w:r>
                <w:rPr>
                  <w:rStyle w:val="InternetLink"/>
                  <w:rFonts w:cs="Times New Roman" w:ascii="Times New Roman" w:hAnsi="Times New Roman"/>
                  <w:spacing w:val="-2"/>
                  <w:sz w:val="18"/>
                  <w:szCs w:val="18"/>
                </w:rPr>
                <w:t>http://edutec.rediris.es/Revelec2/revelec34/comunidades_virtuales_aprendizaje.html</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52. MARÍN, V. y CABERO, J. “Del conocimiento del estudiante universitario sobre las herramientas 2.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Anales de la Universidad Metropolitana, 10, 2,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51-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153. CABERO, J. Análisis de "buenas prácticas", aportaciones para el e-learning en la educación superior"</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web. Revista de Tecnología de Información y Comunicación en Educación, 4, 1, (ISSN 1856-75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9-3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54.  CABERO, J. y otros: Por una pedagogía de los medios: la prens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XXI, Revista de Educación, 12, (ISSN: 1575-0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41-26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155. CABERO, J. y LLORENTE, M.C. “Herramientas de comunicación en el aprendizaje virtu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cación Hoy, 182, (ISSN 0-120-8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9-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56. CABERO, J.: “Los retos de la integración de las TICs en los procesos educativos. Límites y posibilidade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Perspectiva educacional. Formación de profesores, 48, 1 (ISSN: 0718-9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32-6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157. CABERO, J. y MARÍN, V.: Del conocimiento del estudiante universitario sobre las herramientas 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Anales de la Universidad Metropolitana, 10, 2, (ISSN: 1315-4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51-5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158. CABERO, J. y MARÍN, V. “Campus virtuales compartidos (CVC): análisis de una experienci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z w:val="18"/>
                <w:szCs w:val="18"/>
              </w:rPr>
              <w:t>Educación XX1. 14.2, (ISSN: 1139-613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11-13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59. GARCÍA, E. y CABERO, J. “Diseño y validación de un cuestionario dirigido a describir la evaluación en procesos de educación a distancia”,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pacing w:val="-2"/>
                <w:sz w:val="18"/>
                <w:szCs w:val="18"/>
              </w:rPr>
              <w:t>EDUTEC, Revista Electrónica de Tecnología Educativa, 35, marzo, (ISSN: 1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hyperlink r:id="rId23">
              <w:r>
                <w:rPr>
                  <w:rStyle w:val="InternetLink"/>
                  <w:rFonts w:cs="Times New Roman" w:ascii="Times New Roman" w:hAnsi="Times New Roman"/>
                  <w:sz w:val="18"/>
                  <w:szCs w:val="18"/>
                </w:rPr>
                <w:t>http://edutec.rediris.es/Revelec2/Revelec35/pdf/Edutec-e_n35_Garcia_Cabero.pdf</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160. CABERO, J. y LLORENTE, M.C. “Estudio sobre Campus Andaluz Virtual (CAV). Visiones desde los profesores participante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catio Siglo XXI, Vol. 29 nº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303-32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61. CABERO, J. y GUERRA, S.: “La alfabetización y formación en medios de comunicación en la formación inicial del profesorado”,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Educación XX1. 14.1, (ISSN: 1139-613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89-11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2"/>
                <w:sz w:val="18"/>
                <w:szCs w:val="18"/>
                <w:lang w:val="es-ES"/>
              </w:rPr>
            </w:pPr>
            <w:r>
              <w:rPr>
                <w:rFonts w:cs="Times New Roman" w:ascii="Times New Roman" w:hAnsi="Times New Roman"/>
                <w:spacing w:val="-2"/>
                <w:sz w:val="18"/>
                <w:szCs w:val="18"/>
              </w:rPr>
              <w:t>162. CABERO, J. y otros: “</w:t>
            </w:r>
            <w:r>
              <w:rPr>
                <w:rFonts w:eastAsia="Courier New" w:cs="Times New Roman" w:ascii="Times New Roman" w:hAnsi="Times New Roman"/>
                <w:sz w:val="18"/>
                <w:szCs w:val="18"/>
                <w:lang w:val="es-ES" w:eastAsia="en-US" w:bidi="ar-SA"/>
              </w:rPr>
              <w:t>La mujer y la investigación en tecnología educativa. análisis de su presencia en la autoría de artículos científico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Revista Electrónica Teoría de la Educación: Educación y Cultura en la Sociedad de la Información. Vol. 12, nº 1, (ISSN: 1138-9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22-14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pacing w:val="-2"/>
                <w:sz w:val="18"/>
                <w:szCs w:val="18"/>
              </w:rPr>
              <w:t xml:space="preserve">163. CABERO, J. y LLORENTE, M.C. “Percepciones del profesorado universitario hacia las acciones formativas apoyadas en la red”,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Profesorado. Revista de Curriculum y Formación del profesorado, 15, 1,  (ISSN: 1138-414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11-22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64. CABERO, J. y otros: “Creación de un entorno personal para el aprendizaje: desarrollo de una experiencia”.</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UTEC, Revista Electrónica de Tecnología Educativa, 38, diciembre, (ISSN: 1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ttp://edutec.rediris.es/Revelec2/Revelec38/</w:t>
            </w:r>
          </w:p>
          <w:p>
            <w:pPr>
              <w:pStyle w:val="Normal"/>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65. GARCÍA, E. y CABERO, J.: “La evaluación en acciones educativas a distancia: el caso de la Universidad Metropolitana”,</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es de la Universidad Metropolitana, 11, 2, (ISSN: 1315-410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2"/>
                <w:sz w:val="18"/>
                <w:szCs w:val="18"/>
              </w:rPr>
              <w:t>201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6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2"/>
                <w:sz w:val="18"/>
                <w:szCs w:val="18"/>
              </w:rPr>
              <w:t xml:space="preserve">166. CABERO, J. “La producción audiovisual en el Secretariado de Recursos Audiovisuales y </w:t>
            </w:r>
          </w:p>
          <w:p>
            <w:pPr>
              <w:pStyle w:val="Normal"/>
              <w:rPr>
                <w:rFonts w:ascii="Times New Roman" w:hAnsi="Times New Roman" w:cs="Times New Roman"/>
                <w:sz w:val="18"/>
                <w:szCs w:val="18"/>
              </w:rPr>
            </w:pPr>
            <w:r>
              <w:rPr>
                <w:rFonts w:cs="Times New Roman" w:ascii="Times New Roman" w:hAnsi="Times New Roman"/>
                <w:spacing w:val="-2"/>
                <w:sz w:val="18"/>
                <w:szCs w:val="18"/>
              </w:rPr>
              <w:t>Nuevas Tecnologías de la Universidad de Sevilla (SAV)”,</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Edmetic, Revista de Educación Mediática y TIC; vol. 1, nº1, 2012, E-ISSN: 2254-0059 (en: http://www.edmetic.es/Documentos/Vol1Num1-2012/Julio_Cabero_Almenara.pdf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13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67. IDATI, M., CABERO, J. y MORALES, J.A.: “Tratado de Bolonha: a opinião de alunos de Sevilha por meio de técnica de grupo focal”,</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vista de EducaÇao, 13, 16, (ISSN: 1415-77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168. MARÍN, V., y otros: “La alfabetización digital del docente universitario en el Espacio Europeo de Educación Superior”.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dutec, Revista Electrónica de Tecnología Educativa, marzo, 39 (ISSN: 1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hyperlink r:id="rId24">
              <w:r>
                <w:rPr>
                  <w:rStyle w:val="InternetLink"/>
                  <w:rFonts w:cs="Times New Roman" w:ascii="Times New Roman" w:hAnsi="Times New Roman"/>
                  <w:sz w:val="18"/>
                  <w:szCs w:val="18"/>
                </w:rPr>
                <w:t>http://edutec.rediris.es/Revelec2/Revelec39/alfabetizacion_digital_docente_universitario_EEES.html</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169. VÁZQUEZ, A. y otros “Formación del profesorado para el Espacio Europeo de Educación Superior”</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la Abierta, 40, 2 (ISSN: 0210-27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170. BARROSO, J., CABERO, J. y VAZQUÉZ, A. “Formación desde la perspectiva de los entornos personales de aprendizaje”,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ertura. Revista de Innovación educativa, 4, 1, (ISSN: 207-10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hyperlink r:id="rId25">
              <w:r>
                <w:rPr>
                  <w:rStyle w:val="InternetLink"/>
                  <w:rFonts w:cs="Times New Roman" w:ascii="Times New Roman" w:hAnsi="Times New Roman"/>
                  <w:sz w:val="18"/>
                  <w:szCs w:val="18"/>
                </w:rPr>
                <w:t>http://www.udgvirtual.udg.mx/apertura/num16/1_formacion.html</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n-US"/>
              </w:rPr>
              <w:t>171. CABERO, J. y MARÍN, V.: “ICT training of university teachers in a Personal Learning Environment. Project DIPRO 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approaches in Educational Research, 1,1, (ISSN: 2254-73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 (http://naerjournal.ua.es/article/view/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 xml:space="preserve">172. CABERO, J. y MARÍN, V.: “La capacitación en TIC del profesorado universitario en un Entorno Personal de Aprendizaje. El proyecto DIPRO 2.0.”, 1, 1,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ew approaches in Educational Research, 1, 1, (ISSN: 2254-73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 (http://naerjournal.ua.es/article/view/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 xml:space="preserve">173. ROMERO, R,, CABERO, J., LLORENTE, M., VAZQUEZ, A. “El método Delphi y la formación del profesorado en TIC”,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Global, 9, 44, (ISSN1813-39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81-9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 xml:space="preserve">174. VÁZQUEZ, A., ALDUCÍN, J.M. y CABERO, J.: “Diferencias en la percepción del trabajo en plataforma educativa en función del género”,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rPr>
              <w:t>Edutec, Revista Electrónica de Tecnología Educativa, marzo, 41 (ISSN: 1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17 (</w:t>
            </w:r>
            <w:hyperlink r:id="rId26">
              <w:r>
                <w:rPr>
                  <w:rStyle w:val="InternetLink"/>
                  <w:rFonts w:cs="Times New Roman" w:ascii="Times New Roman" w:hAnsi="Times New Roman"/>
                  <w:sz w:val="18"/>
                  <w:szCs w:val="18"/>
                  <w:lang w:val="es-ES"/>
                </w:rPr>
                <w:t>http://edutec.rediris.es/Revelec2/Revelec41/diferencias_precepcion_plantaforma_educativa_genero.html</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75. CABERO, J. “Tendencias para el aprendizaje digital: de los contenidos cerrados al diseño de materiales centrado en las actividades. El Proyecto Dipro 2.0.”</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D. Revista de Educación a Distancia. Número 32 (ISSN 1578-76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27">
              <w:r>
                <w:rPr>
                  <w:rStyle w:val="InternetLink"/>
                  <w:rFonts w:cs="Times New Roman" w:ascii="Times New Roman" w:hAnsi="Times New Roman"/>
                  <w:sz w:val="18"/>
                  <w:szCs w:val="18"/>
                  <w:lang w:val="es-ES"/>
                </w:rPr>
                <w:t>http://www.um.es/ead/red/32</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76. MARÍN, V., VAZQUEZ, y CABERO, J.:</w:t>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Redes sociales universitarias. el caso de la red Dipro 2.0”,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rdón, 64, 4, (ISSN: 0210-5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9-6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 xml:space="preserve">177. MARÍN, V., CABERO, J. y BARROSO, J.: La rúbrica de evaluación en el proceso de formación del docente universitario: La propuesta del proyecto Dipro 2.0.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ducar, 48, 2, (ISSN 0211-819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47-36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78. BARROSO, J., CABERO, J. LLORENTE, M.C. y ROMERO, R.: La formación TIC, enfocada en la enseñanza y el aprendizaj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Global, 48 (ISSN 1813-399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8-5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79. MARÍN, V., VÁZQUEZ, A. y CABERO, J. DIPRO 2.0. Una red social al servicio del profesor universitario</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Comunicación y Pedagogía, 261-262, (ISSN 1136-77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7-5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0. CABERO, J., LLORENTE, M.C. y MORALES, J.A.: Aportaciones al e-learning</w:t>
            </w:r>
          </w:p>
          <w:p>
            <w:pPr>
              <w:pStyle w:val="Normal"/>
              <w:rPr/>
            </w:pPr>
            <w:r>
              <w:rPr>
                <w:rFonts w:cs="Times New Roman" w:ascii="Times New Roman" w:hAnsi="Times New Roman"/>
                <w:sz w:val="18"/>
                <w:szCs w:val="18"/>
                <w:lang w:val="es-ES"/>
              </w:rPr>
              <w:t>desde un estudio de buenas prácticas en las universidades andaluz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vista de Universidad y Sociedad del Conocimiento (RUSC), 10, 1, (ISSN 1698-580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5-60 (http://rusc.uoc.edu/ojs/index.php/rusc/article/view/v10n1-cabero-llorente-morales/v10n1-cabero-</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llorente-morales-es)</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1. CABERO, J., LLORENTE, M.C. y MORALES, J.A.:  Contributions to e-Learning</w:t>
            </w:r>
          </w:p>
          <w:p>
            <w:pPr>
              <w:pStyle w:val="Normal"/>
              <w:rPr/>
            </w:pPr>
            <w:r>
              <w:rPr>
                <w:rFonts w:cs="Times New Roman" w:ascii="Times New Roman" w:hAnsi="Times New Roman"/>
                <w:sz w:val="18"/>
                <w:szCs w:val="18"/>
                <w:lang w:val="en-US"/>
              </w:rPr>
              <w:t>from a Best Practices Study at Andalusian Universitie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vista de Universidad y Sociedad del Conocimiento (RUSC), 10, 1, (ISSN 1698-580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226-239 (http://rusc.uoc.edu/ojs/index.php/rusc/article/view/v10n1-cabero-llorente-morales/v10n1-cabero-</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llorente-morales-en).</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82. CABERO, J. y RODRÍGUEZ, M. La utilización de la rúbrica en el diseño de materiales para la e-form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dutec, Revista Electrónica de Tecnología Educativa, marzo, 43 (ISSN: 11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28">
              <w:r>
                <w:rPr>
                  <w:rStyle w:val="InternetLink"/>
                  <w:rFonts w:cs="Times New Roman" w:ascii="Times New Roman" w:hAnsi="Times New Roman"/>
                  <w:sz w:val="18"/>
                  <w:szCs w:val="18"/>
                  <w:lang w:val="es-ES"/>
                </w:rPr>
                <w:t>http://edutec.rediris.es/Revelec2/Revelec43/pdf/Edutec-e_n43-Cabero_Rodriguez.pdf</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3. LLORENTE, M.C. y CABERO, J. Blended learning: attitudes, satisfaction, academic performance and online communication in processes of University Training</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n-US"/>
              </w:rPr>
              <w:t>The New Educational Review, 31, 1, (ISSN: 1732-67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3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4. CABERO, J., LÓPEZ, E. y JAÉN, A. Los portafolios educativos virtuales en las aulas universitarias. Instrumentos didácticos para la innovación docente y la calidad de los procesos de enseñanza y aprendizaj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nseñanza &amp; Teaching, 31, 1, (ISSN: 0212-53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3-7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5. CABERO, J. y BARROSO, J. La utilización del juicio de experto para la evaluación de TIC: el coeficiente de competencia experta</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rPr>
              <w:t>Bordón, 65, 2, (ISSN: 0210-5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5-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86. CABERO, J. y MARÍN, V. Percepciones de los estudiantes universitarios  latinoamericanos sobre las redes sociales y el trabajo en grupo</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Revista de Universidad y Sociedad del Conocimiento (RUSC), 10, 2, (ISSN 1698-580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19-235</w:t>
            </w:r>
          </w:p>
          <w:p>
            <w:pPr>
              <w:pStyle w:val="Normal"/>
              <w:rPr>
                <w:rFonts w:ascii="Times New Roman" w:hAnsi="Times New Roman" w:cs="Times New Roman"/>
                <w:sz w:val="18"/>
                <w:szCs w:val="18"/>
                <w:lang w:val="es-ES"/>
              </w:rPr>
            </w:pPr>
            <w:hyperlink r:id="rId29">
              <w:r>
                <w:rPr>
                  <w:rStyle w:val="InternetLink"/>
                  <w:rFonts w:cs="Times New Roman" w:ascii="Times New Roman" w:hAnsi="Times New Roman"/>
                  <w:sz w:val="18"/>
                  <w:szCs w:val="18"/>
                  <w:lang w:val="es-ES"/>
                </w:rPr>
                <w:t>http://rusc.uoc.edu/ojs/index.php/rusc/article/view/v10n2-cabero-marin/v10n2-cabero-marin-es</w:t>
              </w:r>
            </w:hyperlink>
          </w:p>
        </w:tc>
      </w:tr>
      <w:tr>
        <w:trPr>
          <w:trHeight w:val="1795" w:hRule="atLeast"/>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n-US"/>
              </w:rPr>
              <w:t>187. CABERO, J. y MARÍN, V. Latin American university students’ perceptions of social networks and group work</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vista de Universidad y Sociedad del Conocimiento (RUSC), 10, 2, (ISSN 1698-580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69-477</w:t>
            </w:r>
          </w:p>
          <w:p>
            <w:pPr>
              <w:pStyle w:val="Normal"/>
              <w:rPr/>
            </w:pPr>
            <w:r>
              <w:rPr>
                <w:rFonts w:cs="Times New Roman" w:ascii="Times New Roman" w:hAnsi="Times New Roman"/>
                <w:sz w:val="18"/>
                <w:szCs w:val="18"/>
                <w:lang w:val="es-ES"/>
              </w:rPr>
              <w:t>(</w:t>
            </w:r>
            <w:hyperlink r:id="rId30">
              <w:r>
                <w:rPr>
                  <w:rStyle w:val="InternetLink"/>
                  <w:rFonts w:cs="Times New Roman" w:ascii="Times New Roman" w:hAnsi="Times New Roman"/>
                  <w:sz w:val="18"/>
                  <w:szCs w:val="18"/>
                  <w:lang w:val="es-ES"/>
                </w:rPr>
                <w:t>http://rusc.uoc.edu/ojs/index.php/rusc/article/view/v10n2-cabero-marin/v10n2-cabero-marin-esp</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88. LLORENTE, M.C., CABERO, J. VÁZQUEZ, A. y ALDUCÍN, J.M.: Proyecto OpenCourseWare y su implantación en universidades andaluz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C (Revista Latinoamericana de Tecnología Educativa)., 12, 1 (ISSN: 1695-288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2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9. ROMÁN, P. y CABERO, J. Analítica web de la comunidad virtual DIPRO2.0</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LATEC (Revista Latinoamericana de Tecnología Educativa)., 12, 1 (ISSN: 1695-288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5-5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0. CABERO, J. El aprendizaje autorregulado como marco teórico para la aplicación educativa de las comunidades virtuales y los entornos personales de aprendizaj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vista Electrónica Teoría de la Educación: Educación y Cultura en la Sociedad de la Información. Vol. 14, nº 2, (ISSN: 1138-97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33-15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1. CABERO, J., MARÍN, V. y LLORENTE, M.C.</w:t>
            </w:r>
            <w:r>
              <w:rPr>
                <w:rFonts w:cs="Times New Roman" w:ascii="Times New Roman" w:hAnsi="Times New Roman"/>
                <w:sz w:val="18"/>
                <w:szCs w:val="18"/>
              </w:rPr>
              <w:t xml:space="preserve"> La competenza digitale. </w:t>
            </w:r>
            <w:r>
              <w:rPr>
                <w:rFonts w:cs="Times New Roman" w:ascii="Times New Roman" w:hAnsi="Times New Roman"/>
                <w:sz w:val="18"/>
                <w:szCs w:val="18"/>
                <w:lang w:val="en-US"/>
              </w:rPr>
              <w:t>Premessa per scrivere oggi.</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Quaderni di didattica della scrittura, 18 (ISSN: 1825-83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82-9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192. CABERO, J. y MARÍN, V. Valoración del entorno formativo universitario Dipro 2.0.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fesorado. Revista de Curriculum y formación del profesorado, 17, 2, (ISSN: 1138-414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69-38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3. CABERO, J, LÓPEZ MENESES, E y LLORENTE, Mª. C. E-portafolio universitario como instrumento didáctico 2.0 para la reflexión, evaluación e investigación de la práctica educativa en el espacio europeo de educación superior.</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vista Virtualidad, Educación y Ciencia (VEC), 4, 3, (ISSN: 1853-65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7-4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94. CABERO, J., LLORENTE, M.C., VÁZQUEZ, A., y ALDUCIN, J.M. El opencourseware en las Universidades Andaluz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vista de Investigación en Educación, nº 11 (2), (ISSN: 1697-5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3-4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5. CUCI, R. y CABERO, J. Usos del e-learning en la Universidad Metropolitana: estado de la situación y análisis de buenas práctic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Anales de la Universidad Metropolitana, 13, 2, (ISSN: 1315-410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9-6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96. CABERO, J. Formación del profesorado universitario en TIC aplicación del método Delphi para la selección de los contenidos formativo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ducación XX1. 17.1, (ISSN: 1139-613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09-13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7. CABERO, J. y MARÍN, V. Posibilidades educativas de las redes sociales y el trabajo en grupo. Percepciones de los alumnos universitario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Comunicar, 42, (ISSN: 1134-34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65-17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8. CABERO, J. y MARÍN, V. Educational Possibilities of Social Networks and Group Work. University Students’ Perception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municar, 42, (ISSN: 1134-34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5-17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9. CABERO, J., LLORENTE, M.C. y MARÍN, V. Las analíticas webs como elemento de apoyo al análisis de sitios web educativo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tic@net. Revista científica electrónica de Educación y Comunicación en la Sociedad del Conocimiento, 13 (ISSN: 1695-324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1-16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0. CABERO, J. Nuevas miradas sobre las TIC aplicadas en la educ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Andalucía Educativa, 81 (ISSN: 2171-87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rFonts w:cs="Times New Roman" w:ascii="Times New Roman" w:hAnsi="Times New Roman"/>
                  <w:sz w:val="18"/>
                  <w:szCs w:val="18"/>
                  <w:lang w:val="es-ES"/>
                </w:rPr>
                <w:t>http://www.juntadeandalucia.es/educacion/webportal/web/revista-andalucia-educativa/en-portada/-/noticia/detalle/nuevas-miradas-sobre-las-tic-aplicadas-en-la-educacion-julio-cabero-almenara-1</w:t>
              </w:r>
            </w:hyperlink>
            <w:r>
              <w:rPr>
                <w:rFonts w:cs="Times New Roman" w:ascii="Times New Roman" w:hAnsi="Times New Roman"/>
                <w:sz w:val="18"/>
                <w:szCs w:val="18"/>
                <w:lang w:val="es-ES"/>
              </w:rPr>
              <w:t xml:space="preserve"> (3/03/20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201. CABERO, J. y LLORENTE, M.C. La aplicación del juicio de experto como técnica de evaluación de las tecnologías de la información y comunicación (TIC)</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Eduweb. Revista de Tecnología de Información y Comunicación en Educación, 7, 2, (ISSN 1856-757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2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2. CABERO, J. Creación de entornos personales de aprendizaje como recurso para la formación. El proyecto Dipro 2.0</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DUTEC, Revista Electrónica de Tecnología Educativa, 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rFonts w:cs="Times New Roman" w:ascii="Times New Roman" w:hAnsi="Times New Roman"/>
                  <w:sz w:val="18"/>
                  <w:szCs w:val="18"/>
                  <w:lang w:val="es-ES"/>
                </w:rPr>
                <w:t>http://edutec.rediris.es/Revelec2/Revelec47/n47_Cabero.html</w:t>
              </w:r>
            </w:hyperlink>
            <w:r>
              <w:rPr>
                <w:rFonts w:cs="Times New Roman" w:ascii="Times New Roman" w:hAnsi="Times New Roman"/>
                <w:sz w:val="18"/>
                <w:szCs w:val="18"/>
                <w:lang w:val="es-ES"/>
              </w:rPr>
              <w:t xml:space="preserve"> (8/04/20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203. CABERO, J., LLORENTE, M.C. y VAZQUEZ, A. Las tipologías de MOOC: su diseño e implicaciones educativ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fesorado. Revista de Curriculum y formación del profesorado, 18, 1, (ISSN: 1138-414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3 – 2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4. CABERO, J. &amp; INFANTE, A. Empleo del método Delphi y su empleo en la investigación en comunicación y educ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Edutec, Revista Electrónica de Tecnología Educativa, marzo, 48 (ISSN: 1135-9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Fonts w:cs="Times New Roman" w:ascii="Times New Roman" w:hAnsi="Times New Roman"/>
                  <w:sz w:val="18"/>
                  <w:szCs w:val="18"/>
                  <w:lang w:val="es-ES"/>
                </w:rPr>
                <w:t>http://edutec.rediris.es/Revelec2/Revelec48/n48_Cabero_Infante.html</w:t>
              </w:r>
            </w:hyperlink>
            <w:r>
              <w:rPr>
                <w:rFonts w:cs="Times New Roman" w:ascii="Times New Roman" w:hAnsi="Times New Roman"/>
                <w:sz w:val="18"/>
                <w:szCs w:val="18"/>
                <w:lang w:val="es-ES"/>
              </w:rPr>
              <w:t xml:space="preserve"> (1/07/201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5. CABERO, J. LLORENTE, M.C. y RODRÍGUEZ, M. Estudio y análisis de e-actividades formativas para P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vista Interuniversitaria de Formación del Profesorado, 79 (28.1) (ISSN 0213-86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83-9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06. MARÍN, V., CABERO, J. y BARROSO, J. Evaluando los entornos formativos online. El caso de DIPRO 2.0.</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REDU. Revista de docencia universitaria, Vol. 12 (2), (ISSN: 1887-45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75-399</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07. AGUADED, I. y CABERO, J. Avances y retos en la promoción de la innovación didáctica con las tecnologías emergentes e interactiva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ducar Especial 30 aniversario, (ISSN 0211-819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67-8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08. PÉREZ, M.G. y CABERO, J. Los MOOCs: de innovación disruptiva a nuevo modelo de negocio en educación superior</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Hachetetepé. Revista Científica de Educación y Comunicación, 9 (ISSN: ISSN: 2172-79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7-40</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209. CABERO, J. y MARÍN, V. Miradas sobre la formación del profesorado en tecnologías de información y comunicación (TIC)</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nl@ce: Revista Venezolana de Información de, Tecnología y Conocimiento, 11, 2,  (ISSN: 1690-75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2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0. CABERO, J. y VÁZQUEZ, A. I. Production and evaluation of a Personal Learning Environment for faculty training: analysis of an experience / Producción y evaluación de un Entorno Personal de Aprendizaje para la formación universitaria: análisis de una experienci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Cultura y Educación / Culture and Education, 26, 4 (ISSN: 1135-6405 (Print), 1578-4118 (Onlin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631–65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1. CABERO, J. Reflexiones sobre la brecha digital y la educación: siguiendo el debat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nmanecencia, 4, 2, (ISSN: 2250-54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2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2. CABERO, J. y FERNÁNDEZ, J.M. Una mirada sobre las TIC y la Educación Inclusiv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Comunicación y Pedagogía, 279-280. ISSN: 1136-77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8-4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3 CABERO, J., BARROSO, J. y ROMERO, R. Aprendizaje a través de un entorno personal</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de aprendizaje (PL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Bordón, 67, 2 (ISSN ISSN 0210-5934) (DOI: 10.13042) Bordon.2015.672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63-8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4. CABERO, J. Innovando en educación: la utilización de nuevos escenarios tecnológicos.</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OGE. Organización y Gestión Educativa, 2, (ISSN: 1134-03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1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5. CABERO, J. Visiones educativas sobre los MOOC</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evista Iberoamericana de Educación a Distancia, vol. 18, 2 (ISSN: 1138-27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9-6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6. VÁZQUEZ-MARTÍNEZ, A. y CABERO-ALMENARA, J. Las redes sociales aplicadas a la form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Complutense de Educación, 26, (ISSN: 1130-2496).</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53-27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217. CABERO ALMENARA, J., BALLESTEROS REGAÑA, C. y LÓPEZ MENESES, E. Los mapas conceptuales interactivos como recursos didácticos en el ámbito universitari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Complutense de Educación, 26, (ISSN: 1130-24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51-7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8. CABERO, J., MARÍN, V. y CASTAÑO, C. Validación de la aplicación del modelo TPACK para la formación del profesorado en TIC.</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tic, Revista d´innovació educativa, 14, (ISSN: 1989-347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5-2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19. MARÍN, V., CABERO, J. BARROSO, J. Valoraciones universitarias de las herramientas 2.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duweb. Revista de Tecnología de Información y Comunicación en Educación, 9, 1, (ISSN 1856-757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5-2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0. CABERO, J. y GUTIERREZ, J.J. De la presentación al polimedia. Una experiencia en ciencias de la educ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Educação, Cultura e Sociedade. 5, 2. (ISSN 2237-16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8-40 (</w:t>
            </w:r>
            <w:hyperlink r:id="rId34">
              <w:r>
                <w:rPr>
                  <w:rStyle w:val="InternetLink"/>
                  <w:rFonts w:cs="Times New Roman" w:ascii="Times New Roman" w:hAnsi="Times New Roman"/>
                  <w:sz w:val="18"/>
                  <w:szCs w:val="18"/>
                  <w:lang w:val="es-ES"/>
                </w:rPr>
                <w:t>http://sinop.unemat.br/projetos/revista/index.php/educacao/article/view/1893/1468</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1. CABERO, J., FERNÁNDEZ BATANERO, J.M. y ORTA, I. Dificultades de lectura y escritura en alumnos con nacimiento prematuro. Construcción de un instrumento de diagnóstic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de evaluación educativa, 4 (1). (ISSN: 2007-607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35">
              <w:r>
                <w:rPr>
                  <w:rStyle w:val="InternetLink"/>
                  <w:rFonts w:cs="Times New Roman" w:ascii="Times New Roman" w:hAnsi="Times New Roman"/>
                  <w:sz w:val="18"/>
                  <w:szCs w:val="18"/>
                  <w:lang w:val="es-ES"/>
                </w:rPr>
                <w:t>http://revalue.mx/revista/index.php/revalue/issue/current</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2. CABERO, J. Reflexiones educativas sobre las tecnologías de la información y la comunicación (TIC)</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Tecnología, ciencia y educación, 1, (ISSN: M-15409-20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2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3. CABERO, J. Aportes de la televisión universitaria a las industrias culturales y creativas en Iberoamérica</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 xml:space="preserve">Edmetic, Revista de Educación Mediática y TIC. 4 (2), (ISSN: 2254-005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7-2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4. CABERO, J. y LLORENTE, M.C. Entornos Personales de Aprendizaje (PLE): Valoración Educativa a través de Expertos.</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Areté. Revista Digital del Doctorado en Educación de la Universidad Central de Venezuela., 1, 1, (ISSN: 2443-45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7-1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5. MARÍN, V. y CABERO, J. Innovando en el aula universitaria a través de Dipro 2.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de Investigaciones en Educación Sophia, 11, 2, (ISSN: 2339-30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55-16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6. CABERO, J. Inclusión digital – inclusión educativ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inergia, 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5 – 18 (</w:t>
            </w:r>
            <w:hyperlink r:id="rId36">
              <w:r>
                <w:rPr>
                  <w:rStyle w:val="InternetLink"/>
                  <w:rFonts w:cs="Times New Roman" w:ascii="Times New Roman" w:hAnsi="Times New Roman"/>
                  <w:sz w:val="18"/>
                  <w:szCs w:val="18"/>
                  <w:lang w:val="es-ES"/>
                </w:rPr>
                <w:t>http://telebachilleratoenchiapas.gob.mx/wp-content/uploads/2015/08/SINERGIA_2Edición.pdf</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7. CABERO, J. y LLORENTE, M.C. Tecnologías de la Información y la Comunicación (TIC): escenarios formativos y teorías del aprendizaj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Lasallista de Investigación, 12, 2 (ISSN: 1794-44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6-19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8. CABERO ALMENARA, J. y GUTIÉRREZ CASTILLO, J.J. La producción de materiales TIC como desarrollo de las competencias del estudiante universitari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Aula de Encuentro, nº 17, vol. 2. (ISSN: 1137-87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5-3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29. MARÍN, V., SAMPEDRO, B. y CABERO, J. ¿Podemos emplear las webquest en el aula de grado educación infantil?</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duweb. Revista de Tecnología de Información y Comunicación en Educación, 9, 2, (ISSN 1856-757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85-9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30. CABERO, J. y BARROSO, J. Posibilidades educativas de la Realidad Aumentad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s-ES"/>
              </w:rPr>
              <w:t xml:space="preserve">NAER. </w:t>
            </w:r>
            <w:r>
              <w:rPr>
                <w:rFonts w:cs="Times New Roman" w:ascii="Times New Roman" w:hAnsi="Times New Roman"/>
                <w:sz w:val="18"/>
                <w:szCs w:val="18"/>
                <w:lang w:val="en-US"/>
              </w:rPr>
              <w:t>New Approaches in Educational Research, 5, 1. (ISSN: 2254-73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6-5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231. CABERO, J. y BARROSO, J. The educational possibilities of Augmented Reality.</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NAER. New Approaches in Educational Research, 5, 1. (ISSN: 2254-73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4-5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32. CABERO, J. La educación a distancia como estrategia de inclusión social y educativ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Mexicana de bachillerato a distancia, 15, ISSN: 2007-47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37">
              <w:r>
                <w:rPr>
                  <w:rStyle w:val="InternetLink"/>
                  <w:rFonts w:cs="Times New Roman" w:ascii="Times New Roman" w:hAnsi="Times New Roman"/>
                  <w:sz w:val="18"/>
                  <w:szCs w:val="18"/>
                  <w:lang w:val="es-ES"/>
                </w:rPr>
                <w:t>http://bdistancia.ecoesad.org.mx/?articulo=la-educacion-a-distancia-como-estrategia-de-inclusion-social-y-educativa</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33. CABERO, J., FERNÁNDEZ, J.M. y CÓRDOBA, M. Conocimiento de las TIC aplicadas a las personas con discapacidades. Construcción de un instrumento de diagnóstic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Magis, Revista Internacional de Investigación en Educación, 8, 17, (ISSN: 2027-1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57-176.</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Encuentre este artículo en http://magisinvestigacioneducacion.javeriana.edu.co/</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oi: 10.11144/Javeriana.m8-17.ctap</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234. ROMERO, R., CABERO, J. y BARROSO, J. E- Learning of Andalusian University's Lecturers. Gender</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TOJET: The Turkish Online Journal of Educational Technology, 15, 2, (ISSN: 2146 – 72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5-3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35. CABERO, J., GARCÍA-JIMÉNEZ, F., &amp; BARROSO, J.</w:t>
            </w:r>
            <w:r>
              <w:rPr>
                <w:sz w:val="16"/>
                <w:szCs w:val="16"/>
              </w:rPr>
              <w:t xml:space="preserve"> </w:t>
            </w:r>
            <w:r>
              <w:rPr>
                <w:rFonts w:cs="Times New Roman" w:ascii="Times New Roman" w:hAnsi="Times New Roman"/>
                <w:sz w:val="18"/>
                <w:szCs w:val="18"/>
              </w:rPr>
              <w:t>La producción de objetos de aprendizaje en “Realidad Aumentada”: la experiencia del SAV de la Universidad de Sevill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nternational Journal of Educational Research and Innovation (IJERI), 6, (ISSN: 2386-43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0-12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36. FERNÁNDEZ, B. y CABERO, J. Percepciones de teleformadores del Instituto de Formación y Estudios Sociales de Sevilla sobre la teleform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INNOEDUCA. International Journal of Technology and Educational Innovation, 2, 1, (ISSN: 2444-2925).</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DOI: http://dx.doi.org/10.20548/innoeduc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1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37. GARCÍA, Ch. y CABERO, J. Evolución y estado actual del e-learning en la Formación Profesional español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IED. Revista Iberoamericana de Educación a Distancia, 19, 2, (DOI: http://dx.doi.org/10.5944/ried.19.2.15800 – ISSN: 1138-2783 – E-ISSN: 1390-33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67-19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38. CABERO, O., SAMPEDRO, B. y GALLEGO, O. Valoraciones de la “aceptación de la tecnología de formación virtual” por profesores universitarios asistentes a un curso de formación virtual.</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DUTEC, Revista Electrónica de Tecnología Educativa, 56 (ISSN: 1135-9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Recuperado el 3/07/2016 de </w:t>
            </w:r>
            <w:hyperlink r:id="rId38">
              <w:r>
                <w:rPr>
                  <w:rStyle w:val="InternetLink"/>
                  <w:rFonts w:cs="Times New Roman" w:ascii="Times New Roman" w:hAnsi="Times New Roman"/>
                  <w:sz w:val="18"/>
                  <w:szCs w:val="18"/>
                  <w:lang w:val="es-ES"/>
                </w:rPr>
                <w:t>http://www.edutec.es/revista</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39. CABERO-ALMENARA, J., MARÍN-DÍAZ, V. y SAMPEDRO-REQUENA, B.E. Meta-analysis of research in e-learning</w:t>
            </w:r>
          </w:p>
          <w:p>
            <w:pPr>
              <w:pStyle w:val="Default"/>
              <w:jc w:val="both"/>
              <w:rPr>
                <w:rFonts w:ascii="Times New Roman" w:hAnsi="Times New Roman" w:cs="Times New Roman"/>
                <w:sz w:val="18"/>
                <w:szCs w:val="18"/>
              </w:rPr>
            </w:pPr>
            <w:r>
              <w:rPr>
                <w:rFonts w:cs="Times New Roman" w:ascii="Times New Roman" w:hAnsi="Times New Roman"/>
                <w:sz w:val="18"/>
                <w:szCs w:val="18"/>
              </w:rPr>
              <w:t>Spanish journal published</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nternational Journal of Educational Technology</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n Higher Education.13:25</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DOI 10.1186/s41239-016-0023-0) (ISSN: 2365-94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https://educationaltechnologyjournal.springeropen.com/articles/10.1186/s41239-016-002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40. CABERO, J. ¿Qué debemos aprender de las pasadas investigaciones en Tecnología Educativ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Interuniversitaria de Investigación en Tecnología Educativa (RIITE), 0, (ISSN: 2529-9638 DOI: http://dx.doi.org/10.6018/riite/2016/2567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41. CABERO, J. y BARROSO, J. ICT teacher training: a view of the TPACK model / Formación del profesorado en TIC: una visión del modelo TPACK,</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 xml:space="preserve">Cultura y Educación, 28:3. </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SSN: (ISSN: 1135-6405 (Print), 1578-4118 (Online)) (http://dx.doi.org/10.1080/11356405.2016.12035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633-66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42. CABERO, J. La investigación en tecnología educativa: algo más que estudios comparativos de tecnologías de la información y comunicación,</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del Salomé, 1, 1, (ISSN: 2518-4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7-6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43. CABERO, J. y BARROSO, J. Ecosistema de aprendizaje de “realidad aumentada”: posibilidades educativas.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 xml:space="preserve">Tecnología, ciencia y educación, 5, (ISSN: M-15409-201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1-15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44. CABERO, J., FERNÁNDEZ, J.M. y BARROSO, J. Los alumnos del grado de Magisterio: TIC y discapacidad.</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Electrónica de Investigación Educativa, 1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106-120. </w:t>
            </w:r>
          </w:p>
          <w:p>
            <w:pPr>
              <w:pStyle w:val="Normal"/>
              <w:rPr/>
            </w:pPr>
            <w:r>
              <w:rPr>
                <w:rFonts w:cs="Times New Roman" w:ascii="Times New Roman" w:hAnsi="Times New Roman"/>
                <w:sz w:val="18"/>
                <w:szCs w:val="18"/>
                <w:lang w:val="es-ES"/>
              </w:rPr>
              <w:t>(</w:t>
            </w:r>
            <w:hyperlink r:id="rId39">
              <w:r>
                <w:rPr>
                  <w:rStyle w:val="InternetLink"/>
                  <w:rFonts w:cs="Times New Roman" w:ascii="Times New Roman" w:hAnsi="Times New Roman"/>
                  <w:sz w:val="18"/>
                  <w:szCs w:val="18"/>
                  <w:lang w:val="es-ES"/>
                </w:rPr>
                <w:t>http://redie.uabc.mx/redie/article/view/965</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45. CABERO, J., BARROSO, J., LLORENTE, M.C. y YANES, C. Redes sociales y Tecnologías de la Información y la Comunicación en Educación: aprendizaje colaborativo, diferencias de género, edad y preferencias.</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D. Revista de Educación a Distancia. Núm. 51. Artic. 1. (DOI: http://dx.doi.org/10.6018/red/5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23</w:t>
            </w:r>
          </w:p>
          <w:p>
            <w:pPr>
              <w:pStyle w:val="Normal"/>
              <w:rPr/>
            </w:pPr>
            <w:r>
              <w:rPr>
                <w:rFonts w:cs="Times New Roman" w:ascii="Times New Roman" w:hAnsi="Times New Roman"/>
                <w:sz w:val="18"/>
                <w:szCs w:val="18"/>
                <w:lang w:val="es-ES"/>
              </w:rPr>
              <w:t>(</w:t>
            </w:r>
            <w:hyperlink r:id="rId40">
              <w:r>
                <w:rPr>
                  <w:rStyle w:val="InternetLink"/>
                  <w:rFonts w:cs="Times New Roman" w:ascii="Times New Roman" w:hAnsi="Times New Roman"/>
                  <w:sz w:val="18"/>
                  <w:szCs w:val="18"/>
                  <w:lang w:val="es-ES"/>
                </w:rPr>
                <w:t>http://www.um.es/ead/red/cabero_et_al.pdf</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46. BARROSO, J., CABERO, J. y MORENO, A.M. </w:t>
            </w:r>
            <w:r>
              <w:rPr>
                <w:rFonts w:cs="Times New Roman" w:ascii="Times New Roman" w:hAnsi="Times New Roman"/>
                <w:sz w:val="18"/>
                <w:szCs w:val="18"/>
                <w:lang w:val="es-ES_tradnl"/>
              </w:rPr>
              <w:t>La utilización de objetos de aprendizaje en realidad aumentada en la enseñanza de la medicin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Innoeduca. International Journal of Technology and Educational Innovation</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Vol. 2. No. 2. (ISSN: 2444-2925) (DOI: http://dx.doi.org/10.20548/innoeduca.2016.v2i2.19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77-8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47. GUTIERREZ, J.J. y CABERO, J. Estudio de caso sobre la autopercepción de la competencia digital del estudiante universitario de las titulaciones de grado de educación infantil y primari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ofesorado. Revista de Curriculum y formación del profesorado, 20, 2.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80-19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48. Cabero, J., Barroso, J., y Llorente, M.C. Technology acceptance model &amp; realidad aumentada: estudio en desarrollo.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evista Lasallista de Investigación, 13, 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8-26</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49. Barroso, J. y Cabero, J. Evaluación de objetos de aprendizaje en realidad aumentada: estudio piloto en el grado de Medicin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nseñanza &amp; Teaching, 34, 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9-16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50. Cabero-Almenara, J. y Costas, J. La utilización de los simuladores para la formación de los alumnos.</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Prisma Social, 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43-37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51. Barroso, J. y Cabero, J. El diseño de una investigación: el proyecto RAFODIUN.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evista Interuniversitaria de Investigación en Tecnología Educativa (RIITE), 1, 12-25.(ISSN: 2529-9638) (DOI: http://dx.doi.org/10.6018/riite/2016/2776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2-2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52. Cabero-Almenara, J., Marín, V. y Sampedro, B. Aportaciones desde la investigación para la utilización educativa de los MOOC.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Revista Española de Pedagogía. 75.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7-27</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53. Gutiérrez-Castillo, J.J., Cabero-Almenara, J. y Estrada-Vidal, I. Diseño y validación de un instrumento de evaluación de la competencia digital del estudiante universitari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spacios, 38, 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es-ES"/>
              </w:rPr>
              <w:t>16 (</w:t>
            </w:r>
            <w:hyperlink r:id="rId41">
              <w:r>
                <w:rPr>
                  <w:rStyle w:val="InternetLink"/>
                  <w:rFonts w:cs="Times New Roman" w:ascii="Times New Roman" w:hAnsi="Times New Roman"/>
                  <w:sz w:val="18"/>
                  <w:szCs w:val="18"/>
                  <w:lang w:val="es-ES"/>
                </w:rPr>
                <w:t>http://www.revistaespacios.com/a17v38n10/17381018.html</w:t>
              </w:r>
            </w:hyperlink>
            <w:r>
              <w:rPr>
                <w:rFonts w:cs="Times New Roman" w:ascii="Times New Roman" w:hAnsi="Times New Roman"/>
                <w:sz w:val="18"/>
                <w:szCs w:val="18"/>
                <w:lang w:val="es-ES"/>
              </w:rPr>
              <w:t>)</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54. Cabero-Almenara, J., Llorente Cejudo, M.C., &amp; Gutiérrez-Castillo, J.J. Los alumnos como evaluadores de objetos de aprendizaje en Realidad Aumentad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ED. Revista de Educación a Distancia, 53, artículo 4.</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DOI: DOI: http://dx.doi.org/10.6018/red/5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42">
              <w:r>
                <w:rPr>
                  <w:rStyle w:val="InternetLink"/>
                  <w:rFonts w:cs="Times New Roman" w:ascii="Times New Roman" w:hAnsi="Times New Roman"/>
                  <w:sz w:val="18"/>
                  <w:szCs w:val="18"/>
                  <w:lang w:val="es-ES"/>
                </w:rPr>
                <w:t>http://www.um.es/ead/red/53/cabero_et_al.pdf</w:t>
              </w:r>
            </w:hyperlink>
            <w:r>
              <w:rPr>
                <w:rFonts w:cs="Times New Roman" w:ascii="Times New Roman" w:hAnsi="Times New Roman"/>
                <w:sz w:val="18"/>
                <w:szCs w:val="18"/>
                <w:lang w:val="es-ES"/>
              </w:rPr>
              <w:t xml:space="preserve"> </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55. Cabero-Almenara, J., Fernández, B. y Marín, V. Dispositivos móviles y realidad aumentada en el aprendizaje del alumnado universitari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IED. Revista Iberoamericana de Educación a Distancia, 20(2). DOI: http://dx.doi.org/10.5944/ried.20.2.172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67-185</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56. Cabero-Almenara, J., Llorente, M.C. y Marín, V. Comunidades virtuales de aprendizaje El caso del Proyecto de Realidad Aumentada: RAFODIUN.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Perspectiva Educacional, 56(2), DOI: 10.4151/07189729-Vol.56-Iss.2-Art.494 (ISBN: 0718-97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7-138</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57. Marín, V., Cabero-Almenara, J. y Barroso, J. Percepciones de los alumnos hacia Internet tras la participación en una experiencia formativa a través de entornos personales de aprendizaje.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evista Observatório, 3(4), DOI: http://dx.doi.org/10.20873/uft.2447</w:t>
            </w:r>
          </w:p>
          <w:p>
            <w:pPr>
              <w:pStyle w:val="Normal"/>
              <w:jc w:val="both"/>
              <w:rPr/>
            </w:pPr>
            <w:r>
              <w:rPr>
                <w:rFonts w:cs="Times New Roman" w:ascii="Times New Roman" w:hAnsi="Times New Roman"/>
                <w:sz w:val="18"/>
                <w:szCs w:val="18"/>
                <w:lang w:val="es-ES"/>
              </w:rPr>
              <w:t>2447-4266.2017v3n4p116 (ISSN: 2447-42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16-14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58. Cabero-Almenara, J. y Llorente, M.C. Los MOOC: encontrando su camino.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tic, Revista d´innovació educativa, 18, (ISSN: 1989-347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4-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59. García, Ch. y Cabero-Almenara, J. El diseño instruccional inverso para un recurso educativo abierto en la Formación Profesional española: El caso de Web Apps Project</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KS, 18(2), https://doi.org/10.14201/eks20171821932 (e-ISSN 2444-87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9-32</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60. Cruz, I., Puentes, A. y Cabero J. La utilización de las redes sociales para la enseñanza de las matemáticas.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evista Espacios, 38(55), (  ISSN 0798 10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http://www.revistaespacios.com/a17v38n55/17385531.html</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61. Cabero-Almenara, J. La formación en la era digital: ambientes enriquecidos por la tecnologí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Gestión de la Innovación en Educación Superior, 2(2). :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41-6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261. Cabero-Almenara, J. y Marín, V. Blended learning y realidad aumentada: experiencias de diseño docent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RIED. Revista Iberoamericana de Educación a Distancia, 21(1), DOI: http://dx.doi.org/10.5944/ried.21.1.18719 (ISSN: 1138-27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57-7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62. Cabero-Almenara, J., Llorente, M.C. y Morales, J. y Evaluación del desempeño docente en la formación virtual: ideas para la configuración de un model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RIED. Revista Iberoamericana de Educación a Distancia, 21(1), DOI: http://dx.doi.org/10.5944/ried.21.1.1 (ISSN: 1138-27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61-279</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63. Cabero-Almenara, J. y Ruiz-Palmero, J. Las Tecnologías de la información y la comunicación para la inclusión: reformulando la brecha digital.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International Journal of Educational Research and Innovation, 9 (IJERI), (ISSN: 2386-43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6-30</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64. Arancibia, M.L., Valdivia, I., Arameda, S. y Cabero-Almenara, J. Tipologías para la Innovación tecnológica en Docentes de Educación Superior a partir de un análisis de conglomerados: un estudio exploratorio.</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RED. Revista de Educación a Distancia. 55, art. 5.DOI: </w:t>
            </w:r>
            <w:hyperlink r:id="rId43">
              <w:r>
                <w:rPr>
                  <w:rStyle w:val="InternetLink"/>
                  <w:rFonts w:cs="Times New Roman" w:ascii="Times New Roman" w:hAnsi="Times New Roman"/>
                  <w:sz w:val="18"/>
                  <w:szCs w:val="18"/>
                  <w:lang w:val="es-ES"/>
                </w:rPr>
                <w:t>http://dx.doi.org/10.6018/red/55/5</w:t>
              </w:r>
            </w:hyperlink>
            <w:r>
              <w:rPr>
                <w:rFonts w:cs="Times New Roman" w:ascii="Times New Roman" w:hAnsi="Times New Roman"/>
                <w:sz w:val="18"/>
                <w:szCs w:val="18"/>
                <w:lang w:val="es-E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hyperlink r:id="rId44">
              <w:r>
                <w:rPr>
                  <w:rStyle w:val="InternetLink"/>
                  <w:rFonts w:cs="Times New Roman" w:ascii="Times New Roman" w:hAnsi="Times New Roman"/>
                  <w:sz w:val="18"/>
                  <w:szCs w:val="18"/>
                  <w:lang w:val="es-ES"/>
                </w:rPr>
                <w:t>http://www.um.es/ead/red/55/arancibia_et_al.pdf</w:t>
              </w:r>
            </w:hyperlink>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 xml:space="preserve">265. Cabero, J, Roig, R. y Mengual, S. Conocimientos tecnológicos, pedagógicos y disciplinares de los futuros docentes según el modelo TPACK.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Digital Education, 32, diciembre (2013-91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73-8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66. Cabero, J., Piñero, R. y Reyes, M.M. Material educativo multimedia para el aumento de estrategias metacognitivas de comprensión lector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Perfiles Educativos, XL(159), (ISBN: ISSN 0185-26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4-15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67. Cabero, J., Vázquez-Cano, E. y López-Meneses, E. Uso de la Realidad Aumentada como Recurso Didáctico en la Enseñanza Universitaria.</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Formación Universitaria, 11(1), </w:t>
            </w:r>
            <w:hyperlink r:id="rId45">
              <w:r>
                <w:rPr>
                  <w:rStyle w:val="InternetLink"/>
                  <w:rFonts w:cs="Times New Roman" w:ascii="Times New Roman" w:hAnsi="Times New Roman"/>
                  <w:sz w:val="18"/>
                  <w:szCs w:val="18"/>
                  <w:lang w:val="es-ES"/>
                </w:rPr>
                <w:t>http://dx.doi.org/10.4067/S0718-50062018000100004</w:t>
              </w:r>
            </w:hyperlink>
            <w:r>
              <w:rPr>
                <w:rFonts w:cs="Times New Roman" w:ascii="Times New Roman" w:hAnsi="Times New Roman"/>
                <w:sz w:val="18"/>
                <w:szCs w:val="18"/>
                <w:lang w:val="es-ES"/>
              </w:rPr>
              <w:t>. (ISSN: 0718-5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5-34</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68. Cabero-Almenara, J., Gallego-Pérez, O., Puentes, A. y Jiménez, T. La “Aceptación de la Tecnología de la Formación Virtual” y su relación con la capacitación docente en docencia virtual.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Edmetic. Revista de Educación Mediática y TIC, 7(1) doi: https://doi.org/10.21071/edmetic.v7i1.100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25-241</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69. Cabero-Almenara, J. y Pérez Díez, J.L. Validación del modelo TAM de adopción de la Realidad Aumentada mediante ecuaciones estructurales. </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lang w:val="es-ES"/>
              </w:rPr>
              <w:t>Estudios sobre Educación, 34, DOI: 10.15581/004.34.129-153 (ISSN: 1578-7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29-153.</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18"/>
                <w:szCs w:val="18"/>
              </w:rPr>
              <w:t>270. Cabero-Almenara, J. y otros Percepciones de profesores y estudiantes de la formación virtual y de las herramientas en ellas utilizadas.</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Revista Diálogo Educacional, 18, 56 (ISSN 1981-416X) </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http://dx.doi.org/10.7213/1981-416X.18.056.DS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149-163</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lang w:val="es-ES"/>
        </w:rPr>
      </w:pPr>
      <w:r>
        <w:rPr>
          <w:rFonts w:cs="Times New Roman" w:ascii="Times New Roman" w:hAnsi="Times New Roman"/>
          <w:spacing w:val="-2"/>
          <w:sz w:val="18"/>
          <w:szCs w:val="18"/>
          <w:lang w:val="es-ES"/>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744" w:type="dxa"/>
        <w:jc w:val="center"/>
        <w:tblInd w:w="0" w:type="dxa"/>
        <w:tblLayout w:type="fixed"/>
        <w:tblCellMar>
          <w:top w:w="0" w:type="dxa"/>
          <w:left w:w="120" w:type="dxa"/>
          <w:bottom w:w="0" w:type="dxa"/>
          <w:right w:w="120" w:type="dxa"/>
        </w:tblCellMar>
      </w:tblPr>
      <w:tblGrid>
        <w:gridCol w:w="7744"/>
      </w:tblGrid>
      <w:tr>
        <w:trPr>
          <w:tblHeader w:val="true"/>
          <w:cantSplit w:val="true"/>
        </w:trPr>
        <w:tc>
          <w:tcPr>
            <w:tcW w:w="77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pPr>
            <w:r>
              <w:rPr>
                <w:rFonts w:cs="Times New Roman" w:ascii="Times New Roman" w:hAnsi="Times New Roman"/>
                <w:b/>
                <w:spacing w:val="-2"/>
                <w:sz w:val="18"/>
                <w:szCs w:val="18"/>
              </w:rPr>
              <w:t>5.  PROYECTOS DE INVESTIGACION SUBVENCIONADO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studio piloto sobre el aprendizaje de cinco competencias seleccionadas en el programa de perfeccionamiento DIES”, dirigida por el Dr. Luis Miguel Villar Angulo. Puesto desempeñado: colaborad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s prácticas de enseñanza: análisis de las conferencias de supervisión de alumnos en prácticas”. VII Plan Nacional de Investigación de la Red INCIE</w:t>
              <w:noBreakHyphen/>
              <w:t>ICEs, dirigidas por el Dr. Luis Miguel Villar Angulo. Puesto desempeñado: colaborad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nicurso Modelo Inductivo”, X Plan Nacional de Investigación dirigida por el Dr. Luis Miguel Villar Angulo. Puesto desempeñado: colaborad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w:t>
            </w:r>
            <w:r>
              <w:rPr>
                <w:rFonts w:cs="Times New Roman" w:ascii="Times New Roman" w:hAnsi="Times New Roman"/>
                <w:sz w:val="18"/>
                <w:szCs w:val="18"/>
              </w:rPr>
              <w:t>Formación inicial y permanente en EGB”, XII Plan Nacional de Investigación, dirigida por el Dr. Luis Miguel Villar Angulo. Puesto desempeñado: colaborad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w:t>
            </w:r>
            <w:r>
              <w:rPr>
                <w:rFonts w:cs="Times New Roman" w:ascii="Times New Roman" w:hAnsi="Times New Roman"/>
                <w:sz w:val="18"/>
                <w:szCs w:val="18"/>
              </w:rPr>
              <w:t>Factores determinantes de la enseñanza de los profesores de EGB” XI Plan Nacional de Investigación, dirigida por el Dr. Luis Miguel Villar Angulo. Puesto desempeñado: colaborad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w:t>
            </w:r>
            <w:r>
              <w:rPr>
                <w:rFonts w:cs="Times New Roman" w:ascii="Times New Roman" w:hAnsi="Times New Roman"/>
                <w:sz w:val="18"/>
                <w:szCs w:val="18"/>
              </w:rPr>
              <w:t>Evaluación de los usos del vídeo en la enseñanza”. Concurso Nacional de Proyectos de Investigación Educativa de 1985 (BOE 5 de enero de 1985). Puesto desempeñado: Director.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nálisis sobre el medio informático: influencias cognitivas y posibilidades educativas en E.G.B., EE.MM. y Universidad”. Concurso Nacional de Proyectos de Investigación Educativa Resolución de 22 de diciembre de 1988 de la Secretaría de Estado de la Educación (BOE 15 de febrero de 1989). Puesto desempeñado: Director y Coordinador de la investigación. Financiada por el Ministerio de Educación y Ciencia. Financiación 3.000.000 millones de peseta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Vídeo e informática. Recursos para la enseñanza-V.I.R.E.Z.”. Financiado por la Iniciativa Comunitaria de Recursos Humanos EUROFORM desarrollado entre 1993-94. Puesto desempeñado: miembro del equipo de investigación.</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ómo nos ven los demás? La imagen de la enseñanza y de los profesores en los medios de comunicación.” Concurso Nacional de Proyectos de Investigación Educativa de 1993 Resolución de 26 de abril de 1993 de la Secretaría de Estado de la Educación (BOE 15 de mayo de 1993). Puesto desempeñado: Director y Coordinador de la investigación. Financiada por el Ministerio de Educación y Cienci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Elaboración de materiales multimedia para la formación de los transportistas de mercancías peligrosas”, presentado a las acciones complementarias de acompañamiento a la formación en el Fondo Social Europeo. Financiado por FORCEM. Objetivo 4 (Expediente C-055) con un presupuesto de 27.942929 pesetas. Puesto miembro del equipo de investigación. Y director responsable del diseño, producción y evaluación de los materiales didácticos elaborado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os usos de las nuevas tecnologías en los centros andaluces”. Concurso para la realización de proyectos de evaluación educativa (BOJA número 103, Orden de 5 de junio de 1995). Puesto desempeñado: Director y Coordinador del proyecto de investigación. Financiada por la Junta de Andalucí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yecto TRANSYSTEMES” presentado al marco de la Iniciativa de Recursos Humanos ADAPT del Fondo Social Europeo”. (1996). Financiado por FORCEM. Objetivo 4 (95/A/1035), con un presupuesto económico de: 100.000000 pesetas. Puesto miembro del equipo de investigación. Y director responsable del diseño, producción y evaluación de los materiales didácticos elaborado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sarrollo profesional docente en nuevas tecnologías de la información y la comunicación (DPD-NTIC)”. Concurso para la realización de proyectos de evaluación educativa (BOJA número 103, Orden de 5 de junio de 1995). Puesto desempeñado: Codirector del proyecto de investigación. Financiada por la Junta de Andalucí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Preliminary research on the technical device of incorporation to the net of information sources”. </w:t>
            </w:r>
            <w:r>
              <w:rPr>
                <w:rFonts w:cs="Times New Roman" w:ascii="Times New Roman" w:hAnsi="Times New Roman"/>
                <w:sz w:val="18"/>
                <w:szCs w:val="18"/>
              </w:rPr>
              <w:t>Consejo de la Unión Europea. Secretaría General. DGH Justicia y Asuntos Interiores”. 13 de febrero de 1996.</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seño de entornos de aprendizaje con ordenador: programas hipermedia para el autoaprendizaje” (Proyecto de investigación financiado por la Universidad del País Vasco –proyecto número: 048.354-TA0884/95-). Puesto desempeñado: miembro del equipo de investigación.</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 simulación hipermedia como apoyo a la docencia en al asignatura de fisiología humana” (Proyecto financiado por la Comisión Interministerial de Ciencia y Tecnología. Secretaría General del Plan Nacional de I+D). Puesto desempeñado: miembro del equipo de investigación.</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du-Pupitre. Estrategias para el diseño y evaluación de un entorno virtual de formación” (Proyecto financiado por el Ministerio de Educación y Cultura. Dirección General de Enseñanza Superior e Investigación Científica. Plan Nacional I + D). Puesto desempeñado: miembro del equipo investig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Evaluación de la Televisión Educativa Iberoamericana" (Proyecto financiado por el Instituto de Cooperación Internacional de España). Puesto desempeñado: miembro del equipo de investigación y director del grupo de evaluación cualitativ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Evaluación del "Campus Extens". (Proyecto HECHOS 98A2157BAL. Financiado por la Universidad de las Islas Baleares). Puesto desempeñado: miembro del equipo de investigación y director del grupo de evaluación cualitativa.</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 transversalidad como estrategia docente universitaria: los contenidos transversales”. (Proyecto financiado por el ICE de la Universidad de Sevilla en el marco de la convocatoria de ayudas a la docencia universitaria durante el curso académico 1999-2000). Puesto desempeñado: colabor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Producto formativo de carácter telemático, en materia de información y orientación profesional para la impartición de formación a profesionales. Especialmente tutores y orientadores, de empresas de Enseñanza no pública en Andalucía”. En el marco del II Acuerdo Nacional para la Formación Continua y del Fondo Social Europeo en la Convocatoria de Acciones Complementarias a la formación para el año 2000. Expediente C20001542). Puesto desempeñado: 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seño de entornos telemáticos de formación para alumnos que cursan asignaturas de nuevas tecnologías”, proyecto de innovación aprobado y financiado por el ICE en la Convocatoria de Ayudas a la Docencia Universitaria del curso académico 2000/2001. Puesto desempeñado: colabor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cesidades formativas de los profesores universitarios para la utilización de las nuevas tecnologías de la información y comunicación”, proyecto aprobado y financiado por el Ministerio de Educación, Cultura y Deporte (BOE de 20 de septiembre de 2001). Puesto desempeñado: director. Financiación: 260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Estudio del equipamiento, organización y utilización de las Nuevas Tecnologías hechas por el profesorado de universidades presenciales de España: discusión y sugerencias profesionales”, proyecto aprobado y financiado por el Ministerio de Educación, Cultura y Deporte (BOE de 20 de septiembre de 2001). Puesto desempeñado: colabor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cesidades formativas en el voluntariado andaluz”, proyecto financiado por la Agencia Andaluza del Voluntariado Consejería de Gobernación de la Junta de Andalucía (año 2002). Puesto: director. Presupuesto 8 millones de peseta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Diseño y evaluación de un material multimedia y telemático para la formación y perfeccionamiento del profesorado universitario para la utilización de las nuevas tecnologías aplicadas a la docencia”, proyecto financiado por el Ministerio de Educación y Ciencia (Resolución de 6 de febrero de 2002, BOE de 9 de febrero) Referencia: EA2002-0177). Puesto: director. Presupuesto: 2326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Astrolabio”, proyecto financiado por el Ministerio de Educación y Ciencia (FIT-150300-2001-51). Puesto: investig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Diseño de un producto formativo telemático para la formación del profesorado de primaria y secundaria de empresas de enseñanza no pública en materia de diseño, utilización e integración de medios en el aula”. Proyecto presentado a las “Acciones complementarias y de acompañamiento a la formación. Financiado por el Fondo Social Europeo. Convocatoria 2002. Expediente C2002-0396. Puesto Co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IRIS: Sistema telemático para la gestión e impartición de formación continua”. Proyecto presentado a las “Acciones complementarias y de acompañamiento a la formación. Financiado por el Fondo Social Europeo. Convocatoria 2002. Expediente C2002-0503. Puesto Co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Diseño de una plataforma de formación virtual basada en aplicaciones telemáticas para la formación docentes”. Proyecto presentado a las “Acciones complementarias y de acompañamiento a la formación. Financiado por el Fondo Social Europeo. Convocatoria 2002. Expediente C2002-0396. Puesto Co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so de Internet como técnica de búsqueda de información e investigación en la enseñanza universitaria”. Proyecto de innovación financiado por el ICE de la Universidad de Sevilla. Puesto: colabor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Diseño y evaluación de un instrumento multimedia de apoyo a la orientación, formación e inserción laboral de los universitarios”. Proyecto financiado por el Ministerio de Educación y Ciencia (Resolución BOE de 7 de febrero de 2003) Referencia: EA2003-0094). Puesto: miembro del equipo de investigación. Presupuesto: </w:t>
            </w:r>
            <w:r>
              <w:rPr>
                <w:rFonts w:cs="Times New Roman" w:ascii="Times New Roman" w:hAnsi="Times New Roman"/>
                <w:sz w:val="18"/>
                <w:szCs w:val="18"/>
                <w:lang w:val="es-ES" w:bidi="ar-SA"/>
              </w:rPr>
              <w:t>17.63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yecto NetLab: Teleobservatorio Universitario de Docencia Virtual”. Programa Nacional de Promoción General del Conocimiento. (Referencia: BS02002-127-E/PSCE). Puesto: miembro del equipo de investigación. Presupuesto: 120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valuación institucional de las Maestrías de Tecnología Educativa, Recursos Humanos y Gestión de Calidad de la Universidad Autónoma de Tamaulipas (México)”, Dirección General de Innovación Tecnológica – Coordinación de Postgrado de la Universidad Autónoma de Tamaulipas (México). Presupuesto: 35000 dólares USA.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La implementación de software libre en centros andaluces. Análisis de las repercusiones en los procesos de enseñanza-aprendizaje”. Financiado por el Ministerio de Educación-Proyecto de Investigación I+D+i (SEC2004-01421). Curso académico 2004-2007. Puesto: Miembro del equipo de investigación. Presupuesto 248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Formación del profesorado universitario en estrategias metodológicas para la incorporación del aprendizaje en red en el Espacio de Educación Superior (EEES). Resolución 23 de marzo de 2005 de la Secretaría de Estado de Universidades e Investigación del MEC (BOE 8 de abril de 2005). Referencia EA2005-0177. Presupuesto 18700 euros. Puesto: 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Evaluación de las acciones formativas realizadas por la escuela de seguridad pública de Andalucía (ESPA). Escuela Andaluza de Seguridad Pública. Presupuesto 12000 €. Puesto: director. 2005.</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cesidades formativas de los cuerpos de la policía Local”. Escuela Andaluza de Seguridad Pública. Presupuesto 12000 €. Puesto: director. 2005.</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Propuestas de nuevas metodologías para el desarrollo de cursos de doctorado interuniversitario mediante aprendizaje electrónico”. Resolución 23 de marzo de 2005 de la Secretaría de Estado de Universidades e Investigación del MEC (BOE 8 de abril de 2005). Referencia EA2005-0215. Presupuesto 18700 euros. Puesto: investigad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Recurso formativo en Internet para la capacitación y mejora de la cualificación y mejora de los trabajadores del sector medio ambiental de Andalucía”. Proyecto financiado por “Planificación-Cooperación-Desarrollo” (</w:t>
            </w:r>
            <w:hyperlink r:id="rId46">
              <w:r>
                <w:rPr>
                  <w:rStyle w:val="InternetLink"/>
                  <w:rFonts w:cs="Times New Roman" w:ascii="Times New Roman" w:hAnsi="Times New Roman"/>
                  <w:sz w:val="18"/>
                  <w:szCs w:val="18"/>
                </w:rPr>
                <w:t>http://tecnologiaedu.us.es/rmambiente/index.asp</w:t>
              </w:r>
            </w:hyperlink>
            <w:r>
              <w:rPr>
                <w:rFonts w:cs="Times New Roman" w:ascii="Times New Roman" w:hAnsi="Times New Roman"/>
                <w:sz w:val="18"/>
                <w:szCs w:val="18"/>
              </w:rPr>
              <w:t>). Presupuesto 20000 €. Puesto: Director diseño didáctico.</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Formación de las mujeres trabajadoras del campo en la utilización de las redes telemáticas”. Proyecto financiado por “Planificación-Cooperación-Desarrollo” (</w:t>
            </w:r>
            <w:hyperlink r:id="rId47">
              <w:r>
                <w:rPr>
                  <w:rStyle w:val="InternetLink"/>
                  <w:rFonts w:cs="Times New Roman" w:ascii="Times New Roman" w:hAnsi="Times New Roman"/>
                  <w:sz w:val="18"/>
                  <w:szCs w:val="18"/>
                </w:rPr>
                <w:t>http://tecnologiaedu.us.es/mujeresdc/index.html</w:t>
              </w:r>
            </w:hyperlink>
            <w:r>
              <w:rPr>
                <w:rFonts w:cs="Times New Roman" w:ascii="Times New Roman" w:hAnsi="Times New Roman"/>
                <w:sz w:val="18"/>
                <w:szCs w:val="18"/>
              </w:rPr>
              <w:t>). Presupuesto 30000 €. Puesto: Director diseño didáctico.</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shd w:fill="FFFF00" w:val="clear"/>
              </w:rPr>
              <w:t xml:space="preserve">Servicios de producción de TICs y su situación para la incorporación de las Universidades al Espacio Europeo de Educación Superior (EEES)”. Proyecto financiado por el Ministerio de Educación y Ciencia (Resolución BOE de 4 de noviembre de 2005) Secretaría de estado de Universidades e Investigación del MEC. Acción “Programa de Estudio y Análisis de 2006. Referencia EA2006-0010. Puesto: Director. Presupuesto: </w:t>
            </w:r>
            <w:r>
              <w:rPr>
                <w:rFonts w:cs="Times New Roman" w:ascii="Times New Roman" w:hAnsi="Times New Roman"/>
                <w:sz w:val="18"/>
                <w:szCs w:val="18"/>
                <w:shd w:fill="FFFF00" w:val="clear"/>
                <w:lang w:val="es-ES" w:bidi="ar-SA"/>
              </w:rPr>
              <w:t>15.235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istemas telemáticos de orientación, asesoramiento y recursos para el alumnado en educación superior. Análisis y propuestas de futuro” Proyecto financiado por el Ministerio de Educación y Ciencia (Resolución de 22 de marzo de 2006, BOE de 11 de abril de 2006) Secretaría de estado de Universidades e Investigación del MEC. Acción “Programa de Estudio y Análisis de 2006. Referencia EA2006-0026. Puesto: Miembro equipo de investigación. Presupuesto: </w:t>
            </w:r>
            <w:r>
              <w:rPr>
                <w:rFonts w:cs="Times New Roman" w:ascii="Times New Roman" w:hAnsi="Times New Roman"/>
                <w:sz w:val="18"/>
                <w:szCs w:val="18"/>
                <w:lang w:val="es-ES" w:bidi="ar-SA"/>
              </w:rPr>
              <w:t>15.235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odelos didácticos en los campos virtuales universitarios: patrones metodológicos generados por los profesores de enseñanza-aprendizaje en entornos virtuales”. Proyecto financiado por el Ministerio de Educación y Ciencia (Resolución de 29 de mayo de 2007, BOE de 13 de junio de 2007) Secretaría de estado de Universidades e Investigación del MEC. Acción “Programa de Estudio y Análisis de 2006. Referencia EA2007-0121. Puesto: Miembro equipo de investigación. Presupuesto: </w:t>
            </w:r>
            <w:r>
              <w:rPr>
                <w:rFonts w:cs="Times New Roman" w:ascii="Times New Roman" w:hAnsi="Times New Roman"/>
                <w:sz w:val="18"/>
                <w:szCs w:val="18"/>
                <w:lang w:val="es-ES" w:bidi="ar-SA"/>
              </w:rPr>
              <w:t>15.235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lataformas de campus virtual con herramientas de software libre: análisis comparativo de la situación actual en las Universidades Españolas.” Proyecto financiado por el Ministerio de Educación y Ciencia (Resolución de 14 de julio de 2008, BOE de 12 de agosto de 2008) Secretaría de estado de Universidades e Investigación del MEC. Acción “Programa de Estudio y Análisis de 2006. Referencia EA2008-0257. Puesto: Miembro equipo de investigación. Presupuesto: 6.534</w:t>
            </w:r>
            <w:r>
              <w:rPr>
                <w:rFonts w:cs="Times New Roman" w:ascii="Times New Roman" w:hAnsi="Times New Roman"/>
                <w:sz w:val="18"/>
                <w:szCs w:val="18"/>
                <w:lang w:val="es-ES" w:bidi="ar-SA"/>
              </w:rPr>
              <w:t xml:space="preserve">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earning: metaanálisis de investigaciones y resultados alcanzados”. Proyecto financiado por el Ministerio de Educación y Ciencia (Resolución de 29 de mayo de 2007, BOE de 15 de noviembre de 2006) Secretaría de estado de Universidades e Investigación del MEC. Acción “Programa de Estudio y Análisis de 2006. Referencia: EA2007-0326. Puesto: Miembro equipo de investigación. Presupuesto: 18.0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nseñanza y aprendizaje en entornos e-learning en mundos virtuales en el alumno” Proyecto financiado por el Ministerio de Educación y Ciencia (Resolución de 14 de julio de 2008, BOE de 12 de agosto de 2008) Secretaría de estado de Universidades e Investigación del MEC. Acción “Programa de Estudio y Análisis de 2006. Referencia EA2008-0118. Puesto: Miembro equipo de investigación. Presupuesto: 19.840</w:t>
            </w:r>
            <w:r>
              <w:rPr>
                <w:rFonts w:cs="Times New Roman" w:ascii="Times New Roman" w:hAnsi="Times New Roman"/>
                <w:sz w:val="18"/>
                <w:szCs w:val="18"/>
                <w:lang w:val="es-ES" w:bidi="ar-SA"/>
              </w:rPr>
              <w:t xml:space="preserve">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 utilización de la videoconferencia como instrumento para la formación de los alumnos universitarios” (ICE de la Universidad de Sevilla) Código 439/2007. Curso académico 2007/08. Puesto: Director. Presupuesto 20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lataformas de teleformación para la virtualización de asignaturas”. Financiado por la Junta de Andalucía (HUM-02013). Curso académico 2006-2009. Puesto: Miembro del equipo de investigación. Presupuesto 4163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sos del e-learning en las Universidades Andaluzas: Estado de la situación y análisis de buenas prácticas”. Proyecto de investigación de Excelencia en Equipos de Investigación. Resolución de 19 de diciembre de 2007. Secretaría General de Universidades e investigación y Tecnología P07-SE-J02670. Puesto Director. Presupuesto: 36.195,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mpetencias TIC para la docencia en la Universidad Pública Española”, financiado por el Ministerio de Educación a través de la convocatoria para la subvención de acciones con cargo al programa de Estudio y Análisis (referencia EA2009-0133). Curso académico 2009-2010. Puesto: investigador. Presupuesto: 17.787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Implementación de las TIC en los programas académicos del Instituto Tecnológico de Costa Rica”. Financiado por la Agencia Española de Cooperación Internacional-Ministerio de Asuntos Exteriores y de Cooperación. Curso académico 2008-2009. Puesto: Miembro del equipo de investigación. Presupuesto 162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 xml:space="preserve">Hacia una propuesta de autoevaluación interactiva del alumnado en la E.U.E.E Su aplicación a las disciplinas de Dirección y Gestión de la Producción II y Organización y Gestión de Empresas”. Financiado por el Plan Propio de Investigación de la Universidad de Sevilla (153/2007). Curso académico 2007-2008. Puesto: Miembro del equipo de investigación. Presupuesto 30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a actitud 2.0 en la docencia Universitaria ante los nuevos planes de estudio del EES”, financiado por el Plan Propio de Investigación de la Universidad de Huelva (PID10076). Curso académico 2009-2010. Puesto: Miembro del equipo de investigación. Presupuesto 6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seño, producción y evaluación de un entorno telemático para la formación y reflexión del profesorado universitario en la implantación del Espacio Europeo de Educación Superior”, financiado por el Ministerio de Educación a través del Programa de “Estudios y Análisis” (referencia EA2010-0082). Curso académico 2010-11. Puesto Director. Presupuesto: 29.9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vestigación 2.0 en la Universidad: La inteligencia colectiva y sus aplicaciones”, financiado por el Plan Propio de Investigación de la Universidad de Huelva (PID10076). Curso académico 2010-2011. Puesto: Miembro del equipo de investigación. Presupuesto 8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Diseño, producción y evaluación de un entorno de aprendizaje 2.0 para la capacitación del profesorado universitario en la utilización educativa de las Tecnologías de la Información y Comunicación”, financiado por el Ministerio de Ciencias e Innovación a través de los proyectos I+D+I (referencia EDU2009-08893). Puesto Director. Financiación: 76.600 €.</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os centros educativos y la educación para la Ciudadanía. Diseño de materiales y recursos didácticos”. Financiado por la Junta de Andalucía (P07-SE-J.02670). Comienzo 2008 y finalización 2012. Puesto: Miembro del equipo de investigación. Presupuesto 755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Formación del docente tutor para el aprendizaje en línea: una consolidación integral”, financiada por el Sistema Nacional de Educación a Distancia” del Gobierno Mexicano (SINED-PD-02/10). Puesto: Miembro del equipo de investigación. Financiación: 186.000 pesos mejicanos.</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Estado del Arte de los objetos de aprendizaje de acceso abierto en Venezuela”, financiada por el Ministerio del Poder Popular para la Educación Universitaria (MPPEU) y la Oficina de Planificación del Sector Universitario (OPSU). Puesto: Miembro del equipo de investigación. Año 2013-2014.</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nocimiento y visiones de los alumnos del grado de magisterio respecto a las aplicaciones educativas de las TIC para personas con discapacidad”, financiado por la Fundación Hergar a través de la convocatoria de ayuda a proyectos de investigación 2013/2014. Puesto: Director. Financiación 50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alidad aumentada para aumentar la formación: Diseño, producción y evaluación de programas de Realidad Aumentada para la formación universitaria”, financiado por el Ministerio de Economía y Competitividad a través de los proyectos I+D (referencia EDU201457446-P), en el marco Estatal de Investigación Científica y Técnica y de Innovación 2013-2016. Puesto: Codirector. Financiación: 82280€.</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seño, producción y evaluación de contenidos digitales para la docencia” (PRJ201402228). Contrato 68/83, firmado entre el “Instituto Tecnológico de Santo Domingo” (INTEC) de la República Dominicana y la “Fundación de Investigación de la Universidad de Sevilla” (FIUS), con un presupuesto de 103428.36 €. Puesto: 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pPr>
            <w:r>
              <w:rPr>
                <w:rFonts w:cs="Times New Roman" w:ascii="Times New Roman" w:hAnsi="Times New Roman"/>
                <w:sz w:val="18"/>
                <w:szCs w:val="18"/>
              </w:rPr>
              <w:t>“</w:t>
            </w:r>
            <w:r>
              <w:rPr>
                <w:rFonts w:cs="Times New Roman" w:ascii="Times New Roman" w:hAnsi="Times New Roman"/>
                <w:sz w:val="18"/>
                <w:szCs w:val="18"/>
              </w:rPr>
              <w:t>Diseño e implementación de una IP-TV” (PRJ201402360). Contrato 68/83, firmado entre el “Instituto Tecnológico de Santo Domingo” (INTEC) de la República Dominicana y la “Fundación de Investigación de la Universidad de Sevilla” (FIUS), con un presupuesto de 27470.97 €. Puesto: director.</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sarrollo de razonamiento matemático espacial a través de la creación de objetos físicos de aprendizaje en Realidad Aumentada”. Proyecto de Investigación I+D financiado por el Ministerio de Educación Superior, Ciencia y Tecnología de la República Dominicana, con un presupuesto e 150.000 dólares. Puesto: asesor internacional.</w:t>
            </w:r>
          </w:p>
        </w:tc>
      </w:tr>
      <w:tr>
        <w:trPr>
          <w:cantSplit w:val="true"/>
        </w:trPr>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vestigación y desarrollo de objetos de aprendizaje a través de la herramienta Polimedia para la capacitación de la función directiva”. Contrato 3260/0357, firmado entre la Consejería de Educación de la Junta de Andalucía y la “Fundación de Investigación de la Universidad de Sevilla” (FIUS), con un presupuesto de 62920 €. Puesto: director.</w:t>
            </w:r>
          </w:p>
        </w:tc>
      </w:tr>
    </w:tbl>
    <w:p>
      <w:pPr>
        <w:pStyle w:val="Normal"/>
        <w:tabs>
          <w:tab w:val="clear" w:pos="720"/>
          <w:tab w:val="left" w:pos="-720" w:leader="none"/>
        </w:tabs>
        <w:suppressAutoHyphens w:val="true"/>
        <w:ind w:left="1111"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left="1111"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left="1111"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725" w:type="dxa"/>
        <w:jc w:val="center"/>
        <w:tblInd w:w="0" w:type="dxa"/>
        <w:tblLayout w:type="fixed"/>
        <w:tblCellMar>
          <w:top w:w="0" w:type="dxa"/>
          <w:left w:w="120" w:type="dxa"/>
          <w:bottom w:w="0" w:type="dxa"/>
          <w:right w:w="120" w:type="dxa"/>
        </w:tblCellMar>
      </w:tblPr>
      <w:tblGrid>
        <w:gridCol w:w="7725"/>
      </w:tblGrid>
      <w:tr>
        <w:trPr>
          <w:tblHeader w:val="true"/>
          <w:cantSplit w:val="true"/>
        </w:trPr>
        <w:tc>
          <w:tcPr>
            <w:tcW w:w="77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0" w:after="54"/>
              <w:jc w:val="center"/>
              <w:rPr/>
            </w:pPr>
            <w:r>
              <w:rPr>
                <w:rFonts w:cs="Times New Roman" w:ascii="Times New Roman" w:hAnsi="Times New Roman"/>
                <w:spacing w:val="-2"/>
                <w:sz w:val="18"/>
                <w:szCs w:val="18"/>
              </w:rPr>
              <w:t>6</w:t>
            </w:r>
            <w:r>
              <w:rPr>
                <w:rFonts w:cs="Times New Roman" w:ascii="Times New Roman" w:hAnsi="Times New Roman"/>
                <w:b/>
                <w:spacing w:val="-2"/>
                <w:sz w:val="18"/>
                <w:szCs w:val="18"/>
              </w:rPr>
              <w:t>.  COMUNICACIONES Y PONENCIAS PRESENTADAS A CONGRESO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Comunicación “Los centros de recursos y sus estructuras de producción”.</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Seminario Nacional de Tecnología Educativ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LUGAR DE CELEBRACIÓN, AÑO Y ORGANIZADOR:</w:t>
            </w:r>
            <w:r>
              <w:rPr>
                <w:rFonts w:cs="Times New Roman" w:ascii="Times New Roman" w:hAnsi="Times New Roman"/>
                <w:sz w:val="18"/>
                <w:szCs w:val="18"/>
                <w:lang w:val="es-ES_tradnl"/>
              </w:rPr>
              <w:t xml:space="preserve"> Celebrado en Málaga del 21 al 24 de mayo de 1984 y organizado por la Obra Cultural de la Caja de Ahorros de Ron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Comunicación en colaboración denominada “Utilización didáctica del víde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XXII Reunión del Seminario Permanente de Tecnología Educativ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Murcia del 11 al 13 de septiembre de 1985 y organizado por el Seminario nacional de Tecnología Educativa y el ICE de la Universidad de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Intervención en la mesa redonda “El vídeo. Presente y futur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XXXVI Curso de Verano de la Universidad de Cádiz.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l 31 de julio de 1985 en Cádiz y organizado por el Vicerrectorado de Extensión Universitaria y el ICE de la Universidad de Cádiz.</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Comunicación en colaboración denominada “Los centros de recursos (CERE) en los Servicios Psicopedagógicos Municipales: posibles marcos funcionale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I Jornadas Andaluzas de Equipos Psicopedagógicos Municipale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s en Bellavista (Sevilla) en marzo de 1987 y organizadas por la Excma. Diputación Provincial de Sevilla y El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Comunicación “Nuevas reflexiones sobre los medios audiovisuale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I Jornadas Andaluzas de Equipos Psicopedagógicos Municipale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Bellavista (Sevilla) en marzo de 1987 y organizadas por la Excma. Diputación Provincial de Sevilla y El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Intervención en la mesa redonda sobre “Nuevas Tecnología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IV Jornadas de Pedagogía Operatoria: Desarrollo y Medio Escolar.</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s en Barcelona en mayo de 1987 y organizadas por el IMIPAE del Excmo. Ayuntamiento de Barcelo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El papel del orientador en la selección del libro de text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Primer Encuentro Nacional sobre el libro de Texto de EGB y Preescolar.</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del 18 al 20 de febrero de 1988 en Sevilla y organizado por la E.U. de F.P. e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l libro de texto y otros medios: cuestiones experimentales”.</w:t>
            </w:r>
          </w:p>
          <w:p>
            <w:pPr>
              <w:pStyle w:val="TextBody"/>
              <w:spacing w:lineRule="auto" w:line="240"/>
              <w:rPr>
                <w:rFonts w:ascii="Times New Roman" w:hAnsi="Times New Roman" w:cs="Times New Roman"/>
                <w:b/>
                <w:b/>
                <w:sz w:val="18"/>
                <w:szCs w:val="18"/>
                <w:lang w:val="es-ES_tradnl"/>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I Encuentro Nacional sobre el libro de texto de EGB y Preescolar.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del 18 al 20 de febrero de 1988 en Sevilla y organizado por la E.U. de F.P. e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Ponencia “Producción del cine/vídeo didáctico: su problemática”.</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Semana de Cine y Vídeo Didáctic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 en Sevilla del 17 al 21 de abril de 1989 y organizadas por el CMIDE del Excmo. Ayuntamiento de Sevilla y el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Comunicación “Líneas y tendencias de investigación en medios de enseñanza”.</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Jornadas de Estudio sobre el Centro Educativ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s en la Rábida (Huelva), del 8 al 10 de febrero de 1990 y organizadas por el Grupo de Investigación Didáct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Investigación en informática: estudio en desarroll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Jornadas de Estudio sobre el Centro Educativo.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en la Rábida (Huelva), del 8 al 10 de febrero de 1990 y organizadas por el Grupo de Investigación Didáct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Ponencia “Producción o producciones audiovisuales en el terreno educativ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Educación y Comuni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s en Valencia los días del 27 al 30 de junio de 1990 y organizadas por la Conselleria de Cultura, Educació i Ciencia de la Generalitat Valenci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Ponencia “El vídeo como medio de comunicación”.</w:t>
            </w:r>
          </w:p>
          <w:p>
            <w:pPr>
              <w:pStyle w:val="TextBody"/>
              <w:spacing w:lineRule="auto" w:line="240"/>
              <w:rPr/>
            </w:pPr>
            <w:r>
              <w:rPr>
                <w:rFonts w:cs="Times New Roman" w:ascii="Times New Roman" w:hAnsi="Times New Roman"/>
                <w:b/>
                <w:sz w:val="18"/>
                <w:szCs w:val="18"/>
                <w:lang w:val="es-ES_tradnl"/>
              </w:rPr>
              <w:t xml:space="preserve">CONGRESO/JORNADAS: </w:t>
            </w:r>
            <w:r>
              <w:rPr>
                <w:rFonts w:cs="Times New Roman" w:ascii="Times New Roman" w:hAnsi="Times New Roman"/>
                <w:sz w:val="18"/>
                <w:szCs w:val="18"/>
                <w:lang w:val="es-ES_tradnl"/>
              </w:rPr>
              <w:t>I Seminario en Materias de Comuni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s en Cartagena (Murcia) el día 3 de abril de 1991, y organizado por el CEP de Cartage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Ponencia “Los medios en el currículum: algunas consideracione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Encuentro Provincial de Experiencias Audiovisuale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Chiclana (Cádiz) el 26 y 27 de abril de 1991 y organizado por los Departamentos de Recursos de los CEPS de la Provincia de Cádiz.</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 </w:t>
            </w:r>
            <w:r>
              <w:rPr>
                <w:rFonts w:cs="Times New Roman" w:ascii="Times New Roman" w:hAnsi="Times New Roman"/>
                <w:b/>
                <w:sz w:val="18"/>
                <w:szCs w:val="18"/>
                <w:lang w:val="es-ES_tradnl"/>
              </w:rPr>
              <w:t xml:space="preserve">TIPO DE PARTICIPACIÓN: </w:t>
            </w:r>
            <w:r>
              <w:rPr>
                <w:rFonts w:cs="Times New Roman" w:ascii="Times New Roman" w:hAnsi="Times New Roman"/>
                <w:sz w:val="18"/>
                <w:szCs w:val="18"/>
                <w:lang w:val="es-ES_tradnl"/>
              </w:rPr>
              <w:t>Participación en el grupo de trabajo constituido en el Instituto de la Comunicación de Murcia sobre temas relacionados con la “Televisión Educativa”.</w:t>
            </w:r>
          </w:p>
          <w:p>
            <w:pPr>
              <w:pStyle w:val="List"/>
              <w:jc w:val="both"/>
              <w:rPr/>
            </w:pPr>
            <w:r>
              <w:rPr>
                <w:rFonts w:cs="Times New Roman" w:ascii="Times New Roman" w:hAnsi="Times New Roman"/>
                <w:b/>
                <w:sz w:val="18"/>
                <w:szCs w:val="18"/>
              </w:rPr>
              <w:t>CONGRESO/JORNADAS:</w:t>
            </w:r>
            <w:r>
              <w:rPr>
                <w:rFonts w:cs="Times New Roman" w:ascii="Times New Roman" w:hAnsi="Times New Roman"/>
                <w:sz w:val="18"/>
                <w:szCs w:val="18"/>
              </w:rPr>
              <w:t xml:space="preserve"> Encuentro sobre Televisión Educativ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a en Murcia, el uno de febrero de 1991 y organizado por el Instituto de la Comuni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medios audiovisuales en España”.</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Encuentros Nacionales “Las nuevas tecnologías en la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Santander del 11 al 14 de septiembre de 1991 y organizado por el Ministerio de Educación y Ciencia, Universidad de Cantabria, y Diputación Regional de Cantabr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strategias para una didáctica de los medios en la escuela”.</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Simposio Andaluz: Enseñar y aprender con Prensa, radio y TV”.</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Matalascaña (Huelva) del 6 al 8 de noviembre de 1992 y organizado por el Grupo Pedagógico Prensa Educación de Andaluc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La formación de los profesores en medios (I): Análisis de los cuestionario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X Congreso Nacional de Pedagogí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Madrid, y organizado por la Sociedad Española de Pedagogí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La formación de los profesores en medios (I): Análisis de las entrevistas”.</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X Congreso Nacional de Pedagogí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LUGAR DE CELEBRACIÓN, AÑO Y ORGANIZADOR:</w:t>
            </w:r>
            <w:r>
              <w:rPr>
                <w:rFonts w:cs="Times New Roman" w:ascii="Times New Roman" w:hAnsi="Times New Roman"/>
                <w:sz w:val="18"/>
                <w:szCs w:val="18"/>
                <w:lang w:val="es-ES_tradnl"/>
              </w:rPr>
              <w:t xml:space="preserve"> Celebrado en Madrid, y organizado por la Sociedad Española de Pedagog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s Nuevas Tecnologías en la formación del profesorado: un estudio en curso”.</w:t>
            </w:r>
          </w:p>
          <w:p>
            <w:pPr>
              <w:pStyle w:val="TextBody"/>
              <w:spacing w:lineRule="auto" w:line="240"/>
              <w:rPr/>
            </w:pPr>
            <w:r>
              <w:rPr>
                <w:rFonts w:cs="Times New Roman" w:ascii="Times New Roman" w:hAnsi="Times New Roman"/>
                <w:b/>
                <w:sz w:val="18"/>
                <w:szCs w:val="18"/>
                <w:lang w:val="es-ES_tradnl"/>
              </w:rPr>
              <w:t>CONGRESO/JORNADAS:</w:t>
            </w:r>
            <w:r>
              <w:rPr>
                <w:rFonts w:cs="Times New Roman" w:ascii="Times New Roman" w:hAnsi="Times New Roman"/>
                <w:sz w:val="18"/>
                <w:szCs w:val="18"/>
                <w:lang w:val="es-ES_tradnl"/>
              </w:rPr>
              <w:t xml:space="preserve"> “Las didácticas específicas en la formación del profesorad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LUGAR DE CELEBRACIÓN, AÑO Y ORGANIZADOR:</w:t>
            </w:r>
            <w:r>
              <w:rPr>
                <w:rFonts w:cs="Times New Roman" w:ascii="Times New Roman" w:hAnsi="Times New Roman"/>
                <w:sz w:val="18"/>
                <w:szCs w:val="18"/>
              </w:rPr>
              <w:t xml:space="preserve"> Celebrado en Santiago de Compostela, del 6 al 10 de julio de 1992.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Modelos de organización de centros y medios de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Interuniversitario de Organización Escolar. Cultura Escolar y desarrollo organizativ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5 al 18 de diciembre de 1992 y organizado por el Grupo de Investigación Didáct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El responsable informático del centr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Interuniversitario de Organización Escolar. Cultura Escolar y desarrollo organizativ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5 al 18 de diciembre de 1992 y organizado por el Grupo de Investigación Didáct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medios en los centros de enseñanza: la experiencia español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Seminario: “Cultura, educación y comuni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evilla, del 9 al 12 de marzo de 1992, y organizado por el CMIDE del Excmo. Ayuntamiento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l uso del vídeo en la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ine y vídeo en la enseñanza secundari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8 al 11 de febrero 1993 y organizado por la FETE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osibilidades cognitivas y educativas de la informátic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Jornadas de Informática Educativ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Jerez (Cádiz), del 8 al 10 de noviembre de 1993 y organizado por el CEP y Aula de Informática de Jerez (Cádiz).</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Nuevas tecnologías y Comunicación. Hacia una Pedagogía de la Image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Jornadas de Comunicación Social”.</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en Sevilla, del 23 de noviembre al 2 de diciembre de 1993 y organizadas por el Grupo Pedagógico Andaluz “Prensa y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Nuevas tecnologías y Comunicación. Hacia una Pedagogía de la Image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Didácticas: Medios de comunicación en las Aula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en Huelva, del 24 de noviembre al 13 de diciembre de 1993 y organizadas por el Grupo Pedagógico Andaluz “Prensa y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Necesidades formativas de los asesores de medios audiovisuales e informática: estudio piloto (I)”.</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Congreso Nuevas Tecnologías de la Información y Comunicación para la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Badajoz, del 14 al 17 de diciembre de 1993 y organizado por el ICE de la Universidad de Extremadura y el Secretariado de Recursos Audiovisuales y Nuevas Tecnologías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z w:val="18"/>
                <w:szCs w:val="18"/>
                <w:lang w:val="es-ES_tradnl"/>
              </w:rPr>
              <w:t>29</w:t>
            </w:r>
            <w:r>
              <w:rPr>
                <w:rFonts w:cs="Times New Roman" w:ascii="Times New Roman" w:hAnsi="Times New Roman"/>
                <w:b/>
                <w:sz w:val="18"/>
                <w:szCs w:val="18"/>
                <w:lang w:val="es-ES_tradnl"/>
              </w:rPr>
              <w:t>. TIPO DE PARTICIPACIÓN:</w:t>
            </w:r>
            <w:r>
              <w:rPr>
                <w:rFonts w:cs="Times New Roman" w:ascii="Times New Roman" w:hAnsi="Times New Roman"/>
                <w:sz w:val="18"/>
                <w:szCs w:val="18"/>
                <w:lang w:val="es-ES_tradnl"/>
              </w:rPr>
              <w:t xml:space="preserve"> Comunicación en colaboración “Necesidades formativas de los asesores de medios audiovisuales e informática: estudio piloto (II)”.</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Congreso Nuevas Tecnologías de la Información y Comunicación para la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Badajoz, del 14 al 17 de diciembre de 1993 y organizado por el ICE de la Universidad de Extremadura y el Secretariado de Recursos Audiovisuales y Nuevas Tecnologías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medios audiovisuales y las nuevas tecnologías en la enseñanza de la lengu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Jornadas sobre enseñanza de la lengua en Andalucí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Huelva, del 10 al 12 de marzo de 1994 y organizado por la “Asociación Pedagógica de la Enseñanza de la Lengua en Andaluc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Qué y cómo se investiga con los medios? Propuestas para la reflexión en el aul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Nacional Prensa y Educación ¿Cómo enseñar y aprender la actualidad?”.</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8 al 20 de marzo de 1994 y organizado por el Grupo Pedagógico Andaluz “Prensa y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Proyecto de interacción tecnológica universitari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Programas Internacionales de Cooperación en relación con la televisión educativa emitida vía satélite”.</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los días 4 y 5 de mayo 1994 y organizado por EEO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vídeo en la enseñanza: aspectos para su integr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nseñar con los medios de comuni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Murcia, del 9 al 13 de mayo de 1994 y organizado por la Obra Cultural Caja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Moderador de la mesa redonda: “II Jornadas sobre Orientación para el acceso a la Universidad”.</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Jornadas sobre Orientación para el acceso a la Universidad”.</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el 30 de noviembre de 1994 y organizado por el Secretariado de Acceso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rincipios generales para la utilización didáctica de los medios audiovisuales”. </w:t>
            </w:r>
          </w:p>
          <w:p>
            <w:pPr>
              <w:pStyle w:val="TextBody"/>
              <w:spacing w:lineRule="auto" w:line="240"/>
              <w:rPr/>
            </w:pPr>
            <w:r>
              <w:rPr>
                <w:rFonts w:cs="Times New Roman" w:ascii="Times New Roman" w:hAnsi="Times New Roman"/>
                <w:b/>
                <w:sz w:val="18"/>
                <w:szCs w:val="18"/>
                <w:lang w:val="es-ES_tradnl"/>
              </w:rPr>
              <w:t>CURSO DE FORMACIÓN:</w:t>
            </w:r>
            <w:r>
              <w:rPr>
                <w:rFonts w:cs="Times New Roman" w:ascii="Times New Roman" w:hAnsi="Times New Roman"/>
                <w:sz w:val="18"/>
                <w:szCs w:val="18"/>
                <w:lang w:val="es-ES_tradnl"/>
              </w:rPr>
              <w:t xml:space="preserve"> “La utilización de los medios de comunicación social en las Enseñanzas Medias y Universitaria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9 al 20 de mayo de 1994 y organizado por la FETE de la UGT.</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Moderador de la mesa redonda: “La familia y los medios de comuni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Familia, Comunicación y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4 al 17 de diciembre de 1994 y organizado por el departamento de Teoría e Historia de l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Nuevas tecnologías aplicadas a la formación de la contabilidad.”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Jornada sobre docencia Universitaria de la Contabilidad.</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el 2 de junio 1995 y organizado por el departamento de Contabilidad y Economía Financie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nuevas tecnologías aplicadas a la educ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de Educación Secundari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en Sevilla, del 4 al 7 de mayo de 1995 y organizado por el Departamento de Teoría e Historia de l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3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anorama actual, investigaciones y perspectivas de los medios de enseñanza en el contexto iberoamerican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Medios de Comunicación y Educación en el contexto Iberoamerican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Huelva 31 del julio a 4 de agosto de 1995 y organizado por la Universidad Internacional de Andalucía. Sede Iberoamericana de la Rábi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valuación de la calidad de la docencia universitaria: el caso de la Universidad de Sevill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Pedagogía 95”</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La Habana del 6 al 10 de febrero de 1995 y organizado por el Ministerio de Educación de Cub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formación del profesorado en medios audiovisuales y nuevas tecnología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magen, sociedad y educación III”</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s en Sevilla, del 9 de noviembre de 1994 al 7 de junio de 1995, y organizadas por CC.OO. y el Centro de Profesores de Sevilla dentro de su Plan anual de Formación Permanente.</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íneas actuales de investigación sobre el uso escolar de los mass medi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Pedagógicas: La prensa en los centros docente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27 de noviembre al 1 de diciembre de 1995 y organizado por el Sindicato Independiente ANPE.</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Dos medios de creación de imagen social: la prensa y la televisión. Un estudio en desarroll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EDUTEC’95”.</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Palma de Mallorca del 22 al 24 de noviembre de 1995 y organizado por la Universitat de les Illes Balear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La imagen social del profesor y de la enseñanza a través de los ojos del cine”.</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EDUTEC’95”.</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Palma de Mallorca del 22 al 24 de noviembre de 1995 y organizado por la Universitat de les Illes Balear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ordinador en la mesa redonda. “Tecnologías y form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Formación Profesional Ocupacional”.</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14 a 16 de diciembre de 1995, y organizadas por la FETE-UGT y el Grupo de Investigación Didáct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w:t>
            </w:r>
            <w:r>
              <w:rPr>
                <w:rFonts w:cs="Times New Roman" w:ascii="Times New Roman" w:hAnsi="Times New Roman"/>
                <w:sz w:val="18"/>
                <w:szCs w:val="18"/>
              </w:rPr>
              <w:t>“The first years of headship in Andalucia (Spai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Fouth ENIRDEM 95 Conference”.</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Praga en septiembre de 1995 y organizada por Manaaarske Centrum Pedagogické Facultty University Karlovy.</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vestigaciones sobre nuevas tecnologías aplicadas a la educ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de Nuevas Tecnologías de la Información y de la Comunicación en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a en Málaga del 14 a 16 de diciembre de 1995, y organizadas por el ICE de la Universidad de Málag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agistral: “Las posibilidades de las nuevas tecnologías ante los desafíos de la moderniz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Primer Encuentro Internacional de Egresados del CREFAL”.</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Páztcuaro, Michoacán (México) del 14 al 16 de febrero de 1996 y organizado por el Centro de Cooperación Regional para la Educación de Adultos en América Latina y el Caribe”.</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4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Los medios de enseñanza del futur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Universitario UNIV 96. “Comunicar; aprender a vivir”.</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el 2 de marzo de 1996 y organizadas por el Colegio Mayor Almonte.</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Publicidad y educ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Jornadas de Comunicación Social”.</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10 al 17 de abril de 1996. y organizadas por el Grupo Pedagógico “Prensa y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mesa redonda: “Las nuevas tecnologías en la mejora de la enseñanza de la electrónic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de Tecnologías aplicadas a la enseñanza de la electrónica”. TAEE-96.</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el 19 y 20 de septiembre de 1996. y organizado por el Departamento de Tecnología Electrónic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nelista en colaboración: “Utilización didáctica de multimedia distribuido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Simposio Iberoamericano sobre redes de comunicación para la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Mar del Plata (Argentina), del 6 al 8 de mayo de 1996 y organizado por la Asociación de Televisión Educativa Iberoamer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nelista: “Principios para el diseño de hipertextos aplicados a la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Simposio Iberoamericano sobre redes de comunicación para la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Mar del Plata (Argentina), del 6 al 8 de mayo de 1996 y organizado por la Asociación de Televisión Educativa Iberoamer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The use of New technologies in the school curriuclum project: han Andalucian study”.</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CER 96. </w:t>
            </w:r>
            <w:r>
              <w:rPr>
                <w:rFonts w:cs="Times New Roman" w:ascii="Times New Roman" w:hAnsi="Times New Roman"/>
                <w:sz w:val="18"/>
                <w:szCs w:val="18"/>
              </w:rPr>
              <w:t>European Conference on Educational Research”.</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25-28 de septiembre de 1996 y organizado por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The teaching of New technologies in compulsory secondary education: a classroom-based theory.”</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CER 96. </w:t>
            </w:r>
            <w:r>
              <w:rPr>
                <w:rFonts w:cs="Times New Roman" w:ascii="Times New Roman" w:hAnsi="Times New Roman"/>
                <w:sz w:val="18"/>
                <w:szCs w:val="18"/>
              </w:rPr>
              <w:t>European Conference on Educational Research”.</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25-28 de septiembre de 1996 y organizado por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Familia y medios de comunicación. Medios de comunicación y famili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2º Simposium Internacional. Familia y Educación: una perspectiva comparad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12 al 14 de diciembre de 1996 y organizado por el Departamento de Teoría e Historia de la Educación y Pedagogía Social de la Universidad de Sevilla y patrocinado por la UNE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Utilización didáctica de la televis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1ª Jornadas sobre Televisión, Cultura, Ocio y Edu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16 al 18 de diciembre de 1996 y organizado por el Departamento de Comunicación, la Facultad de Ciencias de la Información y el Vicerrectorado de Relaciones Institucionales y Extensión Cultural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mesa redonda: “Las televisiones locales, al año de su legaliz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Observatorio Audiovisual de Andalucí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6 de noviembre de 1996 al 23 de enero de 1997 y organizado por el “Equipo de Investigación de Análisis y Técnica de la Información” de la Facultad de Ciencias de la Información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5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ordinador del bloque temático: “La familia y los medios de comuni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Simposium Internacional Familia y Educación. Una perspectiva comparad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Sevilla del 12 al 14 de diciembre de 1996 y organizado por el Departamento de Teoría e Historia de la Educación y Pedagogía Social de la Universidad de Sevilla y patrocinado por la UNE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valuación y medios de comuni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Pedagogía 97”</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la Habana del 4 al 7 de febrero de 1997 y organizado por el Ministerio de Educación de la República de Cub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Teleconferencia: “La formación profesional y la educación superior”.</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Pedagogía 97”</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la Habana del 4 al 7 de febrero de 1997 y organizado por el Ministerio de Educación de la República de Cub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investigación entorno a la relación formación-nuevas tecnología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Jornadas sobre Comunicación y Nuevas Tecnologías para la form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Murcia del 20 al 21 de febrero de 1997 y organizado por la Fundación Instituto de la Comunicación de Murcia-Traintec e Iberdro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formación del profesorado de secundaria para la integración de la enseñanza en el mundo productivo: el caso de las nuevas tecnologí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de Formación del profesorado.”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Granada del 9 al 12 de abril de 1997 y organizado por el Grupo de Investigación FORCÉ.</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valuación de la Televisión Educativa Iberoamerican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Taller Internacional de Evaluación de Televisión Educativa Iberoamerican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antafé de Bogotá del 19 al 22 de abril de 1997 y organizado por el Instituto Colombiano para el Fomento de la Educación Superior –ICFES- y la Asociación de Televisión Educativa Iberoamericana –ATEI-“.</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en el equipo de trabajo.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Taller de Expertos de Televisión Educativa”. </w:t>
            </w:r>
          </w:p>
          <w:p>
            <w:pPr>
              <w:pStyle w:val="Normal"/>
              <w:tabs>
                <w:tab w:val="clear" w:pos="720"/>
                <w:tab w:val="left" w:pos="-720" w:leader="none"/>
              </w:tabs>
              <w:suppressAutoHyphens w:val="true"/>
              <w:spacing w:before="90" w:after="54"/>
              <w:jc w:val="both"/>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 xml:space="preserve">Celebrado en Santafé de Bogotá del 23 al 24 de abril de 1997 y organizado por el Ministerio de Educación Nacional de la República de Colombia. </w:t>
            </w:r>
            <w:r>
              <w:rPr>
                <w:rFonts w:cs="Times New Roman" w:ascii="Times New Roman" w:hAnsi="Times New Roman"/>
                <w:spacing w:val="-2"/>
                <w:sz w:val="18"/>
                <w:szCs w:val="18"/>
              </w:rPr>
              <w:t xml:space="preserve">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erspectivas de las Nuevas Tecnologías para la formac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II Jornadas Pedagógicas de las Islas Baleares”.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Palma de Mallorca del 6 al 9 de mayo de 1997 y organizado por el Departamento de la Educación de la UIB y la Asociación Profesional de Pedagogos y Pedagogas de las Islas Baleare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Videoconferencia: “Usos y abusos de los medios instruccionale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Caracas (Venezuela) el 4 de julio de 1997 y organizada por el “Sistema de Actualización Docente del profesorado” del Vicerrectorado Académico de la Universidad Central de Venezuel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Tendencias, en el curso de especialización en docencia en educación superior”.</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Caracas (Venezuela) el 4 de julio de 1997 y organizada por el “Sistema de Actualización Docente del profesorado” del Vicerrectorado Académico de la Universidad Central de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6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vídeo como recurso educativ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Barcelona el 14 de julio de 1997 y organizada por la Universitat de Barcelona dentro de los cursos de “Els Juliools” en el curso “Comunicació audiovisual i educació”.</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investigación en nuevas tecnologías y formación presencial: líneas y tendencias de desarroll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Alcalá de Henares (Madrid) el 17 de julio de 1997 y organizada por la Asociación de Televisión Educativa Iberoamericana dentro de los XIV Cursos de Verano de Alcalá de Henare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en mesa redonda: “Evaluación en la enseñanza universitaria”.</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I Jornadas Andaluzas de Calidad en la Enseñanza Universitari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los días 22 y 23 de septiembre de 1997, dentro de las “I Jornadas Andaluzas de Calidad en la Enseñanza Universitaria” y organizadas por el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 introducción del vídeo como instrumento de conocimiento en la enseñanza universitari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los días 22 y 23 de septiembre de 1997, dentro de las “I Jornadas las de Calidad en la Enseñanza Universitaria” y organizadas por el ICE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vestigación sobre el consumo de la televis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regionales de educación del consumidor”.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 xml:space="preserve">Celebrado en Granada del 4 al 5 de octubre de 1997 y organizado la Consejería de Trabajo e Industria Dirección general de comercio, consumo y cooperación económic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Redes de comunicación-redes de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Jornadas sobre investigación psicodidáctica. “Medios de enseñanz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Vitoria-Gastéis del 5 al 7 de noviembre de 1997 y organizado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Medios de enseñanza y efectos cognitivo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Jornadas sobre investigación psicodidáctica. “Medios de enseñanz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Vitoria-Gastéis del 5 al 7 de noviembre de 1997 y organizado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vestigación sobre el consumo de la televisión”.</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de Educación del consumidor como persona adult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Torremolinos (Málaga) el 28 y 29 de noviembre de 1997 y organizado la Consejería de Trabajo e Industria Dirección General de Comercio, Consumo y Cooperación Económic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Videoconferencia interactiva: “Principios para el uso didáctico de las nuevas tecnología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desde el Centro de la Excelencia de la Universidad Autónoma de Tamaulipas (México) el 11 de febrero de 1998 y organizada por la Universidad Autónoma de Tamaulipas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 utilización de las NN.TT. de la información y comunicación en el desarrollo profesional docente: estudio cualitativ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EDUTEC´97”.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Málaga del 27 y 29 de octubre de 1997 y organizado por el ICE de la Universidad de Málag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7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 utilización de las NN.TT. de la información y comunicación en el desarrollo profesional docente: estudio cuantitativ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EDUTEC´97”.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álaga del 27 y 29 de octubre de 1997 y organizado por el ICE de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 tecnología hipermedia y el lenguaje HTML como apoyo a la docencia en la asignatura de Fisiología Human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EDUTEC´97”.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álaga del 27 y 29 de octubre de 1997 y organizado por el ICE de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utilización de las redes en la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49ª edición de los cursos de verano de la Universidad de Cádiz.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Cádiz del 6 al 10 de julio de 1998 y organizado por el Secretariado de Extensión Universitaria de la Universidad de Cádiz.</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centros de recursos tecnológico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 educación del S XXI: espacios virtuales i ciberprofesores.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 xml:space="preserve">Celebrado en Tarragona del 13 al 17 de julio de 1998 y organizado por la Universitat d´Estiu de Tarragon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en mesa redonda: “El SXXI: información, globalización y virtualidad.”</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 educación del S XXI: espacios virtuales i ciberprofesores.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o en Tarragona del 13 al 17 de julio de 1998 y organizado por la Universitat d´Estiu de Tarrago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en panel de expertos: “Integración curricular de los medio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Internacional de Comunicación, Tecnología y Educación.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o en Oviedo del 27 al 30 de octubre de 1998 y organizado por el Departamento de Ciencias de la Educación de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Uso e integración de los medios audiovisuales y las nuevas tecnologías en el currículum”.</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greso Internacional de Comunicación, Tecnología y Educación.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o en Oviedo del 27 al 30 de octubre de 1998 y organizado por el Departamento de Ciencias de la Educación de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te: “Nuevas tecnologías y su  repercusión en las instituciones de la formación continu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universitario de Organización de Instituciones Educativas.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o en Madrid del 10 al 13 de noviembre de 1998 y organizado por los Departamentos de Didáctica y Organización Escolar de las Universidades de la Complutense, UNED y Alcalá de Madri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imagen del profesor en los medios de comunicación”.</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Ciclo de Conferencias Fundación Pedro García Cabrer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 xml:space="preserve">Celebrada en Tenerife el día 10 de noviembre de 1998 y organizada por la Fundación Pedro García Cabrer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l papel de los medios de comunicación en la drogadicción”.</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Jornada para profesionales y ONGs “La información sobre Drogas y los Medios de Comunicación”.</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a en Córdoba el día 26 de noviembre de 1998 y organizada por el Centro Provincial de Drogodependencias de la Diputación de Córdob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8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te en Mesa Redonda: “Los medios de comunicación social, las nuevas tecnologías y la escuela”.</w:t>
            </w:r>
          </w:p>
          <w:p>
            <w:pPr>
              <w:pStyle w:val="TextBody"/>
              <w:spacing w:lineRule="auto" w:line="240"/>
              <w:rPr/>
            </w:pPr>
            <w:r>
              <w:rPr>
                <w:rFonts w:cs="Times New Roman" w:ascii="Times New Roman" w:hAnsi="Times New Roman"/>
                <w:b/>
                <w:sz w:val="18"/>
                <w:szCs w:val="18"/>
                <w:lang w:val="es-ES_tradnl"/>
              </w:rPr>
              <w:t xml:space="preserve">CONGRESO/JORNADA: I </w:t>
            </w:r>
            <w:r>
              <w:rPr>
                <w:rFonts w:cs="Times New Roman" w:ascii="Times New Roman" w:hAnsi="Times New Roman"/>
                <w:sz w:val="18"/>
                <w:szCs w:val="18"/>
                <w:lang w:val="es-ES_tradnl"/>
              </w:rPr>
              <w:t>Jornadas Pedagógicas de la Person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a en Sevilla del 18 al 21 de noviembre de 1998 y organizada por el Grupo de Investigación Pedagógica de la Persona del Departamento de Teoría e Historia de la Educación y Pedagogía Social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te en la mesa redonda: “Medios de comunicación tradicionales y nuevas tecnologías.”</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Jornadas sobre Educación y Medios de comunicación social: historia y perspectivas.</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a en Sevilla del 10 al 12 de marzo de 1999 y organizada por el Dpto. de Teoría e Historia de la Educación y Pedagogía Social y la real Sociedad Económica Sevillana de Amigos del Paí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l futuro de la formación continua.”</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Jornadas sobre la Incorporación de las Nuevas Tecnologías en la Formación Continu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sz w:val="18"/>
                <w:szCs w:val="18"/>
                <w:lang w:val="es-ES_tradnl"/>
              </w:rPr>
              <w:t>L</w:t>
            </w:r>
            <w:r>
              <w:rPr>
                <w:rFonts w:cs="Times New Roman" w:ascii="Times New Roman" w:hAnsi="Times New Roman"/>
                <w:b/>
                <w:sz w:val="18"/>
                <w:szCs w:val="18"/>
                <w:lang w:val="es-ES_tradnl"/>
              </w:rPr>
              <w:t xml:space="preserve">UGAR DE CELEBRACIÓN, AÑO Y ORGANIZADOR: </w:t>
            </w:r>
            <w:r>
              <w:rPr>
                <w:rFonts w:cs="Times New Roman" w:ascii="Times New Roman" w:hAnsi="Times New Roman"/>
                <w:sz w:val="18"/>
                <w:szCs w:val="18"/>
                <w:lang w:val="es-ES_tradnl"/>
              </w:rPr>
              <w:t>Celebrada en Sevilla del 10 al 12 de marzo de 1999 y organizada por FOREM-Andalucía, FORCEM, CC.OO. de la Andalucía y Fondo Social Europe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Producción de software multimedia."</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Eduweb99.</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a en Valencia (Estado de Carabobo - Venezuela) del 26 al 28 de julio de 1999 y organizada por la Unidad de Computación de la Universidad de Carabobo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Usos de las tecnologías de la información y la comunicación en el perfeccionamiento universitario."</w:t>
            </w:r>
          </w:p>
          <w:p>
            <w:pPr>
              <w:pStyle w:val="TextBody"/>
              <w:spacing w:lineRule="auto" w:line="240"/>
              <w:rPr/>
            </w:pPr>
            <w:r>
              <w:rPr>
                <w:rFonts w:cs="Times New Roman" w:ascii="Times New Roman" w:hAnsi="Times New Roman"/>
                <w:b/>
                <w:sz w:val="18"/>
                <w:szCs w:val="18"/>
                <w:lang w:val="es-ES_tradnl"/>
              </w:rPr>
              <w:t xml:space="preserve">CONGRESO/JORNADA: </w:t>
            </w:r>
            <w:r>
              <w:rPr>
                <w:rFonts w:cs="Times New Roman" w:ascii="Times New Roman" w:hAnsi="Times New Roman"/>
                <w:sz w:val="18"/>
                <w:szCs w:val="18"/>
                <w:lang w:val="es-ES_tradnl"/>
              </w:rPr>
              <w:t>Primer Encuentro Iberoamericano de Perfeccionamiento Integral del Profesor Universitario.</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z w:val="18"/>
                <w:szCs w:val="18"/>
              </w:rPr>
              <w:t>L</w:t>
            </w:r>
            <w:r>
              <w:rPr>
                <w:rFonts w:cs="Times New Roman" w:ascii="Times New Roman" w:hAnsi="Times New Roman"/>
                <w:b/>
                <w:sz w:val="18"/>
                <w:szCs w:val="18"/>
              </w:rPr>
              <w:t xml:space="preserve">UGAR DE CELEBRACIÓN, AÑO Y ORGANIZADOR: </w:t>
            </w:r>
            <w:r>
              <w:rPr>
                <w:rFonts w:cs="Times New Roman" w:ascii="Times New Roman" w:hAnsi="Times New Roman"/>
                <w:sz w:val="18"/>
                <w:szCs w:val="18"/>
              </w:rPr>
              <w:t>Celebrada en Caracas (Venezuela) del 21 al 23 de julio de 1999 y organizada por el Sistema de Actualización Docente del Profesora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l diseño, la producción y evaluación de materiales didácticos aplicados a la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 utilización de las nuevas tecnologías en la enseñanz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Huelva del 9 al 13 de agosto de 1999 y organizado por la Universidad Internacional de Andalucía. Sede Iberoamericana de la Rábi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adaptación curricular de las nuevas tecnologías: las guías de trabaj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 utilización de las nuevas tecnologías en la enseñanza".</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Huelva del 9 al 13 de agosto de 1999 y organizado por la Universidad Internacional de Andalucía. Sede Iberoamericana de la Rábi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ternet y sus aplicaciones a la enseñanz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nternet y sus aplicaciones a la enseñanz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Baeza del 17 al 20 de agosto de 1999 y organizado por la Universidad Internacional de Andalucía. Sede Antonio Machado de Baez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Internet: un nuevo mundo por explorar en el ámbito educativo".</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dutec99 - Nuevas Tecnologías en la formación flexible y a distanci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4 al 17 de septiembre de 1999 y organizado por el Vicerrectorado de relaciones Institucionales y Extensión Cultural de la Universidad de Sevilla y el SAV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Microsoft frontpage 98: una herramienta para la creación de sitios web educativos".</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dutec99 - Nuevas Tecnologías en la formación flexible y a distanci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4 al 17 de septiembre de 1999 y organizado por el Vicerrectorado de relaciones Institucionales y Extensión Cultural de la Universidad de Sevilla y el SAV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9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n colaboración: "Creación de aplicaciones multimedias educativas con el programa: toolbook".</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Edutec99 - Nuevas Tecnologías en la formación flexible y a distancia".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o en Sevilla del 14 al 17 de septiembre de 1999 y organizado por el Vicerrectorado de relaciones Institucionales y Extensión Cultural de la Universidad de Sevilla y el SAV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Cine y violencia”.</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Semana de Cine y Educación”. </w:t>
            </w:r>
          </w:p>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b/>
                <w:sz w:val="18"/>
                <w:szCs w:val="18"/>
              </w:rPr>
              <w:t xml:space="preserve">LUGAR DE CELEBRACIÓN, AÑO Y ORGANIZADOR: </w:t>
            </w:r>
            <w:r>
              <w:rPr>
                <w:rFonts w:cs="Times New Roman" w:ascii="Times New Roman" w:hAnsi="Times New Roman"/>
                <w:sz w:val="18"/>
                <w:szCs w:val="18"/>
              </w:rPr>
              <w:t>Celebrada en Huelva del 22 al 26 de noviembre de 1999 y organizado por la FETE-UGT de Huelv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nuevas tecnologías al servicio del desarrollo de la Universidad”.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de Innovación Educativ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iago de Compostela del 25 al 27 de noviembre de 1999 y organizado por el Departamento de Didáctica y Organización Escolar de la Universidad de Santiago de Compost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aplicación de las nuevas tecnologías en las universidad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Convención Internacional de Educación Superior”.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a Habana (Cuba) del 7 al 11 de febrero del 2000 y organizado por La Universidad de La Habana, del Pinar del Río, y el Instituto Superior Politécnico “José Antonio Echevarr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personas mayores y las Nuevas Tecnologí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Encuentro Nacional y I Iberoamericano de Programas Universitarios de Mayore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evilla del 6 al 8 de abril del 2000 y organizado por El Aula de la Experienci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Videoconferencia interactiva: "Posibilidades educativas de la televisión interactiv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Teleseminairo Edusat-ATEI La televisión educativa interactiv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adrid (España) México DF (México) del 12 al 14 de abril del 2000 y organizado por el ILCE y la ATEI.</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Utilización de la informática para la práctica docente”.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Plan de Formación Bienal del profesorado 1999/2000”.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Priego de Córdoba del 2 al 3 de junio de 2000 y organizado por CEP de Priego/Mont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Búsqueda de recursos para aprender con internet”.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XIX Curso de Verano. De la Universidad de País Vasco.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 Sebastián del 29 al 1 de julio de 2000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profesión docente y el aprendizaje con Internet”.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XIX Curso de Verano. De la Universidad de País Vasco.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 Sebastián del 29 al 1 de julio de 2000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organización y aplicación de los medios y recursos para la teleenseñanz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Universidad Internacional del Mar. “Nuevas tecnologías en la formación educación y aprendizaje: entornos virtuales de colabor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ieza del 10 al 14 de julio de 2000 y organizado por la Universidad de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0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formación virtual: principios, bases y preocupacion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Internacional de Comunicación, Tecnología y Edu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Oviedo del 12 al 15 de septiembre de 2000 y organizado por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Moderador mesa redonda: "Impacto y prospectiva de las nuevas tecnologías de la comunicación en los sistemas productivos y de servicio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Internacional de Comunicación, Tecnología y Edu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Oviedo del 12 al 15 de septiembre de 2000 y organizado por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osibilidades educativas de las nuevas tecnologí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Bienal Internacional de Cine Científico”.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Ronda del 13-18 de noviembre de 2000, organizadas por la Caja de Ahorros de Ron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videoconferencia. Su utilidad didáctic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s nuevas tecnologías en la docencia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Badajoz del 11-13 de diciembre de 2000, organizadas por le ICE de la Universidad de Extremadu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Universidad y sociedad de la inform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Las nuevas tecnologías en la docencia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Badajoz del 11-13 de diciembre de 2000, organizadas por le ICE de la Universidad de Extremadu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Aplicaciones educativas de las nuevas tecnologí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Jornadas Didácticas de Comunicación y Educación: Desarrollo tecnológico y progreso social”.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Sevilla del 6 al 21 de noviembre de 2000, organizadas por el Grupo Comunicar.</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s TIC: nuevos retos y escenarios para la formación y comuni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 Jornadas Pedagógicas de la persona. Tendencias, retos y perspectivas curriculares en la postmodernidad”.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Sevilla del 26 al 28 de marzo de 2001, organizadas por le Departamento de Teoría e Historia de la facultad de Ciencias de l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Utilización de recursos y medios en los procesos de enseñanza y aprendizaje”.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V Jornadas Nacionales de Desarrollo Curricular, Organizativo y Profesional”.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Jaén del 28 al 30 de marzo de 2001, organizadas por le CEP de Lorca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Didáctica y tecnología educativa para una Universidad en un mundo digital”.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Siposium Internacional “Tecnologías de la información en la enseñanza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Ciudad de Panamá el día 9 de junio de 2001 y organizadas por la Facultad de Ciencias de la Educación de la Universidad de Panamá..</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Principios para la utilización de los medios audiovisuales y nuevas tecnologías en la enseñanz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urso-diplomado “Diseño y realización de medios didácticos interactivos para la enseñanza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la Universidad de Panamá en las cedes de Veraguas, Coclé, Azuero y los Santos y organizadas por la Red Iberoamericana de Formación de profesores Universitarios en Tecnologías Educativa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1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Digitalizando no virtualizando: la producción de materiales didácticos para la red”.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Venezolano de educación informátic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Valencia estado de Carabobo (Venezuela) y organizadas por la Asociación Venezolano de Educación e Informática con la Universidad de Carabobo celebradas en Valencia del 18 al 21 de julio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Mesa redonda: "Evaluación de programas e innovaciones tecnológic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Décima conferencia mundial trienal “Pedagogía de la diversidad creando una cultura de paz”.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Madrid y organizada por la World Council for currículo and instruction y la UNED  los días 10-14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Fórmate para orientar: elaboración de un producto formativo multimedia para tutores y orientador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Caminando hacia la formación y el asesoramiento del profesorado: una experiencia telemática en un centro de profesor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 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l proceso de elaboración técnica de un multimedia didáctico en materia de información y orientación profesional para tutores y orientador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 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La informática en el diagnóstico de necesidades formativas: creación de una herramienta telemátic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 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Seguimiento de la web del grupo de tecnología de la Universidad de Sevill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 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Experto en una mesa de debate sobre el tema “Sociedad y educación en un mundo digital”.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Congreso Internacional EDUTEC´01 de “Tecnología, educación y desarrollo sostenibl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urcia y organizado por EDUTEC los días 19-21 de sept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Investigación en nuevas tecnologías de la enseñanz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Seminario Internacional “Las nuevas tecnologías en la formación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a Paz (Bolivia)  y organizado por la Universidad Abierta del Sur y la Universidad NUR el día  7 de dic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Implicaciones de las nuevas tecnologías en la docenci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Seminario Internacional “Las nuevas tecnologías en la formación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a Paz (Bolivia)  y organizado por la Universidad Abierta del Sur y la Universidad NUR el día  7 de dic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2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Investigación en nuevas tecnologías de la enseñanz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Seminario Internacional “Las nuevas tecnologías en la formación universitar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a Cruz de la Sierra (Bolivia)  y organizado por la Carrera de Comunicación Social y la Red Iberoamericana para el desarrollo de aplicaciones telemáticas en la formación universitaria el día  10 de diciembre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Formación: nuevos escenarios y nuevas tecnología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de Formación Ocupacional CIFO “Formación, trabajo y certificación. Nuevas perspectivas del trabajo y cambio en la 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Zaragoza y organizado por el Grupo CIFO celebrado los días 20-21 y 22 de junio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Creación de una herramienta telemática para el diagnóstico de necesidades formativas de los trabajador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de Formación Ocupacional CIFO “Formación, trabajo y certificación. Nuevas perspectivas del trabajo y cambio en la 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Zaragoza y organizado por el Grupo CIFO celebrado los días 20-21 y 22 de junio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Formaté para orientar: análisis de necesidad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Congreso de Formación Ocupacional CIFO “Formación, trabajo y certificación. Nuevas perspectivas del trabajo y cambio en la 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Zaragoza y organizado por el Grupo CIFO celebrado los días 20-21 y 22 de junio de 20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Contenidos educativos. Recursos en línea”.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Presencial y Virtual Internet en la educación, la educación en Internet”.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adrid y organizado por el MEC celebrado del 27/11/01 al 16/12/0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implantación de las nn.tt. en las Universidad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V Reunión Nacional de Currículo. Escenarios para la Universidad del siglo XXI.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Venezuela) organizado por el Consejo nacional de Universidades de Venezuela  celebrado del 19 al 22 de febrero de 2002.</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te en la mesa redonda “Las nuevas tecnologías en la enseñanza y en la gest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II Jornadas Andaluzas de Calidad en la Enseñanza Universitaria. Asegurara la Calidad en las Universidade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evilla el 12 y 13 de marzo de 2002 y organizadas por el Vicerrectorado de Calidad y NN. TT.</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rol del profesor ante las Tecnologías de la Información y la Comuni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Jornadas de Formación Interna Unidades  de Programas Educativo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Azuaga (Badajoz) el 11 y 12 de abril de 2002 y organizadas por la Consejería de Educación, Ciencia y Tecnología de la Junta de Extremadu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mitos de la sociedad de la información: sus impactos en la edu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COMBYTE 2002: Cultura y Educación en la Sociedad de la In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Las Palmas de Gran Canarias el 6 y 7 de junio de 2002 y organizadas por el Gobierno de Canarias Consejería de Empleo y Asuntos Sociales. Dirección General de la Juventu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Taller “Las posibilidades educativas de la red”.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ongreso COMBYTE 2002: Cultura y Educación en la Sociedad de la In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Las Palmas de Gran Canarias el 6 y 7 de junio de 2002 y organizadas por el Gobierno de Canarias Consejería de Empleo y Asuntos Sociales. Dirección General de la Juventu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3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s necesidades de las TIC en el ámbito educativo: riesgos y oportunidades”.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I Jornadas de Educación y Tecnologí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Jerez del  24 al 26 de junio de 2002 y organizadas por los Centros de Profesorado de la Provincia de Cádiz.</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Responsable del taller “Nuevas tecnologías aplicadas a la educación”.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Retos educativos para la próxima década en la Unión Europea y sus implicaciones organizativa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a en San Sebastián del  4 al 6 de julio de 2002 y organizadas por la Universidad del País Vasco.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Nuevas tecnologías. Nuevas alfabetizaciones. Retos educativos para la sociedad del conocimiento”.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ursos de verano 2002 de la Universidad de Verano de Castilla Le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Segovia del 9 al 13 de septiembre de 2002 y organizadas por la Fundación Universidad de Verano de Castilla Le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ciberespacio: el espacio educativo del tercer milenio”. </w:t>
            </w:r>
          </w:p>
          <w:p>
            <w:pPr>
              <w:pStyle w:val="TextBody"/>
              <w:spacing w:lineRule="auto" w:line="240"/>
              <w:rPr/>
            </w:pPr>
            <w:r>
              <w:rPr>
                <w:rFonts w:cs="Times New Roman" w:ascii="Times New Roman" w:hAnsi="Times New Roman"/>
                <w:b/>
                <w:sz w:val="18"/>
                <w:szCs w:val="18"/>
                <w:lang w:val="es-ES_tradnl"/>
              </w:rPr>
              <w:t>CONGRESO/JORNADA:</w:t>
            </w:r>
            <w:r>
              <w:rPr>
                <w:rFonts w:cs="Times New Roman" w:ascii="Times New Roman" w:hAnsi="Times New Roman"/>
                <w:sz w:val="18"/>
                <w:szCs w:val="18"/>
                <w:lang w:val="es-ES_tradnl"/>
              </w:rPr>
              <w:t xml:space="preserve"> Cursos de verano 2002 de la Universidad de las Islas Baleare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Ibiza del 16 al 20 de septiembre de 2002 y organizadas por el Vicerrectorado de Extensión Universitaria y Actividades Culturales de la Universidad de las Islas Baleare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red como instrumento para la formación. Bases para el diseño de materiales didáctico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ICEM-CIME 2002 “New technologies: meeting educational challenge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Granada del 16 al 21 de octubre de 2002 y organizadas por el ICEM.</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nuevo rol del profesor frente a las TIC”.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I Jornadas. Responsables de medios informáticos de la Región de Murci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Murcia el 27 y 28 de noviembre de 2002 y organizadas por la Consejería de Educación y Cultura de la región de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Flexibilización de los espacios educativo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I Encontro Ibérico de Tecnologías da Informacao”.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Beja (Portugal) el 27 y 28 de enero de 2003 y organizadas por el Centro de Competencia Nonio Século XXI da escola Superior de Educacao de Bej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os recursos tecnológicos para la enseñanza y el aprendizaje”.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Jornadas educativas de 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Buenos Aires el 20 de febrero de 2003 y organizadas por el Instituto Sagrado Corazón de Jesú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Nuevas tecnologías: ¿cambios en la acción educativa? ¿viejos perros con nuevos collare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Primer congreso Nacional de formación inicial de profesorado y medios de comunicación social.”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n Jaén del 3 al 5 de abril de 2003 y organizadas por la Facultad de Humanidades y Ciencias de l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mesa redonda “Las TIC en la educación”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Los servicios públicos en la sociedad de la inform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l 3 de abril de 2003 y organizadas por la Junta de Andaluc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4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mesa redonda “La figura del coordinador de Nuevas Tecnologías en los centros educativo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Las Nuevas Tecnologías en la educación asturian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del 7 al 9 de abril de 2003 y organizadas por el Gobierno del Principado de Asturia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rol del profesor y la utilización didáctica de las TIC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Jornadas de formación. Centros de Profesores y Recurso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del 23 al 24 de abril de 2003 y organizadas por Centro de Profesores y Recursos de Talarrubias-Consejería de Educación, Ciencia y Tecnología de la Junta de Extremadu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Familia y medios de comunicación”.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V Jornadas sobre familia: Familia y medios de comuni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l 13 y 14 de mayo de 2003 y organizadas por el Ayuntamiento de Murcia. Concejalía de Bienestar Social y Promoción de la Igualda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vía Internet “Flexibilización de los espacios educativo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CIVE 2003. Congreso Internacional V Jornadas sobre familia: Familia y medios de comuni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 el 13 y 14 de mayo de 2003 y organizadas por el Ayuntamiento de Murcia. Concejalía de Bienestar Social y Promoción de la Igualda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 xml:space="preserve">15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Bases para el diseño de materiales formativos en la red”.</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Seminario “Educar en la Red”.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30 de junio al 4 de julio de 2003 y organizadas por la Universidad Internacional Menéndez Pelay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odelos de Investigación Educativa.”</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Seminario sobre Líneas de Investigación en Educ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l 15 de julio y organizado por la Universidad Metropolitana (Venezuela – Caraca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papel del docente ante las Nuevas Tecnología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Eduweb 2003”.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3 al 25 de julio de 2003 y organizadas por la Universidad de Carabobo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Principios educativos para la teleformación”.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IV Encuentros de Arte y Cultur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8 al 30 de julio de 2003 y organizadas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Videoconferencia “La utilización de las TICs en los procesos de enseñanza-aprendizaje: Retos, preocupaciones y posibilidade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4º Encuentro de Televisión y Nuevas Tecnología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5 y 6 de agosto de 2003 y organizadas por el Instituto Politécnico Nacional de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roducción de materiales multimedia para la red”.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Nuevas tecnologías: la integración en el aul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25 y 29 de agosto en Baeza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5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Universidades ante el reto de la  utilización de las TICs. Hacia las universidades virtuales”.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I Simposio Iberoamericano: “Virtualización del aprendizaje y la enseñanza”.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23 al 25 de septiembre de 2003 en Santiago de Costa Rica (Costa Rica) y organizado por el instituto tecnológico de Costa Ric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galaxia digital y la educación: los nuevos entornos de aprendizaje”. </w:t>
            </w:r>
          </w:p>
          <w:p>
            <w:pPr>
              <w:pStyle w:val="TextBody"/>
              <w:spacing w:lineRule="auto" w:line="240"/>
              <w:rPr/>
            </w:pPr>
            <w:r>
              <w:rPr>
                <w:rFonts w:cs="Times New Roman" w:ascii="Times New Roman" w:hAnsi="Times New Roman"/>
                <w:b/>
                <w:sz w:val="18"/>
                <w:szCs w:val="18"/>
                <w:lang w:val="es-ES"/>
              </w:rPr>
              <w:t>CONGRESO/JORNADA:</w:t>
            </w:r>
            <w:r>
              <w:rPr>
                <w:rFonts w:cs="Times New Roman" w:ascii="Times New Roman" w:hAnsi="Times New Roman"/>
                <w:sz w:val="18"/>
                <w:szCs w:val="18"/>
                <w:lang w:val="es-ES"/>
              </w:rPr>
              <w:t xml:space="preserve"> “Congreso Iberoamericano de Comunicación y Educación: “Luces en el laberinto audiovisual”.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23 al 26 de octubre de 2003 en Huelva y organizado por el Grupo de Investigación Agora y el Grupo Comunicar de la Universidad de Huelv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rticipación en el foro “Incidentes críticos para la incorporación de las TICs a las Universidades”. </w:t>
            </w:r>
          </w:p>
          <w:p>
            <w:pPr>
              <w:pStyle w:val="TextBody"/>
              <w:spacing w:lineRule="auto" w:line="240"/>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Edutec 2003”.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24 al 28 de noviembre de 2003 en Caracas (Venezuela) y organizado por el SADPRO de la Universidad de Venezuela y Edute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xposición de investigaciones de voluntariado en Andalucía”. </w:t>
            </w:r>
          </w:p>
          <w:p>
            <w:pPr>
              <w:pStyle w:val="TextBody"/>
              <w:spacing w:lineRule="auto" w:line="240"/>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 Congreso Andaluz de Voluntariado Universitario”.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9 y 10 de abril de 2003 en Sevilla y organizado por la Universidad pablo Olavide.</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DUTEC”. </w:t>
            </w:r>
          </w:p>
          <w:p>
            <w:pPr>
              <w:pStyle w:val="TextBody"/>
              <w:spacing w:lineRule="auto" w:line="240"/>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Edutec 2003”.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los días 24 al 28 de noviembre de 2003 en Caracas (Venezuela) y organizado por el SADPRO de la Universidad de Venezuela y Edute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utilización de las TICs en la enseñanza”. </w:t>
            </w:r>
          </w:p>
          <w:p>
            <w:pPr>
              <w:pStyle w:val="TextBody"/>
              <w:spacing w:lineRule="auto" w:line="240"/>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Jornadas informativas para equipos directivo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s  en  Córdoba en 2003.</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Cibersociedad Y juventud: la cara oculta (buena) de la Luna”. </w:t>
            </w:r>
          </w:p>
          <w:p>
            <w:pPr>
              <w:pStyle w:val="TextBody"/>
              <w:spacing w:lineRule="auto" w:line="240"/>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mbyte 2004”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s en Las Palmas de Gran Canarias, del 15 al 16 de abril de 2004. y organizado por la U.L.P.G.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6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w:t>
            </w:r>
            <w:r>
              <w:rPr>
                <w:rFonts w:cs="Times New Roman" w:ascii="Times New Roman" w:hAnsi="Times New Roman"/>
                <w:spacing w:val="-2"/>
                <w:sz w:val="18"/>
                <w:szCs w:val="18"/>
                <w:lang w:val="es-ES"/>
              </w:rPr>
              <w:t>Las TIC, una conciencia global en la educación”.</w:t>
            </w:r>
          </w:p>
          <w:p>
            <w:pPr>
              <w:pStyle w:val="TextBody"/>
              <w:spacing w:lineRule="auto" w:line="240"/>
              <w:rPr>
                <w:rFonts w:ascii="Times New Roman" w:hAnsi="Times New Roman" w:cs="Times New Roman"/>
                <w:sz w:val="18"/>
                <w:szCs w:val="18"/>
                <w:lang w:val="pt-PT"/>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I Congreso Regional de la Información y de la Comunicación”  </w:t>
            </w:r>
          </w:p>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lamanca, del 3 al 5 de junio de 2004. y organizado por la Junta de Castilla y León.</w:t>
            </w:r>
            <w:r>
              <w:rPr>
                <w:rFonts w:cs="Times New Roman" w:ascii="Times New Roman" w:hAnsi="Times New Roman"/>
                <w:spacing w:val="-2"/>
                <w:sz w:val="18"/>
                <w:szCs w:val="18"/>
                <w:lang w:val="es-ES_tradnl"/>
              </w:rPr>
              <w:t xml:space="preserve">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6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Bases de la teleformación.</w:t>
            </w:r>
          </w:p>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La Teleformación y su aplicación a la formación profesional”.   </w:t>
            </w: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el Puerto de Santa María (Cádiz), del 3 al 5 de mayo de 2004. y organizado por la UGT de Andalucía.</w:t>
            </w:r>
            <w:r>
              <w:rPr>
                <w:rFonts w:cs="Times New Roman" w:ascii="Times New Roman" w:hAnsi="Times New Roman"/>
                <w:spacing w:val="-2"/>
                <w:sz w:val="18"/>
                <w:szCs w:val="18"/>
                <w:lang w:val="es-ES_tradnl"/>
              </w:rPr>
              <w:t xml:space="preserve">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6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ternet como recurso para la enseñanza presencial y a distanci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Nuevas tecnologías y enseñanza en la era de Internet”.</w:t>
            </w:r>
          </w:p>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Puertollano (Ciudad Real), del 22 al 24 de septiembre de 2004. y organizado por la Universidad de Castilla-La Manch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6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Mesa redonda: Perspectivas de futuro en la enseñanza con la incorporación de las nuevas tecnología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Nuevas tecnologías y enseñanza en la era de Internet”.</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Puertollano (Ciudad Real), del 22 al 24 de septiembre de 2004, y organizado por la Universidad de Castilla-La Manch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6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Formación del profesorado en TIC.</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 Congreso Nacional de Formación de Profesorado en Tecnologías de la iNofrmaicón y Comuni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Jaén, del 2 al 4 de diciembre de 2004. y organizado por la Universidad de Jaé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7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infancia y los mass-medi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 Congreso Nacional “Invertir Juntos en la infanci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evilla, 17 del 15 al 17 de diciembre de 2004 y organizado por UNICEF de Andaluc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7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Bases pedagógicas de la teleform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V Jornadas de nuevas tecnologías aplicadas a la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as en Sevilla, del 9 al 13 de febrero de 2004 y FETE-UGT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7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l rol del profesor ante las TICs, sobre Tecnología Educativ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iclo de Conferencias sobre Tecnología Educativ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d. Victoria  (Tamaulipas – México), 25 de enero de 2005 y organizado por la Universidad Autónoma de Tamaulipas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7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Presente y futuro del multimedi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virtual y presencial sobre le profesorado ante el reto de las nuevas tecnologías en la sociedad del conocimient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Granada, 2 al 5 de marzo de 2005 y organizado por el Departamento de Didáctica y organización Escolar de la Universidad de Granada y la CSI-CSIF.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pacing w:val="-2"/>
                <w:sz w:val="18"/>
                <w:szCs w:val="18"/>
                <w:lang w:val="es-ES"/>
              </w:rPr>
            </w:pPr>
            <w:r>
              <w:rPr>
                <w:rFonts w:cs="Times New Roman" w:ascii="Times New Roman" w:hAnsi="Times New Roman"/>
                <w:spacing w:val="-2"/>
                <w:sz w:val="18"/>
                <w:szCs w:val="18"/>
                <w:lang w:val="es-ES_tradnl"/>
              </w:rPr>
              <w:t xml:space="preserve">17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incorporación de tecnologías de información y comunicación en procesos de enseñanza-aprendizaje. La brecha digital en el marco de la globaliz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I Semana Cultural del Instituto de Ciencias Sociales y Humanidade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Pachuca de Soto (México), y organizado por el Instituto de Ciencias Sociales y Humanidades de la Universidad Autónoma del Estado de Hidalgo (México).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anel de expertos: “El perfil de la profesión docente en el nuevo entorno tecnológico”.</w:t>
            </w:r>
          </w:p>
          <w:p>
            <w:pPr>
              <w:pStyle w:val="TextBody"/>
              <w:spacing w:lineRule="auto" w:line="240"/>
              <w:rPr>
                <w:rFonts w:ascii="Times New Roman" w:hAnsi="Times New Roman" w:cs="Times New Roman"/>
                <w:sz w:val="18"/>
                <w:szCs w:val="18"/>
                <w:lang w:val="pt-PT"/>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TICEMUR. Jornadas Nacionales TIC y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orca  (Murcia), y organizado por el CPR de Murcia del 1 al 5 de junio del 2005.</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Diseño y evaluación de un material multimedia educativo de educación en valores para la Universidad Metropolitan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IVE 20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a distancia en Palma de Mallorca, y organizado por el CiberEduca.com y la Universidad de las Islas Baleares del 7 al 27 de febrero del 2005.</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Estado del uso de las tecnologías de información y comunicación por parte de los profesores de la Universidad Metropolitan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IVE 20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a distancia en Palma de Mallorca, y organizado por el CiberEduca.com y la Universidad de las Islas Baleares del 7 al 27 de febrero del 2005.</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ncuentro de la Red Iberoamericana 20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Venezuela) del 13 al 16 de junio de 2005 y  organizado por la Red Iberoamericana de Capacitación en la dirección pedagógica y la gestión de los entornos virtuales de form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7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Gestión pedagógica de entornos virtuale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Programa Abierto de Actualización Docente.”</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Venezuela) el 14 de junio de 2005 y  organizado por el SADPRO de la Universidad Central de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Diseño de escenarios virtuales para la formación y el aprendizaje”.</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Seminario Internacional: La calidad de la formación en red en el espacio europeo de educación superio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Tarragona del 19 al 22 de septiembre de 2005 y organizado por la Universidad Rovira i Virgili.</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Bases pedagógicas del e-learning”.</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Symposium Internacional 20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Granada del 4 al 5 de noviembre de 2005 y organizado por IAVANTE Consejería de Salu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Reflexiones sobre los nuevos escenarios tecnológicos y los nuevos modelos de formación que generan”.</w:t>
            </w:r>
          </w:p>
          <w:p>
            <w:pPr>
              <w:pStyle w:val="TextBody"/>
              <w:spacing w:lineRule="auto" w:line="240"/>
              <w:rPr>
                <w:rFonts w:ascii="Times New Roman" w:hAnsi="Times New Roman" w:cs="Times New Roman"/>
                <w:sz w:val="18"/>
                <w:szCs w:val="18"/>
                <w:lang w:val="pt-PT"/>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V Congreso de formaicón para el trabaj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Zaragoza, del 9 al 10 de noviembre de 2005 y organizado por Grupo CIF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Comunidades virtuales para el aprendizaje. Su utilización en la enseñanz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web 20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Valencia (Venezuela), del 10 al 12 de noviembre de 2005 y organizado por la Facultad de Educación de la Universidad de Carabob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Estrategias de formación del profesorado”.</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dec´05”.</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o Domingo de Guzmán (República Dominicana), del 14 al 16 de febrero de 2005 y organizado por la Pontificia Universidad Católica Madre y Maest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Universidad en la Sociedad de la Información: Los retos desde las tecnologías de la información y comunic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 Congreso Internacional de Unive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Tijuana (México), del 26 al 28 de julio de 2006 y organizado por UNIVER.</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TICs una conciencia global en la Educ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FACE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el 17 de marzo de 2006 y organizado por Centro de Computación Académica FACE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Integración de las TICs en el aprendizaje formal y en la práctica profesional”.</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laves para una buena organización escola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egovia del 4 al 8 de septiembre de 2006 y organizado por la Universidad de Verano de Castilla y Le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Algo sobre las TIC y la Universidad”.</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Programa de especialización de Tecnología de la Computación en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Valencia (Carabobo – Venezuela) 6 de julio de 2006 y organizado por la Universidad de Carabobo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Alfabetización digital y capacitación tecnológica de alumnos en TIC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tec 2006”</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 20 al 22 de septiembre en Tarragona y organizado por la Universidad Rovira y Virgili.</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8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promoción de la libertad de expresión y del acceso a los medios y tecnologías de la comunicación desde las declaraciones de la UNESCO”.</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UNESCO y la contribución a la ética Universal”.</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 al 4 de noviembre en Granada y organizado por el Centro UNESCO de Andalucía, Fundación Cultura de Paz, y Universidad de Grana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formación del profesorado”.</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l 29 de noviembre de 2006 en Guadalajara (México), y organizada por El Instituto Superior de Investigación y Docencia para el Magisterio de la Secretaría de Educación de Jali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Diseño de Escenarios virtuales para la formación y el aprendizaje”.</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l 8 de diciembre de 2006 en Pachuca (México), y organizada por la División de Docencia de la Universidad Autónoma del Estado de Hidalg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Diseño de Escenarios virtuales para la formación y el aprendizaje”.</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l 6 de diciembre de 2006 en Pachuca (México), y organizada por la Universidad La Salle Pachuc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calidad en la educación a distancia en los nuevos entornos de comunic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XV Encuentro Internacional de Educación a Distanci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7 de noviembre al 1 de diciembre de 2006 en Guadalajara (México), y organizada por la Universidad Virtual de Guadalaja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s TIC como indicadores de calidad en la enseñanza superior”.</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V Jornadas Interdepartamentales de Psicopedagogí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13 al 15 de diciembre de 2006 en Granada y organizada por la Universidad de Grana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Inaugural: “Cuando hablar de software es hablar de algo más que de programas informáticos. El software libre y sus implicaciones y posibilidades para la educ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XII Congreso Internacional de Informática Educativ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5 al 7 de julio de 2007 en Madrid y organizado por la UNE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 cultura del aprendizaje continuo en la sociedad del conocimiento: life long leanring.”</w:t>
            </w:r>
          </w:p>
          <w:p>
            <w:pPr>
              <w:pStyle w:val="TextBody"/>
              <w:spacing w:lineRule="auto" w:line="240"/>
              <w:rPr>
                <w:rFonts w:ascii="Times New Roman" w:hAnsi="Times New Roman" w:cs="Times New Roman"/>
                <w:sz w:val="18"/>
                <w:szCs w:val="18"/>
                <w:lang w:val="pt-PT"/>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cación y cultura digital en la web 2.0”.</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l 17 de julio de 2007 en Madrid y organizado por la Universidad del Pai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as TICs en la enseñanza de la Química: aportaciones desde la Tecnología Educativ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 Jornadas Nacionales sobre la enseñanza d ela química: “Química, vida y progres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del 4 a 7 de octubre de 2007 en Murcia y organizado por la Asociación Nacional de Químicos de España (ANQUE) y la Asociación de Químicos de Murci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formación en la sociedad del conocimiento”</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tec 2007. 10º Congreso Iberoamericano de Tecnología Educativ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3 al 25 de octubre de 2007 en Buenos Aires (Argentina) y organizado por la Universidad Tecnológica Nacional (Argentona) y Edutec (Españ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19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O papel do profesorado nos novos contorno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Xornadas sobre o Plan TIC nos centros educativo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del 24 de noviembre de 2007 en Santiago de Compostela y organizado por la Consllería de Ordenación e Innovación Educativa de la Xunta de Gali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Software libre en la Educación”.</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 Congreso Internacional de Software Libre y web 2.0 en Educación y Form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eioa el 20 y 21 de diciembre de 2007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Análisis del discurso en acciones universitarias de formación semipresenciales”.</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tec 2008”.</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iago de Compostela del 2 al 5 de septiembre de 2008 y organizado por la Universidad de Santiago de Compost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Acciones formativas semipresenciales y la evaluación de la satisfacción del alumnado universitario”.</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Edutec 2008”.</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iago de Compostela del 2 al 5 de septiembre de 2008 y organizado por la Universidad de Santiago de Compost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Tallerista: “Investigación en tecnología educativa y software libre”.</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V Congreso Internacional de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iudad Obregón (Sonora-México) del 1 al 3 de octubre de 2008 y organizado por el Instituto Tecnológico de Sonora (ITSO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agistral: “Comunidades virtuales para el aprendizaje: elemento para la formación en el siglo XXI”.</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V Congreso Internacional de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iudad Obregón (Sonora-México) del 1 al 3 de octubre de 2008 y organizado por el Instituto Tecnológico de Sonora (ITSO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agistral: “Software libre”.</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de Softwware y democratización dle conocimient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Quito (Ecuador) del 21 al 24 de octubre de 2008 y organizado por la Universidad Politécnica Salesi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agistral: “Web 2.0: de consumidores a creadores de la red”.</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Jornada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Pachuca (México) el 27 de noviembre de 2008 y organizado por la Universidad Autónoma del Estado de Hidalg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Sistema educativo para una sociedad global ¿crisis perenne o cambio en profundidad?</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Seminari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Almería del 17 al 19 de marzo de 2009 y organizado por el Instituto de Estudios Almerienses.</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La investigación en la educación a distanci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Seminari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Venezuela) el 8 de junio de 2009 y organizado por el OPSU de Ministerio de Poder Popular para la Educación Superior de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0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ducación 2.0. ¿Marca, moda o nueva visión de la educación? “</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5º Congreso Internacional de Tecnología y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aracas (Venezuela) del 6 al 7 de junio de 2009 y organizado por la Universidad Metropolit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Diseño de medios: su contribución la desarrollo de las competencias”. “</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sobre Investigación e Innovación de la Docencia Universitaria en el EEES.</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adrid del 18 al 21 de junio de 2009 y organizado por la UNE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Los nuevos escenarios y las nuevas modalidades de formación: Las aportaciones desde las nuevas y antiguas tecnologías”. “</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de Formación para le Trabaj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Granada del 24 a 26 de junio 2009 y organizado por CIF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Necesidades y preferencias formativas de los cuerpos de la Policía Local de Andalucí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de Formación para le Trabaj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Granada del 24 a 26 de junio 2009 y organizado por CIF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Necesidades y preferencias formativas de los cuerpos de la Policía de Andalucía”.</w:t>
            </w:r>
          </w:p>
          <w:p>
            <w:pPr>
              <w:pStyle w:val="TextBody"/>
              <w:spacing w:lineRule="auto" w:line="240"/>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de Formación para le Trabaj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Granada del 24 a 26 de junio 2009 y organizado por CIF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pacing w:val="-2"/>
                <w:sz w:val="18"/>
                <w:szCs w:val="18"/>
                <w:lang w:val="es-ES_tradnl"/>
              </w:rPr>
              <w:t xml:space="preserve">21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municación: “Necesidades y preferencias formativas de los formadores de la ESPA”.</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Congreso Internacional de Formación para le Trabajo.</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Granada del 24 a 26 de junio 2009 y organizado por CIF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1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w:t>
            </w:r>
            <w:r>
              <w:rPr>
                <w:rFonts w:cs="Times New Roman" w:ascii="Times New Roman" w:hAnsi="Times New Roman"/>
                <w:bCs/>
                <w:sz w:val="18"/>
                <w:szCs w:val="18"/>
                <w:lang w:val="es-ES"/>
              </w:rPr>
              <w:t>Los entornos mediáticos de formación: retos para el profesor y el alumno.”</w:t>
            </w:r>
          </w:p>
          <w:p>
            <w:pPr>
              <w:pStyle w:val="TextBody"/>
              <w:spacing w:lineRule="auto" w:line="240"/>
              <w:rPr>
                <w:rFonts w:ascii="Times New Roman" w:hAnsi="Times New Roman" w:cs="Times New Roman"/>
                <w:sz w:val="18"/>
                <w:szCs w:val="18"/>
                <w:lang w:val="es-ES_tradnl"/>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w:t>
            </w: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I Congreso Internacional de Educación a Distancia y TIC.</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Lima (Perú) 2l 22 y 23 de octubre del 2009.</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16.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ducación 2.0 ¿marca, moda o nueva visión de la educación?</w:t>
            </w:r>
            <w:r>
              <w:rPr>
                <w:rFonts w:cs="Times New Roman" w:ascii="Times New Roman" w:hAnsi="Times New Roman"/>
                <w:bCs/>
                <w:sz w:val="18"/>
                <w:szCs w:val="18"/>
                <w:lang w:val="es-ES"/>
              </w:rPr>
              <w:t>”</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I Congreso Internacional sobre usos y buenas prácticas con TIC: La web 2.0”.</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álaga  del 1 al 3 de diciembre del 2009 y organizado por el Grupo de Tecnología Educativa de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17.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TICs en la educación</w:t>
            </w:r>
            <w:r>
              <w:rPr>
                <w:rFonts w:cs="Times New Roman" w:ascii="Times New Roman" w:hAnsi="Times New Roman"/>
                <w:bCs/>
                <w:sz w:val="18"/>
                <w:szCs w:val="18"/>
                <w:lang w:val="es-ES"/>
              </w:rPr>
              <w:t>”</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CONGRESO/JORNADA:</w:t>
            </w:r>
            <w:r>
              <w:rPr>
                <w:rFonts w:cs="Times New Roman" w:ascii="Times New Roman" w:hAnsi="Times New Roman"/>
                <w:sz w:val="18"/>
                <w:szCs w:val="18"/>
                <w:lang w:val="pt-PT"/>
              </w:rPr>
              <w:t xml:space="preserve"> Taller TICs en educación.”.</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Santa Fé (Argentina) el 22 y 23 de junio de 2009 y organizado por el Consejo Interuniversitario Nacional de Argenti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18.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Creación y validación de un instrumento de diagnóstico de las actitudes medioambientales de los alumnos de nivel medio superior TICs en la educación</w:t>
            </w:r>
            <w:r>
              <w:rPr>
                <w:rFonts w:cs="Times New Roman" w:ascii="Times New Roman" w:hAnsi="Times New Roman"/>
                <w:bCs/>
                <w:sz w:val="18"/>
                <w:szCs w:val="18"/>
                <w:lang w:val="es-ES"/>
              </w:rPr>
              <w:t>”</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Primer Coloquio Nacional ReDIE de Investigación Educativ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Durango (México) del 4 al 5 de diciembre de 2009 y organizado por la Red de Durango de Investigadores Educativos.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19.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Del e-learning al b-learning: reflexiones para su incorporación”</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Primer Congreso Internacional de B-learning –Convinar para Innova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olotlán –Jalisco- (México) del 14 al 16 de abril de 2010 y organizado por la Universidad de Guadalaja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0.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Taller: “Elaboración de materiales multimediales para el aprendizaje constructivista”</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Primer Congreso Internacional de B-learning –Convinar para Innovar”.</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Colotlán –Jalisco- (México) del 14 al 16 de abril de 2010 y organizado por la Universidad de Guadalajar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1.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Rentabiliza Internet en el aula”.</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Congreso Educa.</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Peñalandra de Bracamonte del 1 al 3 de julio de 2010 y organizado por el Centro Internacional de Tecnología Avanza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2.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Mirando a las redes sociales desde una perspectiva educativa. Visiones para su incorporación a la educación”.</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XV </w:t>
            </w:r>
            <w:r>
              <w:rPr>
                <w:rFonts w:cs="Times New Roman" w:ascii="Times New Roman" w:hAnsi="Times New Roman"/>
                <w:sz w:val="18"/>
                <w:szCs w:val="18"/>
                <w:lang w:val="pt-PT"/>
              </w:rPr>
              <w:t>Congreso Internacional de Tecnología para la Educación y el Conocimiento: Redes Socilales para el aprendizaje.</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Madrid del 1 al 3 de julio de 2010 y organizado por la UNED.</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ntornos virtuales de aprendizaje y enseñanza. Aportaciones desde la investigación”.</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III </w:t>
            </w:r>
            <w:r>
              <w:rPr>
                <w:rFonts w:cs="Times New Roman" w:ascii="Times New Roman" w:hAnsi="Times New Roman"/>
                <w:sz w:val="18"/>
                <w:szCs w:val="18"/>
                <w:lang w:val="pt-PT"/>
              </w:rPr>
              <w:t xml:space="preserve">Jornadas de Educación, Desarrollo, Tecnología y Cooperación.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Vitoria del 20 al 22 de mayo de 2010 y organizado por la Asociación HegoBit alde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3.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l uso de las tecnologías en las Universidades andaluzas”.</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 xml:space="preserve">Curso de Verano: Nuevas tecnologías de comunicacioens móviles e inalámbricas.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Tetuán (Marruecos)  del 5 al 9 de julio de 2010 y organizado por la UN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4.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Conferencia: “Entornos de formación en TIC”.</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V </w:t>
            </w:r>
            <w:r>
              <w:rPr>
                <w:rFonts w:cs="Times New Roman" w:ascii="Times New Roman" w:hAnsi="Times New Roman"/>
                <w:sz w:val="18"/>
                <w:szCs w:val="18"/>
                <w:lang w:val="pt-PT"/>
              </w:rPr>
              <w:t>Seminario Internacional de Legados y Horizontes para el SXXI.</w:t>
            </w:r>
            <w:r>
              <w:rPr>
                <w:rFonts w:cs="Times New Roman" w:ascii="Times New Roman" w:hAnsi="Times New Roman"/>
                <w:b/>
                <w:sz w:val="18"/>
                <w:szCs w:val="18"/>
                <w:lang w:val="pt-PT"/>
              </w:rPr>
              <w:t xml:space="preserve"> </w:t>
            </w:r>
            <w:r>
              <w:rPr>
                <w:rFonts w:cs="Times New Roman" w:ascii="Times New Roman" w:hAnsi="Times New Roman"/>
                <w:sz w:val="18"/>
                <w:szCs w:val="18"/>
                <w:lang w:val="pt-PT"/>
              </w:rPr>
              <w:t xml:space="preserv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Celebrado en Tandil (Argentina)  del 20 al 22 de septiembre de 2010 y organizado por la Red Universitaria de Educación a Distancia Argentina (RUED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
              </w:rPr>
            </w:pPr>
            <w:r>
              <w:rPr>
                <w:rFonts w:cs="Times New Roman" w:ascii="Times New Roman" w:hAnsi="Times New Roman"/>
                <w:spacing w:val="-2"/>
                <w:sz w:val="18"/>
                <w:szCs w:val="18"/>
                <w:lang w:val="es-ES_tradnl"/>
              </w:rPr>
              <w:t xml:space="preserve">225. </w:t>
            </w:r>
            <w:r>
              <w:rPr>
                <w:rFonts w:cs="Times New Roman" w:ascii="Times New Roman" w:hAnsi="Times New Roman"/>
                <w:b/>
                <w:sz w:val="18"/>
                <w:szCs w:val="18"/>
                <w:lang w:val="es-ES_tradnl"/>
              </w:rPr>
              <w:t>TIPO DE PARTICIPACIÓN:</w:t>
            </w:r>
            <w:r>
              <w:rPr>
                <w:rFonts w:cs="Times New Roman" w:ascii="Times New Roman" w:hAnsi="Times New Roman"/>
                <w:sz w:val="18"/>
                <w:szCs w:val="18"/>
                <w:lang w:val="es-ES_tradnl"/>
              </w:rPr>
              <w:t xml:space="preserve"> Ponencia: “Calidad y Nuevas tendencia en Educación Superior a distancia: gestión del conocimiento y web 2.0”.</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b/>
                <w:sz w:val="18"/>
                <w:szCs w:val="18"/>
                <w:lang w:val="pt-PT"/>
              </w:rPr>
              <w:t xml:space="preserve">CONGRESO/JORNADA: </w:t>
            </w:r>
            <w:r>
              <w:rPr>
                <w:rFonts w:cs="Times New Roman" w:ascii="Times New Roman" w:hAnsi="Times New Roman"/>
                <w:sz w:val="18"/>
                <w:szCs w:val="18"/>
                <w:lang w:val="pt-PT"/>
              </w:rPr>
              <w:t>III Congreso CREAD Andes.</w:t>
            </w:r>
            <w:r>
              <w:rPr>
                <w:rFonts w:cs="Times New Roman" w:ascii="Times New Roman" w:hAnsi="Times New Roman"/>
                <w:b/>
                <w:sz w:val="18"/>
                <w:szCs w:val="18"/>
                <w:lang w:val="pt-PT"/>
              </w:rPr>
              <w:t xml:space="preserve"> </w:t>
            </w:r>
            <w:r>
              <w:rPr>
                <w:rFonts w:cs="Times New Roman" w:ascii="Times New Roman" w:hAnsi="Times New Roman"/>
                <w:sz w:val="18"/>
                <w:szCs w:val="18"/>
                <w:lang w:val="pt-PT"/>
              </w:rPr>
              <w:t xml:space="preserve">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z w:val="18"/>
                <w:szCs w:val="18"/>
                <w:lang w:val="es-ES_tradnl"/>
              </w:rPr>
              <w:t xml:space="preserve">LUGAR DE CELEBRACIÓN, AÑO Y ORGANIZADOR: </w:t>
            </w:r>
            <w:r>
              <w:rPr>
                <w:rFonts w:cs="Times New Roman" w:ascii="Times New Roman" w:hAnsi="Times New Roman"/>
                <w:sz w:val="18"/>
                <w:szCs w:val="18"/>
                <w:lang w:val="es-ES_tradnl"/>
              </w:rPr>
              <w:t xml:space="preserve">Celebrado en Loja (Ecuador) del 18 al 22 de octubre de 2010 y organizado por CREAD  y la Universidad Técnica Particular de Loj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226. TIPO DE PARTICIPACIÓN</w:t>
            </w:r>
            <w:r>
              <w:rPr>
                <w:rFonts w:cs="Times New Roman" w:ascii="Times New Roman" w:hAnsi="Times New Roman"/>
                <w:spacing w:val="-2"/>
                <w:sz w:val="18"/>
                <w:szCs w:val="18"/>
                <w:lang w:val="es-ES_tradnl"/>
              </w:rPr>
              <w:t>: Comunicación: “Compartiendo-colaborando juntos: la experiencia de los campus virtuales compartidos”.</w:t>
            </w:r>
          </w:p>
          <w:p>
            <w:pPr>
              <w:pStyle w:val="TextBody"/>
              <w:rPr/>
            </w:pPr>
            <w:r>
              <w:rPr>
                <w:rFonts w:cs="Times New Roman" w:ascii="Times New Roman" w:hAnsi="Times New Roman"/>
                <w:b/>
                <w:spacing w:val="-2"/>
                <w:sz w:val="18"/>
                <w:szCs w:val="18"/>
                <w:lang w:val="es-ES_tradnl"/>
              </w:rPr>
              <w:t>CONGRESO/JORNADA</w:t>
            </w:r>
            <w:r>
              <w:rPr>
                <w:rFonts w:cs="Times New Roman" w:ascii="Times New Roman" w:hAnsi="Times New Roman"/>
                <w:spacing w:val="-2"/>
                <w:sz w:val="18"/>
                <w:szCs w:val="18"/>
                <w:lang w:val="es-ES_tradnl"/>
              </w:rPr>
              <w:t xml:space="preserve">: Congreso Internacional Edutec 2010.  </w:t>
            </w:r>
          </w:p>
          <w:p>
            <w:pPr>
              <w:pStyle w:val="TextBody"/>
              <w:spacing w:lineRule="auto" w:line="240"/>
              <w:rPr>
                <w:rFonts w:ascii="Times New Roman" w:hAnsi="Times New Roman" w:cs="Times New Roman"/>
                <w:spacing w:val="-2"/>
                <w:sz w:val="18"/>
                <w:szCs w:val="18"/>
                <w:lang w:val="es-ES_tradnl"/>
              </w:rPr>
            </w:pPr>
            <w:r>
              <w:rPr>
                <w:rFonts w:cs="Times New Roman" w:ascii="Times New Roman" w:hAnsi="Times New Roman"/>
                <w:b/>
                <w:spacing w:val="-2"/>
                <w:sz w:val="18"/>
                <w:szCs w:val="18"/>
                <w:lang w:val="es-ES_tradnl"/>
              </w:rPr>
              <w:t>LUGAR DE CELEBRACIÓN, AÑO Y ORGANIZADOR</w:t>
            </w:r>
            <w:r>
              <w:rPr>
                <w:rFonts w:cs="Times New Roman" w:ascii="Times New Roman" w:hAnsi="Times New Roman"/>
                <w:spacing w:val="-2"/>
                <w:sz w:val="18"/>
                <w:szCs w:val="18"/>
                <w:lang w:val="es-ES_tradnl"/>
              </w:rPr>
              <w:t>: Celebrado en Bilbao del 3 al 5 de noviembre de 2010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227. TIPO DE PARTICIPACIÓN</w:t>
            </w:r>
            <w:r>
              <w:rPr>
                <w:rFonts w:cs="Times New Roman" w:ascii="Times New Roman" w:hAnsi="Times New Roman"/>
                <w:spacing w:val="-2"/>
                <w:sz w:val="18"/>
                <w:szCs w:val="18"/>
                <w:lang w:val="es-ES_tradnl"/>
              </w:rPr>
              <w:t>: Comunicación: “Resultados de la investigación: usos del e-learning en las Universidades andaluzas”.</w:t>
            </w:r>
          </w:p>
          <w:p>
            <w:pPr>
              <w:pStyle w:val="TextBody"/>
              <w:rPr/>
            </w:pPr>
            <w:r>
              <w:rPr>
                <w:rFonts w:cs="Times New Roman" w:ascii="Times New Roman" w:hAnsi="Times New Roman"/>
                <w:b/>
                <w:spacing w:val="-2"/>
                <w:sz w:val="18"/>
                <w:szCs w:val="18"/>
                <w:lang w:val="es-ES_tradnl"/>
              </w:rPr>
              <w:t>CONGRESO/JORNADA</w:t>
            </w:r>
            <w:r>
              <w:rPr>
                <w:rFonts w:cs="Times New Roman" w:ascii="Times New Roman" w:hAnsi="Times New Roman"/>
                <w:spacing w:val="-2"/>
                <w:sz w:val="18"/>
                <w:szCs w:val="18"/>
                <w:lang w:val="es-ES_tradnl"/>
              </w:rPr>
              <w:t xml:space="preserve">: Congreso Internacional Edutec 2010.  </w:t>
            </w:r>
          </w:p>
          <w:p>
            <w:pPr>
              <w:pStyle w:val="TextBody"/>
              <w:rPr/>
            </w:pPr>
            <w:r>
              <w:rPr>
                <w:rFonts w:cs="Times New Roman" w:ascii="Times New Roman" w:hAnsi="Times New Roman"/>
                <w:b/>
                <w:spacing w:val="-2"/>
                <w:sz w:val="18"/>
                <w:szCs w:val="18"/>
                <w:lang w:val="es-ES_tradnl"/>
              </w:rPr>
              <w:t>LUGAR DE CELEBRACIÓN, AÑO Y ORGANIZADOR</w:t>
            </w:r>
            <w:r>
              <w:rPr>
                <w:rFonts w:cs="Times New Roman" w:ascii="Times New Roman" w:hAnsi="Times New Roman"/>
                <w:spacing w:val="-2"/>
                <w:sz w:val="18"/>
                <w:szCs w:val="18"/>
                <w:lang w:val="es-ES_tradnl"/>
              </w:rPr>
              <w:t>: Celebrado en Bilbao del 3 al 5 de noviembre de 2010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228. TIPO DE PARTICIPACIÓN</w:t>
            </w:r>
            <w:r>
              <w:rPr>
                <w:rFonts w:cs="Times New Roman" w:ascii="Times New Roman" w:hAnsi="Times New Roman"/>
                <w:spacing w:val="-2"/>
                <w:sz w:val="18"/>
                <w:szCs w:val="18"/>
                <w:lang w:val="es-ES_tradnl"/>
              </w:rPr>
              <w:t>: Comunicación: “Diseño, producción y evaluación en un entorno de aprendizaje 2.0 para la capacitación del profesorado universitario en la utilización educativa de las tecnologías de la información y comunicación (TIC): estudio en desarrollo”.</w:t>
            </w:r>
          </w:p>
          <w:p>
            <w:pPr>
              <w:pStyle w:val="TextBody"/>
              <w:rPr/>
            </w:pPr>
            <w:r>
              <w:rPr>
                <w:rFonts w:cs="Times New Roman" w:ascii="Times New Roman" w:hAnsi="Times New Roman"/>
                <w:b/>
                <w:spacing w:val="-2"/>
                <w:sz w:val="18"/>
                <w:szCs w:val="18"/>
                <w:lang w:val="es-ES_tradnl"/>
              </w:rPr>
              <w:t>CONGRESO/JORNADA</w:t>
            </w:r>
            <w:r>
              <w:rPr>
                <w:rFonts w:cs="Times New Roman" w:ascii="Times New Roman" w:hAnsi="Times New Roman"/>
                <w:spacing w:val="-2"/>
                <w:sz w:val="18"/>
                <w:szCs w:val="18"/>
                <w:lang w:val="es-ES_tradnl"/>
              </w:rPr>
              <w:t xml:space="preserve">: Congreso Internacional Edutec 2010.  </w:t>
            </w:r>
          </w:p>
          <w:p>
            <w:pPr>
              <w:pStyle w:val="TextBody"/>
              <w:rPr/>
            </w:pPr>
            <w:r>
              <w:rPr>
                <w:rFonts w:cs="Times New Roman" w:ascii="Times New Roman" w:hAnsi="Times New Roman"/>
                <w:b/>
                <w:spacing w:val="-2"/>
                <w:sz w:val="18"/>
                <w:szCs w:val="18"/>
                <w:lang w:val="es-ES_tradnl"/>
              </w:rPr>
              <w:t>LUGAR DE CELEBRACIÓN, AÑO Y ORGANIZADOR</w:t>
            </w:r>
            <w:r>
              <w:rPr>
                <w:rFonts w:cs="Times New Roman" w:ascii="Times New Roman" w:hAnsi="Times New Roman"/>
                <w:spacing w:val="-2"/>
                <w:sz w:val="18"/>
                <w:szCs w:val="18"/>
                <w:lang w:val="es-ES_tradnl"/>
              </w:rPr>
              <w:t>: Celebrado en Bilbao del 3 al 5 de noviembre de 2010 y organizado por la Universidad del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 xml:space="preserve">229. TIPO DE PARTICIPACIÓN: </w:t>
            </w:r>
            <w:r>
              <w:rPr>
                <w:rFonts w:cs="Times New Roman" w:ascii="Times New Roman" w:hAnsi="Times New Roman"/>
                <w:spacing w:val="-2"/>
                <w:sz w:val="18"/>
                <w:szCs w:val="18"/>
                <w:lang w:val="es-ES_tradnl"/>
              </w:rPr>
              <w:t>Panel en el Simposio: “Recursos virtuales para el asesoramiento del profesorado universitario en el EEES”.</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_tradnl"/>
              </w:rPr>
              <w:t xml:space="preserve">CONGRESO/JORNADA: </w:t>
            </w:r>
            <w:r>
              <w:rPr>
                <w:rFonts w:cs="Times New Roman" w:ascii="Times New Roman" w:hAnsi="Times New Roman"/>
                <w:spacing w:val="-2"/>
                <w:sz w:val="18"/>
                <w:szCs w:val="18"/>
                <w:lang w:val="es-ES_tradnl"/>
              </w:rPr>
              <w:t xml:space="preserve">I Encontro Internacional TIC e educaÇao.”  </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Lisboa del 19 al 20 de noviembre de 2010 y organizado por el Instituto de Educaçao da Universidade de Lisbo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rPr>
              <w:t xml:space="preserve">230. TIPO DE PARTICIPACIÓN: </w:t>
            </w:r>
            <w:r>
              <w:rPr>
                <w:rFonts w:cs="Times New Roman" w:ascii="Times New Roman" w:hAnsi="Times New Roman"/>
                <w:spacing w:val="-2"/>
                <w:sz w:val="18"/>
                <w:szCs w:val="18"/>
              </w:rPr>
              <w:t>Comunicación: “Personal Learning design and the professors´educative training on ICT”.</w:t>
            </w:r>
          </w:p>
          <w:p>
            <w:pPr>
              <w:pStyle w:val="TextBody"/>
              <w:rPr/>
            </w:pPr>
            <w:r>
              <w:rPr>
                <w:rFonts w:cs="Times New Roman" w:ascii="Times New Roman" w:hAnsi="Times New Roman"/>
                <w:b/>
                <w:spacing w:val="-2"/>
                <w:sz w:val="18"/>
                <w:szCs w:val="18"/>
                <w:lang w:val="es-ES_tradnl"/>
              </w:rPr>
              <w:t xml:space="preserve">CONGRESO/JORNADA: </w:t>
            </w:r>
            <w:r>
              <w:rPr>
                <w:rFonts w:cs="Times New Roman" w:ascii="Times New Roman" w:hAnsi="Times New Roman"/>
                <w:spacing w:val="-2"/>
                <w:sz w:val="18"/>
                <w:szCs w:val="18"/>
                <w:lang w:val="es-ES_tradnl"/>
              </w:rPr>
              <w:t>The PLE Conference 2010.</w:t>
            </w:r>
            <w:r>
              <w:rPr>
                <w:rFonts w:cs="Times New Roman" w:ascii="Times New Roman" w:hAnsi="Times New Roman"/>
                <w:b/>
                <w:spacing w:val="-2"/>
                <w:sz w:val="18"/>
                <w:szCs w:val="18"/>
                <w:lang w:val="es-ES_tradnl"/>
              </w:rPr>
              <w:t xml:space="preserve">  </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Barcelona del 7 a 9 de julio de 2010, y organizado por el Citilab.</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 xml:space="preserve">231. TIPO DE PARTICIPACIÓN: </w:t>
            </w:r>
            <w:r>
              <w:rPr>
                <w:rFonts w:cs="Times New Roman" w:ascii="Times New Roman" w:hAnsi="Times New Roman"/>
                <w:spacing w:val="-2"/>
                <w:sz w:val="18"/>
                <w:szCs w:val="18"/>
                <w:lang w:val="es-ES_tradnl"/>
              </w:rPr>
              <w:t>Panel de especialista: “Linhas de Investigacao em Estudos de Curriculares e tecnología Educativa”</w:t>
            </w:r>
          </w:p>
          <w:p>
            <w:pPr>
              <w:pStyle w:val="TextBody"/>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DECTE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o en Braga (Portugal), 23 de abril de 2011, y organizado por la Universidade do Minh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232. TIPO DE PARTICIPACIÓN</w:t>
            </w:r>
            <w:r>
              <w:rPr>
                <w:rFonts w:cs="Times New Roman" w:ascii="Times New Roman" w:hAnsi="Times New Roman"/>
                <w:spacing w:val="-2"/>
                <w:sz w:val="18"/>
                <w:szCs w:val="18"/>
                <w:lang w:val="es-ES_tradnl"/>
              </w:rPr>
              <w:t>: Conferencia: “Mirando a las redes sociales desde una perspectiva educativa”</w:t>
            </w:r>
          </w:p>
          <w:p>
            <w:pPr>
              <w:pStyle w:val="TextBody"/>
              <w:rPr/>
            </w:pPr>
            <w:r>
              <w:rPr>
                <w:rFonts w:cs="Times New Roman" w:ascii="Times New Roman" w:hAnsi="Times New Roman"/>
                <w:b/>
                <w:spacing w:val="-2"/>
                <w:sz w:val="18"/>
                <w:szCs w:val="18"/>
                <w:lang w:val="es-ES_tradnl"/>
              </w:rPr>
              <w:t>CONGRESO/JORNADA</w:t>
            </w:r>
            <w:r>
              <w:rPr>
                <w:rFonts w:cs="Times New Roman" w:ascii="Times New Roman" w:hAnsi="Times New Roman"/>
                <w:spacing w:val="-2"/>
                <w:sz w:val="18"/>
                <w:szCs w:val="18"/>
                <w:lang w:val="es-ES_tradnl"/>
              </w:rPr>
              <w:t xml:space="preserve">:  Eduweb 2011   </w:t>
            </w:r>
          </w:p>
          <w:p>
            <w:pPr>
              <w:pStyle w:val="TextBody"/>
              <w:rPr/>
            </w:pPr>
            <w:r>
              <w:rPr>
                <w:rFonts w:cs="Times New Roman" w:ascii="Times New Roman" w:hAnsi="Times New Roman"/>
                <w:b/>
                <w:spacing w:val="-2"/>
                <w:sz w:val="18"/>
                <w:szCs w:val="18"/>
                <w:lang w:val="es-ES_tradnl"/>
              </w:rPr>
              <w:t>LUGAR DE CELEBRACIÓN, AÑO Y ORGANIZADOR</w:t>
            </w:r>
            <w:r>
              <w:rPr>
                <w:rFonts w:cs="Times New Roman" w:ascii="Times New Roman" w:hAnsi="Times New Roman"/>
                <w:spacing w:val="-2"/>
                <w:sz w:val="18"/>
                <w:szCs w:val="18"/>
                <w:lang w:val="es-ES_tradnl"/>
              </w:rPr>
              <w:t>: Celebrado en Valencia (Venezuela), 6 al 8 de julio de 2011, y organizado por la Universidad de Carabobo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_tradnl"/>
              </w:rPr>
              <w:t>233. TIPO DE PARTICIPACIÓN</w:t>
            </w:r>
            <w:r>
              <w:rPr>
                <w:rFonts w:cs="Times New Roman" w:ascii="Times New Roman" w:hAnsi="Times New Roman"/>
                <w:spacing w:val="-2"/>
                <w:sz w:val="18"/>
                <w:szCs w:val="18"/>
                <w:lang w:val="es-ES_tradnl"/>
              </w:rPr>
              <w:t>: Ponencia: “Bases pedagógicas de las TIC”.</w:t>
            </w:r>
          </w:p>
          <w:p>
            <w:pPr>
              <w:pStyle w:val="TextBody"/>
              <w:rPr/>
            </w:pPr>
            <w:r>
              <w:rPr>
                <w:rFonts w:cs="Times New Roman" w:ascii="Times New Roman" w:hAnsi="Times New Roman"/>
                <w:b/>
                <w:spacing w:val="-2"/>
                <w:sz w:val="18"/>
                <w:szCs w:val="18"/>
                <w:lang w:val="es-ES_tradnl"/>
              </w:rPr>
              <w:t>CONGRESO/JORNADA</w:t>
            </w:r>
            <w:r>
              <w:rPr>
                <w:rFonts w:cs="Times New Roman" w:ascii="Times New Roman" w:hAnsi="Times New Roman"/>
                <w:spacing w:val="-2"/>
                <w:sz w:val="18"/>
                <w:szCs w:val="18"/>
                <w:lang w:val="es-ES_tradnl"/>
              </w:rPr>
              <w:t xml:space="preserve">:  seminario de Formación   </w:t>
            </w:r>
          </w:p>
          <w:p>
            <w:pPr>
              <w:pStyle w:val="TextBody"/>
              <w:rPr/>
            </w:pPr>
            <w:r>
              <w:rPr>
                <w:rFonts w:cs="Times New Roman" w:ascii="Times New Roman" w:hAnsi="Times New Roman"/>
                <w:b/>
                <w:spacing w:val="-2"/>
                <w:sz w:val="18"/>
                <w:szCs w:val="18"/>
                <w:lang w:val="es-ES_tradnl"/>
              </w:rPr>
              <w:t>LUGAR DE CELEBRACIÓN, AÑO Y ORGANIZADOR</w:t>
            </w:r>
            <w:r>
              <w:rPr>
                <w:rFonts w:cs="Times New Roman" w:ascii="Times New Roman" w:hAnsi="Times New Roman"/>
                <w:spacing w:val="-2"/>
                <w:sz w:val="18"/>
                <w:szCs w:val="18"/>
                <w:lang w:val="es-ES_tradnl"/>
              </w:rPr>
              <w:t>: Celebrado en Pachuca (México), 22 de julio de 2011, y organizado por la Universidad del Futbol y Ciencias del Deporte.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4. TIPO DE PARTICIPACIÓN: </w:t>
            </w:r>
            <w:r>
              <w:rPr>
                <w:rFonts w:cs="Times New Roman" w:ascii="Times New Roman" w:hAnsi="Times New Roman"/>
                <w:spacing w:val="-2"/>
                <w:sz w:val="18"/>
                <w:szCs w:val="18"/>
                <w:lang w:val="es-ES"/>
              </w:rPr>
              <w:t>Conferencia Marco: “El papel del profesor en los nuevos entornos tecnológicos: competencias, capacidades y necesidades de formación”.</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CONGRESO/JORNADA: X</w:t>
            </w:r>
            <w:r>
              <w:rPr>
                <w:rFonts w:cs="Times New Roman" w:ascii="Times New Roman" w:hAnsi="Times New Roman"/>
                <w:spacing w:val="-2"/>
                <w:sz w:val="18"/>
                <w:szCs w:val="18"/>
                <w:lang w:val="es-ES"/>
              </w:rPr>
              <w:t xml:space="preserve">IV Congreso Internacional de Edutec  </w:t>
            </w:r>
          </w:p>
          <w:p>
            <w:pPr>
              <w:pStyle w:val="TextBody"/>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6 al 28 de octubre de 2011 y organizado por la Universidad Autónoma de Hidalgo (Pachuca-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5. TIPO DE PARTICIPACIÓN: </w:t>
            </w:r>
            <w:r>
              <w:rPr>
                <w:rFonts w:cs="Times New Roman" w:ascii="Times New Roman" w:hAnsi="Times New Roman"/>
                <w:spacing w:val="-2"/>
                <w:sz w:val="18"/>
                <w:szCs w:val="18"/>
                <w:lang w:val="es-ES"/>
              </w:rPr>
              <w:t>Comunicación: “Entornos educativos adaptados a la web 2.0: entornos personales de aprendizaj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CONGRESO/JORNADA: X</w:t>
            </w:r>
            <w:r>
              <w:rPr>
                <w:rFonts w:cs="Times New Roman" w:ascii="Times New Roman" w:hAnsi="Times New Roman"/>
                <w:spacing w:val="-2"/>
                <w:sz w:val="18"/>
                <w:szCs w:val="18"/>
                <w:lang w:val="es-ES"/>
              </w:rPr>
              <w:t xml:space="preserve">IV Congreso Internacional de Edutec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6 al 28 de octubre de 2011 y organizado por la Universidad Autónoma de Hidalgo (Pachuca-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6. TIPO DE PARTICIPACIÓN: </w:t>
            </w:r>
            <w:r>
              <w:rPr>
                <w:rFonts w:cs="Times New Roman" w:ascii="Times New Roman" w:hAnsi="Times New Roman"/>
                <w:spacing w:val="-2"/>
                <w:sz w:val="18"/>
                <w:szCs w:val="18"/>
                <w:lang w:val="es-ES"/>
              </w:rPr>
              <w:t>Comunicación: “Nuevos desafíos, producir y evaluar un entorno personal de aprendizaje 2.0 para la capacitación del profesorado universitario TIC”.</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CONGRESO/JORNADA: X</w:t>
            </w:r>
            <w:r>
              <w:rPr>
                <w:rFonts w:cs="Times New Roman" w:ascii="Times New Roman" w:hAnsi="Times New Roman"/>
                <w:spacing w:val="-2"/>
                <w:sz w:val="18"/>
                <w:szCs w:val="18"/>
                <w:lang w:val="es-ES"/>
              </w:rPr>
              <w:t xml:space="preserve">IV Congreso Internacional de Edutec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6 al 28 de octubre de 2011 y organizado por la Universidad Autónoma de Hidalgo (Pachuca-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7. TIPO DE PARTICIPACIÓN: </w:t>
            </w:r>
            <w:r>
              <w:rPr>
                <w:rFonts w:cs="Times New Roman" w:ascii="Times New Roman" w:hAnsi="Times New Roman"/>
                <w:spacing w:val="-2"/>
                <w:sz w:val="18"/>
                <w:szCs w:val="18"/>
                <w:lang w:val="es-ES"/>
              </w:rPr>
              <w:t>Comunicación: “La evaluación en los entornos personales de aprendizaj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CONGRESO/JORNADA: X</w:t>
            </w:r>
            <w:r>
              <w:rPr>
                <w:rFonts w:cs="Times New Roman" w:ascii="Times New Roman" w:hAnsi="Times New Roman"/>
                <w:spacing w:val="-2"/>
                <w:sz w:val="18"/>
                <w:szCs w:val="18"/>
                <w:lang w:val="es-ES"/>
              </w:rPr>
              <w:t xml:space="preserve">IV Congreso Internacional de Edutec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6 al 28 de octubre de 2011 y organizado por la Universidad Autónoma de Hidalgo (Pachuca-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8. TIPO DE PARTICIPACIÓN: </w:t>
            </w:r>
            <w:r>
              <w:rPr>
                <w:rFonts w:cs="Times New Roman" w:ascii="Times New Roman" w:hAnsi="Times New Roman"/>
                <w:spacing w:val="-2"/>
                <w:sz w:val="18"/>
                <w:szCs w:val="18"/>
                <w:lang w:val="es-ES"/>
              </w:rPr>
              <w:t>Panel discusión: “Retos de la educación a distancia en la educación superior”.</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Simposio Iberoamericano Multidisciplinario de Ciencias e Ingeniería. </w:t>
            </w: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1 al 23 de septiembre de 2011 y organizado por la Universidad Politécnica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39. TIPO DE PARTICIPACIÓN: </w:t>
            </w:r>
            <w:r>
              <w:rPr>
                <w:rFonts w:cs="Times New Roman" w:ascii="Times New Roman" w:hAnsi="Times New Roman"/>
                <w:spacing w:val="-2"/>
                <w:sz w:val="18"/>
                <w:szCs w:val="18"/>
                <w:lang w:val="es-ES"/>
              </w:rPr>
              <w:t>Conferencia: “Entornos virtuales de aprendizaje y enseñanza: Aportaciones desde la investigación”.</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Simposio Iberoamericano Multidisciplinario de Ciencias e Ingeniería. </w:t>
            </w: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1 al 23 de septiembre de 2011 y organizado por la Universidad Politécnica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0. TIPO DE PARTICIPACIÓN: </w:t>
            </w:r>
            <w:r>
              <w:rPr>
                <w:rFonts w:cs="Times New Roman" w:ascii="Times New Roman" w:hAnsi="Times New Roman"/>
                <w:spacing w:val="-2"/>
                <w:sz w:val="18"/>
                <w:szCs w:val="18"/>
                <w:lang w:val="es-ES"/>
              </w:rPr>
              <w:t>Taller: “El diseño de materiales didácticos para la formación a través de internet”.</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Simposio Iberoamericano Multidisciplinario de Ciencias e Ingeniería. </w:t>
            </w:r>
            <w:r>
              <w:rPr>
                <w:rFonts w:cs="Times New Roman" w:ascii="Times New Roman" w:hAnsi="Times New Roman"/>
                <w:b/>
                <w:spacing w:val="-2"/>
                <w:sz w:val="18"/>
                <w:szCs w:val="18"/>
                <w:lang w:val="es-ES_tradnl"/>
              </w:rPr>
              <w:t xml:space="preserve">LUGAR DE CELEBRACIÓN, AÑO Y ORGANIZADOR: </w:t>
            </w:r>
            <w:r>
              <w:rPr>
                <w:rFonts w:cs="Times New Roman" w:ascii="Times New Roman" w:hAnsi="Times New Roman"/>
                <w:spacing w:val="-2"/>
                <w:sz w:val="18"/>
                <w:szCs w:val="18"/>
                <w:lang w:val="es-ES_tradnl"/>
              </w:rPr>
              <w:t>Celebrado en Pachuca del 21 al 23 de septiembre de 2011 y organizado por la Universidad Politécnica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1. TIPO DE PARTICIPACIÓN: </w:t>
            </w:r>
            <w:r>
              <w:rPr>
                <w:rFonts w:cs="Times New Roman" w:ascii="Times New Roman" w:hAnsi="Times New Roman"/>
                <w:spacing w:val="-2"/>
                <w:sz w:val="18"/>
                <w:szCs w:val="18"/>
                <w:lang w:val="es-ES"/>
              </w:rPr>
              <w:t>Taller: “Bases pedagógicas para la integración de las TIC en los procesos de formación: el diseño de materiales didácticos”.</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Universidad de la Sall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Pachuca el 25 de octubre y organizado por la Universidad de La Salle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2. TIPO DE PARTICIPACIÓN: </w:t>
            </w:r>
            <w:r>
              <w:rPr>
                <w:rFonts w:cs="Times New Roman" w:ascii="Times New Roman" w:hAnsi="Times New Roman"/>
                <w:spacing w:val="-2"/>
                <w:sz w:val="18"/>
                <w:szCs w:val="18"/>
                <w:lang w:val="es-ES"/>
              </w:rPr>
              <w:t>Conferencia: “Bases y principios de calidad en la formación virtual.”</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Universidad de la Sall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Pachuca el 25 de octubre y organizado por la Universidad de La Salle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3. TIPO DE PARTICIPACIÓN: </w:t>
            </w:r>
            <w:r>
              <w:rPr>
                <w:rFonts w:cs="Times New Roman" w:ascii="Times New Roman" w:hAnsi="Times New Roman"/>
                <w:spacing w:val="-2"/>
                <w:sz w:val="18"/>
                <w:szCs w:val="18"/>
                <w:lang w:val="es-ES"/>
              </w:rPr>
              <w:t>Comunicación: “Desarrollo de una propuesta de gestión de la innovación en la práctica educativa apoyada en las TIC para la escuela de educación de la UCV”.</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4. TIPO DE PARTICIPACIÓN: </w:t>
            </w:r>
            <w:r>
              <w:rPr>
                <w:rFonts w:cs="Times New Roman" w:ascii="Times New Roman" w:hAnsi="Times New Roman"/>
                <w:spacing w:val="-2"/>
                <w:sz w:val="18"/>
                <w:szCs w:val="18"/>
                <w:lang w:val="es-ES"/>
              </w:rPr>
              <w:t>Comunicación: “El método Delphi y la formación del profesorado en TIC”.</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5. TIPO DE PARTICIPACIÓN: </w:t>
            </w:r>
            <w:r>
              <w:rPr>
                <w:rFonts w:cs="Times New Roman" w:ascii="Times New Roman" w:hAnsi="Times New Roman"/>
                <w:spacing w:val="-2"/>
                <w:sz w:val="18"/>
                <w:szCs w:val="18"/>
                <w:lang w:val="es-ES"/>
              </w:rPr>
              <w:t>Panel: “Informe Horizon”.</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6. TIPO DE PARTICIPACIÓN: </w:t>
            </w:r>
            <w:r>
              <w:rPr>
                <w:rFonts w:cs="Times New Roman" w:ascii="Times New Roman" w:hAnsi="Times New Roman"/>
                <w:spacing w:val="-2"/>
                <w:sz w:val="18"/>
                <w:szCs w:val="18"/>
                <w:lang w:val="es-ES"/>
              </w:rPr>
              <w:t>Comunicación: “Diseño de un entorno telemático para la formación del profesorado universitario para la implantación del EEES”.</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7. TIPO DE PARTICIPACIÓN: </w:t>
            </w:r>
            <w:r>
              <w:rPr>
                <w:rFonts w:cs="Times New Roman" w:ascii="Times New Roman" w:hAnsi="Times New Roman"/>
                <w:spacing w:val="-2"/>
                <w:sz w:val="18"/>
                <w:szCs w:val="18"/>
                <w:lang w:val="es-ES"/>
              </w:rPr>
              <w:t>Ponencia: “La formación digital del profesorado universitario del siglo XXI”.</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8. TIPO DE PARTICIPACIÓN: </w:t>
            </w:r>
            <w:r>
              <w:rPr>
                <w:rFonts w:cs="Times New Roman" w:ascii="Times New Roman" w:hAnsi="Times New Roman"/>
                <w:spacing w:val="-2"/>
                <w:sz w:val="18"/>
                <w:szCs w:val="18"/>
                <w:lang w:val="es-ES"/>
              </w:rPr>
              <w:t>Comunicación: “Personalización e interactividad en la web 2.0: el cambio metodológico necesario”.</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49. TIPO DE PARTICIPACIÓN: </w:t>
            </w:r>
            <w:r>
              <w:rPr>
                <w:rFonts w:cs="Times New Roman" w:ascii="Times New Roman" w:hAnsi="Times New Roman"/>
                <w:spacing w:val="-2"/>
                <w:sz w:val="18"/>
                <w:szCs w:val="18"/>
                <w:lang w:val="es-ES"/>
              </w:rPr>
              <w:t>Charla magistral: “Mirando las redes desde la perspectiva educativa. Visiones para su incorporación a la educación”.</w:t>
            </w:r>
          </w:p>
          <w:p>
            <w:pPr>
              <w:pStyle w:val="TextBody"/>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1-VII Cread Caribe.</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w:t>
            </w:r>
            <w:r>
              <w:rPr>
                <w:rFonts w:cs="Times New Roman" w:ascii="Times New Roman" w:hAnsi="Times New Roman"/>
                <w:b/>
                <w:spacing w:val="-2"/>
                <w:sz w:val="18"/>
                <w:szCs w:val="18"/>
                <w:lang w:val="es-ES_tradnl"/>
              </w:rPr>
              <w:t xml:space="preserve"> DE CELEBRACIÓN, AÑO Y ORGANIZADOR: </w:t>
            </w:r>
            <w:r>
              <w:rPr>
                <w:rFonts w:cs="Times New Roman" w:ascii="Times New Roman" w:hAnsi="Times New Roman"/>
                <w:spacing w:val="-2"/>
                <w:sz w:val="18"/>
                <w:szCs w:val="18"/>
                <w:lang w:val="es-ES_tradnl"/>
              </w:rPr>
              <w:t>Celebrado en Santo Domingo del 10 al 13 de octubre y organizado por la Pontificia Universidad Católica Madre y Maestra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50. TIPO DE PARTICIPACIÓN: Ponencia: </w:t>
            </w:r>
            <w:r>
              <w:rPr>
                <w:rFonts w:cs="Times New Roman" w:ascii="Times New Roman" w:hAnsi="Times New Roman"/>
                <w:spacing w:val="-2"/>
                <w:sz w:val="18"/>
                <w:szCs w:val="18"/>
                <w:lang w:val="es-ES"/>
              </w:rPr>
              <w:t>“Bases y principios de la calidad en los contextos de formación a distancia soportados en redes telemáticas”.</w:t>
            </w:r>
          </w:p>
          <w:p>
            <w:pPr>
              <w:pStyle w:val="TextBody"/>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Jornadas de Innovación Docente 2011 Universidad de Oviedo.</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Mieres el 17 y 18 de noviembre de 2011 y organizado por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251. TIPO DE PARTICIPACIÓN</w:t>
            </w:r>
            <w:r>
              <w:rPr>
                <w:rFonts w:cs="Times New Roman" w:ascii="Times New Roman" w:hAnsi="Times New Roman"/>
                <w:spacing w:val="-2"/>
                <w:sz w:val="18"/>
                <w:szCs w:val="18"/>
                <w:lang w:val="es-ES"/>
              </w:rPr>
              <w:t>: Mesa redonda: “Evaluación de la calidad en la Enseñanza Virtual”.</w:t>
            </w:r>
          </w:p>
          <w:p>
            <w:pPr>
              <w:pStyle w:val="TextBody"/>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Jornadas de Innovación Docente 2011 Universidad de Oviedo.</w:t>
            </w:r>
          </w:p>
          <w:p>
            <w:pPr>
              <w:pStyle w:val="TextBody"/>
              <w:rPr>
                <w:rFonts w:ascii="Times New Roman" w:hAnsi="Times New Roman" w:cs="Times New Roman"/>
                <w:b/>
                <w:b/>
                <w:spacing w:val="-2"/>
                <w:sz w:val="18"/>
                <w:szCs w:val="18"/>
                <w:lang w:val="es-ES"/>
              </w:rPr>
            </w:pPr>
            <w:r>
              <w:rPr>
                <w:rFonts w:cs="Times New Roman" w:ascii="Times New Roman" w:hAnsi="Times New Roman"/>
                <w:spacing w:val="-2"/>
                <w:sz w:val="18"/>
                <w:szCs w:val="18"/>
                <w:lang w:val="es-ES"/>
              </w:rPr>
              <w:t>LUGAR DE CELEBRACIÓN, AÑO Y ORGANIZADOR: Celebrada en Mieres el 17 y 18 de noviembre de 2011 y organizado por la Universidad de Ovied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 xml:space="preserve">252. TIPO DE PARTICIPACIÓN: </w:t>
            </w:r>
            <w:r>
              <w:rPr>
                <w:rFonts w:cs="Times New Roman" w:ascii="Times New Roman" w:hAnsi="Times New Roman"/>
                <w:spacing w:val="-2"/>
                <w:sz w:val="18"/>
                <w:szCs w:val="18"/>
                <w:lang w:val="es-ES"/>
              </w:rPr>
              <w:t>Conferencia: “Una experiencia en el análisis de la competencia digital del profesorado y alumnado”.</w:t>
            </w:r>
          </w:p>
          <w:p>
            <w:pPr>
              <w:pStyle w:val="TextBody"/>
              <w:rPr/>
            </w:pPr>
            <w:r>
              <w:rPr>
                <w:rFonts w:cs="Times New Roman" w:ascii="Times New Roman" w:hAnsi="Times New Roman"/>
                <w:b/>
                <w:spacing w:val="-2"/>
                <w:sz w:val="18"/>
                <w:szCs w:val="18"/>
                <w:lang w:val="es-ES"/>
              </w:rPr>
              <w:t xml:space="preserve">CONGRESO/JORNADA: IV </w:t>
            </w:r>
            <w:r>
              <w:rPr>
                <w:rFonts w:cs="Times New Roman" w:ascii="Times New Roman" w:hAnsi="Times New Roman"/>
                <w:spacing w:val="-2"/>
                <w:sz w:val="18"/>
                <w:szCs w:val="18"/>
                <w:lang w:val="es-ES"/>
              </w:rPr>
              <w:t xml:space="preserve">Jornadas de Innovación Docente y II Jornadas de Calidad de Odontología.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Sevilla el 24 y 25 de junio de 2011 y organizado por la Facultad de Odontología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pacing w:val="-2"/>
                <w:sz w:val="18"/>
                <w:szCs w:val="18"/>
                <w:lang w:val="es-ES"/>
              </w:rPr>
              <w:t>253. TIPO DE PARTICIPACIÓN</w:t>
            </w:r>
            <w:r>
              <w:rPr>
                <w:rFonts w:cs="Times New Roman" w:ascii="Times New Roman" w:hAnsi="Times New Roman"/>
                <w:spacing w:val="-2"/>
                <w:sz w:val="18"/>
                <w:szCs w:val="18"/>
                <w:lang w:val="es-ES"/>
              </w:rPr>
              <w:t>: Relator de sesiones de trabajo.</w:t>
            </w:r>
          </w:p>
          <w:p>
            <w:pPr>
              <w:pStyle w:val="TextBody"/>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IV Jornadas de Innovación e Investigación Docente.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Sevilla el 10 de noviembre de 2011 y organizado por la Facultad de Ciencias Económicas y Empresariales de la Universidad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54. TIPO DE PARTICIPACIÓN</w:t>
            </w:r>
            <w:r>
              <w:rPr>
                <w:rFonts w:cs="Times New Roman" w:ascii="Times New Roman" w:hAnsi="Times New Roman"/>
                <w:spacing w:val="-2"/>
                <w:sz w:val="18"/>
                <w:szCs w:val="18"/>
                <w:lang w:val="es-ES"/>
              </w:rPr>
              <w:t>: Conferencia Marco.</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XIV Congreso Internacional de Edutec 2011.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Pachuca (México) del 26 al 28 de octubre de 2011 y organizado por la Universidad Autónoma del Estado de Hidalgo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55. TIPO DE PARTICIPACIÓN</w:t>
            </w:r>
            <w:r>
              <w:rPr>
                <w:rFonts w:cs="Times New Roman" w:ascii="Times New Roman" w:hAnsi="Times New Roman"/>
                <w:spacing w:val="-2"/>
                <w:sz w:val="18"/>
                <w:szCs w:val="18"/>
                <w:lang w:val="es-ES"/>
              </w:rPr>
              <w:t>: Ponencia: “La evaluación en los entornos personales de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XIV Congreso Internacional de Edutec 2011.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Pachuca (México) del 26 al 28 de octubre de 2011 y organizado por la Universidad Autónoma del Estado de Hidalgo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56. TIPO DE PARTICIPACIÓN</w:t>
            </w:r>
            <w:r>
              <w:rPr>
                <w:rFonts w:cs="Times New Roman" w:ascii="Times New Roman" w:hAnsi="Times New Roman"/>
                <w:spacing w:val="-2"/>
                <w:sz w:val="18"/>
                <w:szCs w:val="18"/>
                <w:lang w:val="es-ES"/>
              </w:rPr>
              <w:t>: Ponencia: “Nuevos desafíos: diseñar, producir y evaluar un entorno personal de aprendizaje 2.0. para la capacitación del profesorado universitario en TIC”.</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XIV Congreso Internacional de Edutec 2011.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Pachuca (México) del 26 al 28 de octubre de 2011 y organizado por la Universidad Autónoma del Estado de Hidalgo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57. TIPO DE PARTICIPACIÓN</w:t>
            </w:r>
            <w:r>
              <w:rPr>
                <w:rFonts w:cs="Times New Roman" w:ascii="Times New Roman" w:hAnsi="Times New Roman"/>
                <w:spacing w:val="-2"/>
                <w:sz w:val="18"/>
                <w:szCs w:val="18"/>
                <w:lang w:val="es-ES"/>
              </w:rPr>
              <w:t>: Ponencia: “Entornos educativos adaptados a la web 2.0: Entornos personales de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XIV Congreso Internacional de Edutec 2011. </w:t>
            </w:r>
          </w:p>
          <w:p>
            <w:pPr>
              <w:pStyle w:val="TextBody"/>
              <w:rPr>
                <w:rFonts w:ascii="Times New Roman" w:hAnsi="Times New Roman" w:cs="Times New Roman"/>
                <w:b/>
                <w:b/>
                <w:spacing w:val="-2"/>
                <w:sz w:val="18"/>
                <w:szCs w:val="18"/>
                <w:lang w:val="es-ES_tradnl"/>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Pachuca (México) del 26 al 28 de octubre de 2011 y organizado por la Universidad Autónoma del Estado de Hidalgo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58. TIPO DE PARTICIPACIÓN</w:t>
            </w:r>
            <w:r>
              <w:rPr>
                <w:rFonts w:cs="Times New Roman" w:ascii="Times New Roman" w:hAnsi="Times New Roman"/>
                <w:spacing w:val="-2"/>
                <w:sz w:val="18"/>
                <w:szCs w:val="18"/>
                <w:lang w:val="es-ES"/>
              </w:rPr>
              <w:t>: Ponente: Bases y principios de Calidad en la formación Virtual.</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xml:space="preserve">: Postgrado Universidad de La Salle (Pachuca).  </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LUGAR DE CELEBRACIÓN, AÑO Y ORGANIZADOR</w:t>
            </w:r>
            <w:r>
              <w:rPr>
                <w:rFonts w:cs="Times New Roman" w:ascii="Times New Roman" w:hAnsi="Times New Roman"/>
                <w:spacing w:val="-2"/>
                <w:sz w:val="18"/>
                <w:szCs w:val="18"/>
                <w:lang w:val="es-ES"/>
              </w:rPr>
              <w:t>: Celebrada en Pachuca (México) el 25 de octubre de 2011 y organizado por la Universidad de La Salle de Pachuc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259. TIPO DE PARTICIPACIÓN: </w:t>
            </w:r>
            <w:r>
              <w:rPr>
                <w:rFonts w:cs="Times New Roman" w:ascii="Times New Roman" w:hAnsi="Times New Roman"/>
                <w:spacing w:val="-2"/>
                <w:sz w:val="18"/>
                <w:szCs w:val="18"/>
                <w:lang w:val="es-ES"/>
              </w:rPr>
              <w:t>Ponente: El proyecto Dipro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 Jornadas sobre Tecnologías Educativas.</w:t>
            </w:r>
          </w:p>
          <w:p>
            <w:pPr>
              <w:pStyle w:val="TextBody"/>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Sevilla, del 30 de enero al 3 de febrero de 2012 y organizado por la FETE UGT de Sevil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0. TIPO DE PARTICIPACIÓN: Ponente: </w:t>
            </w:r>
            <w:r>
              <w:rPr>
                <w:rFonts w:cs="Times New Roman" w:ascii="Times New Roman" w:hAnsi="Times New Roman"/>
                <w:spacing w:val="-2"/>
                <w:sz w:val="18"/>
                <w:szCs w:val="18"/>
                <w:lang w:val="es-ES"/>
              </w:rPr>
              <w:t>Los entornos personales de aprendizaje (PLE): aplicaciones de la web 2.0. La experiencia Dipro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w:t>
            </w:r>
            <w:r>
              <w:rPr>
                <w:rFonts w:cs="Times New Roman" w:ascii="Times New Roman" w:hAnsi="Times New Roman"/>
                <w:spacing w:val="-2"/>
                <w:sz w:val="18"/>
                <w:szCs w:val="18"/>
                <w:lang w:val="es-ES"/>
              </w:rPr>
              <w:t>: III Congreso Internacional Derecho, Filosofía, Sociología, Psicología y Educación en el Mundo Global.</w:t>
            </w:r>
          </w:p>
          <w:p>
            <w:pPr>
              <w:pStyle w:val="TextBody"/>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Morelia (México), del 22 al 25 de noviembre de 2011 y organizado por la Universidad del País Vasco (España) y la Universidad Michoacana de San Nicolás de Hidalgo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1. TIPO DE PARTICIPACIÓN: Ponente: </w:t>
            </w:r>
            <w:r>
              <w:rPr>
                <w:rFonts w:cs="Times New Roman" w:ascii="Times New Roman" w:hAnsi="Times New Roman"/>
                <w:spacing w:val="-2"/>
                <w:sz w:val="18"/>
                <w:szCs w:val="18"/>
                <w:lang w:val="es-ES"/>
              </w:rPr>
              <w:t>Evaluación de los aprendizajes en ambientes tecnológicos virtuales. Dipro 2.0.</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V Intercambio de experiencias Docentes.</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Guadalajara (México), el 17 de mayo de 2012 y organizado por el Tecnológico de Monterrey (cede Guadalajar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2. TIPO DE PARTICIPACIÓN: Conferencia magistral: </w:t>
            </w:r>
            <w:r>
              <w:rPr>
                <w:rFonts w:cs="Times New Roman" w:ascii="Times New Roman" w:hAnsi="Times New Roman"/>
                <w:spacing w:val="-2"/>
                <w:sz w:val="18"/>
                <w:szCs w:val="18"/>
                <w:lang w:val="es-ES"/>
              </w:rPr>
              <w:t>Los efectos de las tecnologías sobre el aprendizaje: variables críticas. ¡Y ahora viene la web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V Intercambio de experiencias Docentes.</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Guadalajara (México), el 17 de mayo de 2012 y organizado por el Tecnológico de Monterrey (cede Guadalajar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3. TIPO DE PARTICIPACIÓN: Conferencia magistral: </w:t>
            </w:r>
            <w:r>
              <w:rPr>
                <w:rFonts w:cs="Times New Roman" w:ascii="Times New Roman" w:hAnsi="Times New Roman"/>
                <w:spacing w:val="-2"/>
                <w:sz w:val="18"/>
                <w:szCs w:val="18"/>
                <w:lang w:val="es-ES"/>
              </w:rPr>
              <w:t>Los entornos personales de aprendizaje. El proyecto Dipro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 V</w:t>
            </w:r>
            <w:r>
              <w:rPr>
                <w:rFonts w:cs="Times New Roman" w:ascii="Times New Roman" w:hAnsi="Times New Roman"/>
                <w:spacing w:val="-2"/>
                <w:sz w:val="18"/>
                <w:szCs w:val="18"/>
                <w:lang w:val="es-ES"/>
              </w:rPr>
              <w:t>III Congreso de Investigación y Creación Intelectual de la UNIMET.</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Caracas (Venezuela), del 21 al 25 de mayo de 2012 y organizado por la Universidad Metropolitana de Venezuel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4. TIPO DE PARTICIPACIÓN: Conferencia magistral: </w:t>
            </w:r>
            <w:r>
              <w:rPr>
                <w:rFonts w:cs="Times New Roman" w:ascii="Times New Roman" w:hAnsi="Times New Roman"/>
                <w:spacing w:val="-2"/>
                <w:sz w:val="18"/>
                <w:szCs w:val="18"/>
                <w:lang w:val="es-ES"/>
              </w:rPr>
              <w:t>Nuevas visiones educativas en aplicaciones de las TIC: los entornos personales de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Segundo Coloquio Internacional de Educación.</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Cd. Victoria (México), del 4 al 5 de diciembre de 2012 y organizado por la Unidad Académica Multidisciplinar de Ciencias, Educación Y humanidades de la Universidad Autónoma de Tamaulipas de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5. TIPO DE PARTICIPACIÓN: Conferencia magistral: </w:t>
            </w:r>
            <w:r>
              <w:rPr>
                <w:rFonts w:cs="Times New Roman" w:ascii="Times New Roman" w:hAnsi="Times New Roman"/>
                <w:spacing w:val="-2"/>
                <w:sz w:val="18"/>
                <w:szCs w:val="18"/>
                <w:lang w:val="es-ES"/>
              </w:rPr>
              <w:t>Recursos TIC y variables críticas para la utilización en la enseñanz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 Congreso Internacional de Innovación Docente Universitaria en Historia Natural (INNATUR 2012).</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evilla, el 19 de septiembre de 2012 y organizado por INNATUR.</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 xml:space="preserve">266. TIPO DE PARTICIPACIÓN: </w:t>
            </w:r>
            <w:r>
              <w:rPr>
                <w:rFonts w:cs="Times New Roman" w:ascii="Times New Roman" w:hAnsi="Times New Roman"/>
                <w:spacing w:val="-2"/>
                <w:sz w:val="18"/>
                <w:szCs w:val="18"/>
                <w:lang w:val="es-ES"/>
              </w:rPr>
              <w:t>Conferencia: “Entornos personales de aprendizaje”.</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V Jornadas Nacionales “TIC y Educación” (TICEMUR).</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Lorca (Murcia), del 4 al 6 de julio de 2012, y organizado por el Centro de Profesores y Recursos de Lorca (Mur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7. TIPO DE PARTICIPACIÓN: </w:t>
            </w:r>
            <w:r>
              <w:rPr>
                <w:rFonts w:cs="Times New Roman" w:ascii="Times New Roman" w:hAnsi="Times New Roman"/>
                <w:spacing w:val="-2"/>
                <w:sz w:val="18"/>
                <w:szCs w:val="18"/>
                <w:lang w:val="es-ES"/>
              </w:rPr>
              <w:t>Conferencia Magistral: “Los entornos personales de aprendizaje (PLE). El proyecto Dipro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II Congreso Internacional de B-learning.</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Puerto Vallarta (México), del 10 al 12 de julio de 2012, y organizado por CUNORTE de la Universidad de Guadalajara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8. TIPO DE PARTICIPACIÓN: </w:t>
            </w:r>
            <w:r>
              <w:rPr>
                <w:rFonts w:cs="Times New Roman" w:ascii="Times New Roman" w:hAnsi="Times New Roman"/>
                <w:spacing w:val="-2"/>
                <w:sz w:val="18"/>
                <w:szCs w:val="18"/>
                <w:lang w:val="es-ES"/>
              </w:rPr>
              <w:t>Conferencia Magistral: “Replanteando el e-learning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3.</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anto Domingo (República Dominicana), del 9 al 11 de octubre de 2013, y organizado el Ministerio de Educación Superior, La Universidad Nacional Pedro Henriquez Ureña y el Consocio de Red de Educación a Distan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69. TIPO DE PARTICIPACIÓN: </w:t>
            </w:r>
            <w:r>
              <w:rPr>
                <w:rFonts w:cs="Times New Roman" w:ascii="Times New Roman" w:hAnsi="Times New Roman"/>
                <w:spacing w:val="-2"/>
                <w:sz w:val="18"/>
                <w:szCs w:val="18"/>
                <w:lang w:val="es-ES"/>
              </w:rPr>
              <w:t>Participación en Panel: “Legislación en la EAD en Iberoaméric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iticed 2013.</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anto Domingo (República Dominicana), del 9 al 11 de octubre de 2013, y organizado el Ministerio de Educación Superior, La Universidad Nacional Pedro Henriquez Ureña y el Consocio de Red de Educación a Distanc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0. TIPO DE PARTICIPACIÓN: </w:t>
            </w:r>
            <w:r>
              <w:rPr>
                <w:rFonts w:cs="Times New Roman" w:ascii="Times New Roman" w:hAnsi="Times New Roman"/>
                <w:spacing w:val="-2"/>
                <w:sz w:val="18"/>
                <w:szCs w:val="18"/>
                <w:lang w:val="es-ES"/>
              </w:rPr>
              <w:t>Conferencia: “Replanteando el e-learning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Congreso Internacional Buenas Prácticas con TIC.</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álaga, del 23 al 25 de octubre de 2013, y organizado por el Grupo de Tecnología Educativa de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1. TIPO DE PARTICIPACIÓN: </w:t>
            </w:r>
            <w:r>
              <w:rPr>
                <w:rFonts w:cs="Times New Roman" w:ascii="Times New Roman" w:hAnsi="Times New Roman"/>
                <w:spacing w:val="-2"/>
                <w:sz w:val="18"/>
                <w:szCs w:val="18"/>
                <w:lang w:val="es-ES"/>
              </w:rPr>
              <w:t>Conferencia: “La calidad en la formación virtual”.</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4º Seminario Internacional Innovación en la Docencia de la Educación Superior.</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anto Domingo (República Dominicana), el 5 de diciembre de 2013, y organizado por el Instituto Tecnológico de Santo Doming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2. TIPO DE PARTICIPACIÓN: </w:t>
            </w:r>
            <w:r>
              <w:rPr>
                <w:rFonts w:cs="Times New Roman" w:ascii="Times New Roman" w:hAnsi="Times New Roman"/>
                <w:spacing w:val="-2"/>
                <w:sz w:val="18"/>
                <w:szCs w:val="18"/>
                <w:lang w:val="es-ES"/>
              </w:rPr>
              <w:t>Ponencia: “La investigación en Tecnologías de la Información y comunicación: elemento para la Innovación tecnológico-pedagógic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4º Congreso Internacional de Competencias básicas: Tratamiento de la Información y Competencia Digital. Aprender en el Siglo XXI.</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Ciudad Real (España), del 9 al 11 de abril de 2014, y organizado por la Facultad de Educación de la Universidad de Castilla La Mach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3. TIPO DE PARTICIPACIÓN: </w:t>
            </w:r>
            <w:r>
              <w:rPr>
                <w:rFonts w:cs="Times New Roman" w:ascii="Times New Roman" w:hAnsi="Times New Roman"/>
                <w:spacing w:val="-2"/>
                <w:sz w:val="18"/>
                <w:szCs w:val="18"/>
                <w:lang w:val="es-ES"/>
              </w:rPr>
              <w:t>Ponencia: “Aportes de la televisión universitaria a las industrias culturales y creativas en Iberoaméric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 6</w:t>
            </w:r>
            <w:r>
              <w:rPr>
                <w:rFonts w:cs="Times New Roman" w:ascii="Times New Roman" w:hAnsi="Times New Roman"/>
                <w:spacing w:val="-2"/>
                <w:sz w:val="18"/>
                <w:szCs w:val="18"/>
                <w:lang w:val="es-ES"/>
              </w:rPr>
              <w:t>º Foro Internacional de Televisión TVMORFOSIS.</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Bogotá (Colombia), el 27 y 28 de mayo de 2014, y organizado por Canal ZOOM de Colombia y Canal 44 de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4. TIPO DE PARTICIPACIÓN: </w:t>
            </w:r>
            <w:r>
              <w:rPr>
                <w:rFonts w:cs="Times New Roman" w:ascii="Times New Roman" w:hAnsi="Times New Roman"/>
                <w:spacing w:val="-2"/>
                <w:sz w:val="18"/>
                <w:szCs w:val="18"/>
                <w:lang w:val="es-ES"/>
              </w:rPr>
              <w:t>Ponencia: “Bases pedagógicas de la formación virtual”.</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 1</w:t>
            </w:r>
            <w:r>
              <w:rPr>
                <w:rFonts w:cs="Times New Roman" w:ascii="Times New Roman" w:hAnsi="Times New Roman"/>
                <w:spacing w:val="-2"/>
                <w:sz w:val="18"/>
                <w:szCs w:val="18"/>
                <w:lang w:val="es-ES"/>
              </w:rPr>
              <w:t>º Congreso de Tecnología Aplicada a la Educación.</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Asunción (Paraguay), el 27 y 28 de junio de 2014, y organizado por la Universidad Autónoma de Asunción de Paraguay.</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5. TIPO DE PARTICIPACIÓN: </w:t>
            </w:r>
            <w:r>
              <w:rPr>
                <w:rFonts w:cs="Times New Roman" w:ascii="Times New Roman" w:hAnsi="Times New Roman"/>
                <w:spacing w:val="-2"/>
                <w:sz w:val="18"/>
                <w:szCs w:val="18"/>
                <w:lang w:val="es-ES"/>
              </w:rPr>
              <w:t>Ponencia: “Bases pedagógicas para la integración de las TIC en los procesos de enseñanza y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Evento XX Aniversario del Telebachillerato en Chiapas.</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Tuxla Gutiérrez (México), el 27 de agosto de 2014, y organizado por la Secretaría de Educación del Gobierno del Estado de Chiapas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6. TIPO DE PARTICIPACIÓN: </w:t>
            </w:r>
            <w:r>
              <w:rPr>
                <w:rFonts w:cs="Times New Roman" w:ascii="Times New Roman" w:hAnsi="Times New Roman"/>
                <w:spacing w:val="-2"/>
                <w:sz w:val="18"/>
                <w:szCs w:val="18"/>
                <w:lang w:val="es-ES"/>
              </w:rPr>
              <w:t>Conferencia: “Bases pedagógicas para la incorporación de las TIC”.</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Vigésimo Tercer Aniversario de la Creación del Colegio de Estudios Científicos y Tecnológicos del Estado de Hidalg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 xml:space="preserve">Celebrado en Pachuca (México), el 2 de septiembre de 2014, y organizado por el Colegio de Estudios Científicos y Tecnológicos del Estado de Hidalgo.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7. TIPO DE PARTICIPACIÓN: </w:t>
            </w:r>
            <w:r>
              <w:rPr>
                <w:rFonts w:cs="Times New Roman" w:ascii="Times New Roman" w:hAnsi="Times New Roman"/>
                <w:spacing w:val="-2"/>
                <w:sz w:val="18"/>
                <w:szCs w:val="18"/>
                <w:lang w:val="es-ES"/>
              </w:rPr>
              <w:t>Ponencia magistral: “E-learning 2.0”.</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V Congreso Internacional sobre Buenas Prácticas con TIC”.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 xml:space="preserve">Celebrado en Guadalajara (México), del 24 al 25 de septiembre de 2014, y organizado por el Centro Universitario de los Valles de la Universidad de Guadalajara (México).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8. TIPO DE PARTICIPACIÓN: </w:t>
            </w:r>
            <w:r>
              <w:rPr>
                <w:rFonts w:cs="Times New Roman" w:ascii="Times New Roman" w:hAnsi="Times New Roman"/>
                <w:spacing w:val="-2"/>
                <w:sz w:val="18"/>
                <w:szCs w:val="18"/>
                <w:lang w:val="es-ES"/>
              </w:rPr>
              <w:t>Ponencia magistral: “Una mirada a las tecnologías de la información y comunicación como elementos que favorecen la educación inclusiv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 Encuentro Internacional de Educación Inclusiv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 xml:space="preserve">Celebrado en Pátzcuaro (México), del 21 al 23 de octubre de 2014, y organizado por el CREFAL (México).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79. TIPO DE PARTICIPACIÓN: </w:t>
            </w:r>
            <w:r>
              <w:rPr>
                <w:rFonts w:cs="Times New Roman" w:ascii="Times New Roman" w:hAnsi="Times New Roman"/>
                <w:spacing w:val="-2"/>
                <w:sz w:val="18"/>
                <w:szCs w:val="18"/>
                <w:lang w:val="es-ES"/>
              </w:rPr>
              <w:t>Comunicación: “Trabajando con las redes sociales en la educació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Edutec 2014.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 xml:space="preserve">Celebrado en Córdoba (España), del 12 al 14 de noviembre de 2014, y organizado por la Universidad de Córdoba (España).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0. TIPO DE PARTICIPACIÓN: </w:t>
            </w:r>
            <w:r>
              <w:rPr>
                <w:rFonts w:cs="Times New Roman" w:ascii="Times New Roman" w:hAnsi="Times New Roman"/>
                <w:spacing w:val="-2"/>
                <w:sz w:val="18"/>
                <w:szCs w:val="18"/>
                <w:lang w:val="es-ES"/>
              </w:rPr>
              <w:t>Ponencia: “La investigación en tecnología Educativa: nuestra experiencia en el GID de la Universidad de Sevill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Visiones y Nuevos Enfoques de la Investigación Didáctic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anto Domingo (República Dominicana), el 28 de noviembre de 2014, y organizado por Instituto Tecnológico de Santo Domingo (República Dominica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1. TIPO DE PARTICIPACIÓN: </w:t>
            </w:r>
            <w:r>
              <w:rPr>
                <w:rFonts w:cs="Times New Roman" w:ascii="Times New Roman" w:hAnsi="Times New Roman"/>
                <w:spacing w:val="-2"/>
                <w:sz w:val="18"/>
                <w:szCs w:val="18"/>
                <w:lang w:val="es-ES"/>
              </w:rPr>
              <w:t>Ponencia: “Los MOOC y las experiencias de enseñanza-aprendizaje en líne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 Foro de Alfabetización Mediática e Informacional en Latinoamérica y El Caribe.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éxico D.F. (México), del 10 al 11 de diciembre de 2014, y organizado por TVUNAM y el Sistema Público de Radio Difusión del Estado Mexican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2. TIPO DE PARTICIPACIÓN: </w:t>
            </w:r>
            <w:r>
              <w:rPr>
                <w:rFonts w:cs="Times New Roman" w:ascii="Times New Roman" w:hAnsi="Times New Roman"/>
                <w:spacing w:val="-2"/>
                <w:sz w:val="18"/>
                <w:szCs w:val="18"/>
                <w:lang w:val="es-ES"/>
              </w:rPr>
              <w:t>Ponencia en Mesa Redonda: “La Tecnología como eje de cohesión y participación en la Ciudad”.</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Encuentro de Expertos: “Ciudad y Educación. Antecedentes y nuevas perspectivas”.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La Línea de la Concepción (Cádiz), del 4 al 6 de diciembre de 2014, y organizado por la Universidad Internacional Menéndez Pelay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3. TIPO DE PARTICIPACIÓN: </w:t>
            </w:r>
            <w:r>
              <w:rPr>
                <w:rFonts w:cs="Times New Roman" w:ascii="Times New Roman" w:hAnsi="Times New Roman"/>
                <w:spacing w:val="-2"/>
                <w:sz w:val="18"/>
                <w:szCs w:val="18"/>
                <w:lang w:val="es-ES"/>
              </w:rPr>
              <w:t>Conferencia magistral: “Alcances, desafíos y limitaciones en la aplicación de recursos tecnológicos en los procesos de enseñanza-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1º Congreso Internacional de Educación.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onterrey (México), del 23 al 27 de marzo de 2015, y organizado por la Escuela de Ciencias de l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3. TIPO DE PARTICIPACIÓN: </w:t>
            </w:r>
            <w:r>
              <w:rPr>
                <w:rFonts w:cs="Times New Roman" w:ascii="Times New Roman" w:hAnsi="Times New Roman"/>
                <w:spacing w:val="-2"/>
                <w:sz w:val="18"/>
                <w:szCs w:val="18"/>
                <w:lang w:val="es-ES"/>
              </w:rPr>
              <w:t>Taller: “Investigación, desarrollo e innovación tecnológica. Experiencia del Grupo de Investigación en Tecnología de la Universidad de Sevill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1º Congreso Internacional de Educación.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onterrey (México), del 23 al 27 de marzo de 2015, y organizado por la Escuela de Ciencias de ña Educación.</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284. TIPO DE PARTICIPACIÓN: </w:t>
            </w:r>
            <w:r>
              <w:rPr>
                <w:rFonts w:cs="Times New Roman" w:ascii="Times New Roman" w:hAnsi="Times New Roman"/>
                <w:spacing w:val="-2"/>
                <w:sz w:val="18"/>
                <w:szCs w:val="18"/>
                <w:lang w:val="es-ES"/>
              </w:rPr>
              <w:t>Taller: “Diseño de escenarios digitales”.</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 ---</w:t>
            </w:r>
            <w:r>
              <w:rPr>
                <w:rFonts w:cs="Times New Roman" w:ascii="Times New Roman" w:hAnsi="Times New Roman"/>
                <w:spacing w:val="-2"/>
                <w:sz w:val="18"/>
                <w:szCs w:val="18"/>
                <w:lang w:val="es-ES"/>
              </w:rPr>
              <w:t xml:space="preserve">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Ciudad Obregón (México), del 11 al 13 de mayo de 2015, y organizado por ITSON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85. TIPO DE PARTICIPACIÓN: Conferencia</w:t>
            </w:r>
            <w:r>
              <w:rPr>
                <w:rFonts w:cs="Times New Roman" w:ascii="Times New Roman" w:hAnsi="Times New Roman"/>
                <w:spacing w:val="-2"/>
                <w:sz w:val="18"/>
                <w:szCs w:val="18"/>
                <w:lang w:val="es-ES"/>
              </w:rPr>
              <w:t>: “Nuevos escenarios para innovar en educació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CONGRESO/JORNADA: ---</w:t>
            </w:r>
            <w:r>
              <w:rPr>
                <w:rFonts w:cs="Times New Roman" w:ascii="Times New Roman" w:hAnsi="Times New Roman"/>
                <w:spacing w:val="-2"/>
                <w:sz w:val="18"/>
                <w:szCs w:val="18"/>
                <w:lang w:val="es-ES"/>
              </w:rPr>
              <w:t xml:space="preserve">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Ciudad Obregón (México), el 12 de mayo de 2015, y organizado por ITSON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86. TIPO DE PARTICIPACIÓN: Conferencia</w:t>
            </w:r>
            <w:r>
              <w:rPr>
                <w:rFonts w:cs="Times New Roman" w:ascii="Times New Roman" w:hAnsi="Times New Roman"/>
                <w:spacing w:val="-2"/>
                <w:sz w:val="18"/>
                <w:szCs w:val="18"/>
                <w:lang w:val="es-ES"/>
              </w:rPr>
              <w:t>: “Los contenidos culturales y científicos en el nuevo espacio mediático”.</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VIII Jornadas “CONTD-TV-TVMORFOSIS”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s en Valencia, del 2 al 4 de junio de 2015 y organizadas por la Universidad de Valencia y Canal 44 de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87. TIPO DE PARTICIPACIÓN: Conferencia</w:t>
            </w:r>
            <w:r>
              <w:rPr>
                <w:rFonts w:cs="Times New Roman" w:ascii="Times New Roman" w:hAnsi="Times New Roman"/>
                <w:spacing w:val="-2"/>
                <w:sz w:val="18"/>
                <w:szCs w:val="18"/>
                <w:lang w:val="es-ES"/>
              </w:rPr>
              <w:t>: “Producción de materiales audiovisuales, telemáticos y en realidad aumentada para la docencia: la experiencia de la Universidad de Sevilla a través de convocatorias.”</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VI Jornadas de “Buenas prácticas en e-learning”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s en Bilbao, el 28 de mayo de 2015, y organizadas por la Universidad de País Vas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88. TIPO DE PARTICIPACIÓN: Conferencia</w:t>
            </w:r>
            <w:r>
              <w:rPr>
                <w:rFonts w:cs="Times New Roman" w:ascii="Times New Roman" w:hAnsi="Times New Roman"/>
                <w:spacing w:val="-2"/>
                <w:sz w:val="18"/>
                <w:szCs w:val="18"/>
                <w:lang w:val="es-ES"/>
              </w:rPr>
              <w:t>: “Hacia el e-Learning 2.0. Nuevos escenarios tecnológicos para innovar en educación virtual.”</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Congreso e-Learning: “Formación virtual para el emple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s en Bogotá (Colombia) el 22 de junio de 2015, y organizadas por el SENA (Colomb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89. TIPO DE PARTICIPACIÓN: Conferencia</w:t>
            </w:r>
            <w:r>
              <w:rPr>
                <w:rFonts w:cs="Times New Roman" w:ascii="Times New Roman" w:hAnsi="Times New Roman"/>
                <w:spacing w:val="-2"/>
                <w:sz w:val="18"/>
                <w:szCs w:val="18"/>
                <w:lang w:val="es-ES"/>
              </w:rPr>
              <w:t>: “La educación a distancia como inclusión educativ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6º Coloquio Nacional de Educación Medio Superior a Distanci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onterrey (México) el 2 y 3 de julio de 2015, y organizadas por la Universidad de Nuevo León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0. TIPO DE PARTICIPACIÓN: Conferencia</w:t>
            </w:r>
            <w:r>
              <w:rPr>
                <w:rFonts w:cs="Times New Roman" w:ascii="Times New Roman" w:hAnsi="Times New Roman"/>
                <w:spacing w:val="-2"/>
                <w:sz w:val="18"/>
                <w:szCs w:val="18"/>
                <w:lang w:val="es-ES"/>
              </w:rPr>
              <w:t>: “Educación a distancia: la nueva modalidad para la enseñanza y el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Jornadas Facultad de Contaduría Pública Universidad de Nuevo León (Méxic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s en Monterrey (México) el 1 de julio de 2015, y organizadas por la Universidad de Nuevo León (México).</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1. TIPO DE PARTICIPACIÓN: Conferencia</w:t>
            </w:r>
            <w:r>
              <w:rPr>
                <w:rFonts w:cs="Times New Roman" w:ascii="Times New Roman" w:hAnsi="Times New Roman"/>
                <w:spacing w:val="-2"/>
                <w:sz w:val="18"/>
                <w:szCs w:val="18"/>
                <w:lang w:val="es-ES"/>
              </w:rPr>
              <w:t>: “La formación de líderes educativos para el desarrollo de la escuela digital: finalidad, estrategias e incertidumbres.”</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V Congreso Euroiberoamericano Educación y Sociedad del Conocimient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s en Medellín (Colombia) del 2 al 4 de septiembre de 2015, y organizadas por la Fundación LaSallist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2. TIPO DE PARTICIPACIÓN: Conferencia</w:t>
            </w:r>
            <w:r>
              <w:rPr>
                <w:rFonts w:cs="Times New Roman" w:ascii="Times New Roman" w:hAnsi="Times New Roman"/>
                <w:spacing w:val="-2"/>
                <w:sz w:val="18"/>
                <w:szCs w:val="18"/>
                <w:lang w:val="es-ES"/>
              </w:rPr>
              <w:t>: “La formación de líderes educativos para el desarrollo de la escuela digital: finalidad, estrategias e incertidumbres.”</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5 º Congreso de Buenas prácticas con TIC.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álaga del 14 al 16 de octubre de 2015, y organizadas por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3. TIPO DE PARTICIPACIÓN: Comunicación</w:t>
            </w:r>
            <w:r>
              <w:rPr>
                <w:rFonts w:cs="Times New Roman" w:ascii="Times New Roman" w:hAnsi="Times New Roman"/>
                <w:spacing w:val="-2"/>
                <w:sz w:val="18"/>
                <w:szCs w:val="18"/>
                <w:lang w:val="es-ES"/>
              </w:rPr>
              <w:t>: “La Comunidad Virtual RAFODIUN: análisis de una experiencia”.</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5 º Congreso de Buenas prácticas con TIC.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álaga del 14 al 16 de octubre de 2015, y organizadas por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4. TIPO DE PARTICIPACIÓN: Comunicación</w:t>
            </w:r>
            <w:r>
              <w:rPr>
                <w:rFonts w:cs="Times New Roman" w:ascii="Times New Roman" w:hAnsi="Times New Roman"/>
                <w:spacing w:val="-2"/>
                <w:sz w:val="18"/>
                <w:szCs w:val="18"/>
                <w:lang w:val="es-ES"/>
              </w:rPr>
              <w:t>: “Realidad Aumentada: posibilidades educativas”.</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5 º Congreso de Buenas prácticas con TIC.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álaga del 14 al 16 de octubre de 2015, y organizadas por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4. TIPO DE PARTICIPACIÓN: Ponencia</w:t>
            </w:r>
            <w:r>
              <w:rPr>
                <w:rFonts w:cs="Times New Roman" w:ascii="Times New Roman" w:hAnsi="Times New Roman"/>
                <w:spacing w:val="-2"/>
                <w:sz w:val="18"/>
                <w:szCs w:val="18"/>
                <w:lang w:val="es-ES"/>
              </w:rPr>
              <w:t>: “La brecha digital”.</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II Congreso Internacional sobre Intervención Social y Educativa en Grupos Vulnerables.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Almería del 25 al 27 de noviembre de 2015, y organizadas por la Universidad de Almer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295. TIPO DE PARTICIPACIÓN: Ponencia</w:t>
            </w:r>
            <w:r>
              <w:rPr>
                <w:rFonts w:cs="Times New Roman" w:ascii="Times New Roman" w:hAnsi="Times New Roman"/>
                <w:spacing w:val="-2"/>
                <w:sz w:val="18"/>
                <w:szCs w:val="18"/>
                <w:lang w:val="es-ES"/>
              </w:rPr>
              <w:t>: “Diseño, producción y evaluación de programas de realidad aumentada para la formación universitaria: estudio en desarrollo”.</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VIII CONGRESO INTERNACIONAL EDUTEC 2015",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Riobamba (Ecuador) del 17 al 20 de noviembre de 2015, y organizado por la Asociación Edutec y la Facultad de Informática y Electrónica de la Escuela Superior Politécnica de Chimborrazo (Ecuador).</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296. TIPO DE PARTICIPACIÓN: Conferencia-magistral</w:t>
            </w:r>
            <w:r>
              <w:rPr>
                <w:rFonts w:cs="Times New Roman" w:ascii="Times New Roman" w:hAnsi="Times New Roman"/>
                <w:spacing w:val="-2"/>
                <w:sz w:val="18"/>
                <w:szCs w:val="18"/>
                <w:lang w:val="es-ES"/>
              </w:rPr>
              <w:t>: “La tecnología educativa y su impacto en los procesos de enseñanza-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10 Foro Nacional y 5º Foro Internacional de la Academia ANFEC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onterrey (México) 9 al 11 de marzo de 2016, y organizado por la Asociación Nacional de Facultades de Contaduría y Administración A.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297. TIPO DE PARTICIPACIÓN: Taller</w:t>
            </w:r>
            <w:r>
              <w:rPr>
                <w:rFonts w:cs="Times New Roman" w:ascii="Times New Roman" w:hAnsi="Times New Roman"/>
                <w:spacing w:val="-2"/>
                <w:sz w:val="18"/>
                <w:szCs w:val="18"/>
                <w:lang w:val="es-ES"/>
              </w:rPr>
              <w:t>: “Realidad Aumentada aplicada a la educación: proyecto RAFODIU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10 Foro Nacional y 5º Foro Internacional de la Academia ANFEC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Monterrey (México) 9 al 11 de marzo de 2016, y organizado por la Asociación Nacional de Facultades de Contaduría y Administración A.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298. TIPO DE PARTICIPACIÓN: Conferencia</w:t>
            </w:r>
            <w:r>
              <w:rPr>
                <w:rFonts w:cs="Times New Roman" w:ascii="Times New Roman" w:hAnsi="Times New Roman"/>
                <w:spacing w:val="-2"/>
                <w:sz w:val="18"/>
                <w:szCs w:val="18"/>
                <w:lang w:val="es-ES"/>
              </w:rPr>
              <w:t>: “Creación y gestión del conocimiento corporativo”.</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V Congreso Internacional EDO2016”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Barcelona del 11 al 13 de mayo de 2016 y organizadas por la Universidad de Barcelon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299. TIPO DE PARTICIPACIÓN: Conferencia</w:t>
            </w:r>
            <w:r>
              <w:rPr>
                <w:rFonts w:cs="Times New Roman" w:ascii="Times New Roman" w:hAnsi="Times New Roman"/>
                <w:spacing w:val="-2"/>
                <w:sz w:val="18"/>
                <w:szCs w:val="18"/>
                <w:lang w:val="es-ES"/>
              </w:rPr>
              <w:t>: “La ficción y el entretenimiento como instrumentos de educació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V Jornadas profesionales Formatos Audiovisuales”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Sevilla del 24 al 25 de mayo de 2016 y organizadas por la Fundación Audiovisual de Andalucí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00. TIPO DE PARTICIPACIÓN: Conferencia</w:t>
            </w:r>
            <w:r>
              <w:rPr>
                <w:rFonts w:cs="Times New Roman" w:ascii="Times New Roman" w:hAnsi="Times New Roman"/>
                <w:spacing w:val="-2"/>
                <w:sz w:val="18"/>
                <w:szCs w:val="18"/>
                <w:lang w:val="es-ES"/>
              </w:rPr>
              <w:t xml:space="preserve">: “Realidad aumentada en la educación permanente”. </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V Congreso Internacional. “Nuevas tendencias en la formación permanente del profesorad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Punta Cana (República Dominicana) del 22 al 25 de julio de 2016 y organizada por ISFODOSU.</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01. TIPO DE PARTICIPACIÓN: Ponencia invitada</w:t>
            </w:r>
            <w:r>
              <w:rPr>
                <w:rFonts w:cs="Times New Roman" w:ascii="Times New Roman" w:hAnsi="Times New Roman"/>
                <w:spacing w:val="-2"/>
                <w:sz w:val="18"/>
                <w:szCs w:val="18"/>
                <w:lang w:val="es-ES"/>
              </w:rPr>
              <w:t xml:space="preserve">: “Educación Superior en tiempos de MOOC: oportunidades, retos y tendencias del e-learning”. </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IX Congreso Internacional. “Educación y Tecnologí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Alicante del 9 al 11 de noviembre de 2016 y organizado por EDUTE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 xml:space="preserve">302. TIPO DE PARTICIPACIÓN: </w:t>
            </w:r>
            <w:r>
              <w:rPr>
                <w:rFonts w:cs="Times New Roman" w:ascii="Times New Roman" w:hAnsi="Times New Roman"/>
                <w:spacing w:val="-2"/>
                <w:sz w:val="18"/>
                <w:szCs w:val="18"/>
                <w:lang w:val="es-ES"/>
              </w:rPr>
              <w:t xml:space="preserve">Comunicación: “El alumno como productor de objetos de aprendizaje: aportaciones desde el Proyecto RAFODIUN”. </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IX Congreso Internacional. “Educación y Tecnologí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Alicante del 9 al 11 de noviembre de 2016 y organizado por EDUTE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03. TIPO DE PARTICIPACIÓN: Comunicación:</w:t>
            </w:r>
            <w:r>
              <w:rPr>
                <w:rFonts w:cs="Times New Roman" w:ascii="Times New Roman" w:hAnsi="Times New Roman"/>
                <w:spacing w:val="-2"/>
                <w:sz w:val="18"/>
                <w:szCs w:val="18"/>
                <w:lang w:val="es-ES"/>
              </w:rPr>
              <w:t xml:space="preserve"> “Diseño de materiales formativos en RA: Proyecto RAFODIUN”.  </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IX Congreso Internacional. “Educación y Tecnologí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Alicante del 9 al 11 de noviembre de 2016 y organizado por EDUTEC.</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304. TIPO DE PARTICIPACIÓN: Ponencia</w:t>
            </w:r>
            <w:r>
              <w:rPr>
                <w:rFonts w:cs="Times New Roman" w:ascii="Times New Roman" w:hAnsi="Times New Roman"/>
                <w:spacing w:val="-2"/>
                <w:sz w:val="18"/>
                <w:szCs w:val="18"/>
                <w:lang w:val="es-ES"/>
              </w:rPr>
              <w:t xml:space="preserve"> “La gestión de la innovación en la Universidad Metropolitana: una mirada evaluativa”.</w:t>
            </w:r>
            <w:r>
              <w:rPr>
                <w:rFonts w:cs="Times New Roman" w:ascii="Times New Roman" w:hAnsi="Times New Roman"/>
                <w:b/>
                <w:spacing w:val="-2"/>
                <w:sz w:val="18"/>
                <w:szCs w:val="18"/>
                <w:lang w:val="es-ES"/>
              </w:rPr>
              <w:t xml:space="preserve"> </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XIV Jornada de Investigación Educativa – V Congreso Internacional de Educación.”  </w:t>
            </w:r>
          </w:p>
          <w:p>
            <w:pPr>
              <w:pStyle w:val="Normal"/>
              <w:tabs>
                <w:tab w:val="clear" w:pos="720"/>
                <w:tab w:val="left" w:pos="-720" w:leader="none"/>
              </w:tabs>
              <w:suppressAutoHyphens w:val="true"/>
              <w:spacing w:lineRule="auto" w:line="312"/>
              <w:jc w:val="both"/>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Caracas el 21 de octubre de 2016 y organizado por la Universidad Central de Venezuela.</w:t>
            </w:r>
            <w:r>
              <w:rPr>
                <w:rFonts w:cs="Times New Roman" w:ascii="Times New Roman" w:hAnsi="Times New Roman"/>
                <w:b/>
                <w:spacing w:val="-2"/>
                <w:sz w:val="18"/>
                <w:szCs w:val="18"/>
                <w:lang w:val="es-ES"/>
              </w:rPr>
              <w:t xml:space="preserve">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305. TIPO DE PARTICIPACIÓN: Ponencia</w:t>
            </w:r>
            <w:r>
              <w:rPr>
                <w:rFonts w:cs="Times New Roman" w:ascii="Times New Roman" w:hAnsi="Times New Roman"/>
                <w:spacing w:val="-2"/>
                <w:sz w:val="18"/>
                <w:szCs w:val="18"/>
                <w:lang w:val="es-ES"/>
              </w:rPr>
              <w:t xml:space="preserve"> “La Realidad Aumentada tecnología emergente para la sociedad del aprendizaj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III Congreso Mundial de Educación Superior a Distancia.”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o en Bogotá del 17 al 19 de mayo de 2017 y organizado por la Universidad Nacional Abierta y a Distancia (UNAD) de Colomb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306. TIPO DE PARTICIPACIÓN: Ponencia</w:t>
            </w:r>
            <w:r>
              <w:rPr>
                <w:rFonts w:cs="Times New Roman" w:ascii="Times New Roman" w:hAnsi="Times New Roman"/>
                <w:spacing w:val="-2"/>
                <w:sz w:val="18"/>
                <w:szCs w:val="18"/>
                <w:lang w:val="es-ES"/>
              </w:rPr>
              <w:t xml:space="preserve"> “Realidad Aumentada aplicada a la enseñanza: aportaciones desde el Proyecto RAFODIU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Jornada Nacional Proyecto TEA LEAF: el uso de las TIC en la educación.”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Almería el 23 de mayo de 2017 y organizado por la Universidad de Almería y Erasmus +.</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307. TIPO DE PARTICIPACIÓN: </w:t>
            </w:r>
            <w:r>
              <w:rPr>
                <w:rFonts w:cs="Times New Roman" w:ascii="Times New Roman" w:hAnsi="Times New Roman"/>
                <w:spacing w:val="-2"/>
                <w:sz w:val="18"/>
                <w:szCs w:val="18"/>
                <w:lang w:val="es-ES"/>
              </w:rPr>
              <w:t>Ponencia Invitada “Investigación en Tecnología Educativa, Presente y futuro.”</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6º Congreso Internacional Buenas prácticas en TIC”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Málaga del 18 al 20 de octubre de 2017 y organizado por la Universidad de Málag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08. TIPO DE PARTICIPACIÓN: Conferencia</w:t>
            </w:r>
            <w:r>
              <w:rPr>
                <w:rFonts w:cs="Times New Roman" w:ascii="Times New Roman" w:hAnsi="Times New Roman"/>
                <w:spacing w:val="-2"/>
                <w:sz w:val="18"/>
                <w:szCs w:val="18"/>
                <w:lang w:val="es-ES"/>
              </w:rPr>
              <w:t xml:space="preserve"> “Posibilidades educativas de loa Realidad Aumentada: Aportaciones desde el proyecto RAFODIU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Jornadas de Formación del Profesorad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Bucaramanga el 21 de noviembre de 2017, y organizado por la “Universidad Autónoma de Bucaramanga” (Colomb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09. TIPO DE PARTICIPACIÓN: Conferencia</w:t>
            </w:r>
            <w:r>
              <w:rPr>
                <w:rFonts w:cs="Times New Roman" w:ascii="Times New Roman" w:hAnsi="Times New Roman"/>
                <w:spacing w:val="-2"/>
                <w:sz w:val="18"/>
                <w:szCs w:val="18"/>
                <w:lang w:val="es-ES"/>
              </w:rPr>
              <w:t xml:space="preserve"> “Tecnología, Innovación y liderazgo docente”.</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Jornadas de Formación del Profesorado”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Bucaramanga el 21 de noviembre de 2017, y organizado por la “Universidad Autónoma de Bucaramanga” (Colombia).</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12"/>
              <w:jc w:val="both"/>
              <w:rPr>
                <w:rFonts w:ascii="Times New Roman" w:hAnsi="Times New Roman" w:cs="Times New Roman"/>
                <w:spacing w:val="-2"/>
                <w:sz w:val="18"/>
                <w:szCs w:val="18"/>
                <w:lang w:val="es-ES"/>
              </w:rPr>
            </w:pPr>
            <w:r>
              <w:rPr>
                <w:rFonts w:cs="Times New Roman" w:ascii="Times New Roman" w:hAnsi="Times New Roman"/>
                <w:b/>
                <w:spacing w:val="-2"/>
                <w:sz w:val="18"/>
                <w:szCs w:val="18"/>
                <w:lang w:val="es-ES"/>
              </w:rPr>
              <w:t>310. TIPO DE PARTICIPACIÓN: Conferencia</w:t>
            </w:r>
            <w:r>
              <w:rPr>
                <w:rFonts w:cs="Times New Roman" w:ascii="Times New Roman" w:hAnsi="Times New Roman"/>
                <w:spacing w:val="-2"/>
                <w:sz w:val="18"/>
                <w:szCs w:val="18"/>
                <w:lang w:val="es-ES"/>
              </w:rPr>
              <w:t xml:space="preserve"> “Nuevos escenarios tecnológicos para innovar en la educación”.</w:t>
            </w:r>
          </w:p>
          <w:p>
            <w:pPr>
              <w:pStyle w:val="Normal"/>
              <w:tabs>
                <w:tab w:val="clear" w:pos="720"/>
                <w:tab w:val="left" w:pos="-720" w:leader="none"/>
              </w:tabs>
              <w:suppressAutoHyphens w:val="true"/>
              <w:spacing w:lineRule="auto" w:line="312"/>
              <w:jc w:val="both"/>
              <w:rPr/>
            </w:pPr>
            <w:r>
              <w:rPr>
                <w:rFonts w:cs="Times New Roman" w:ascii="Times New Roman" w:hAnsi="Times New Roman"/>
                <w:b/>
                <w:spacing w:val="-2"/>
                <w:sz w:val="18"/>
                <w:szCs w:val="18"/>
                <w:lang w:val="es-ES"/>
              </w:rPr>
              <w:t xml:space="preserve">CONGRESO/JORNADA: </w:t>
            </w:r>
            <w:r>
              <w:rPr>
                <w:rFonts w:cs="Times New Roman" w:ascii="Times New Roman" w:hAnsi="Times New Roman"/>
                <w:spacing w:val="-2"/>
                <w:sz w:val="18"/>
                <w:szCs w:val="18"/>
                <w:lang w:val="es-ES"/>
              </w:rPr>
              <w:t xml:space="preserve">1 Congreso de Prácticas Docentes Innovadoras en Educación Básica de Iberoamérica y El Caribe“ 2018  </w:t>
            </w:r>
          </w:p>
          <w:p>
            <w:pPr>
              <w:pStyle w:val="Normal"/>
              <w:tabs>
                <w:tab w:val="clear" w:pos="720"/>
                <w:tab w:val="left" w:pos="-720" w:leader="none"/>
              </w:tabs>
              <w:suppressAutoHyphens w:val="true"/>
              <w:spacing w:lineRule="auto" w:line="312"/>
              <w:jc w:val="both"/>
              <w:rPr>
                <w:rFonts w:ascii="Times New Roman" w:hAnsi="Times New Roman" w:cs="Times New Roman"/>
                <w:b/>
                <w:b/>
                <w:spacing w:val="-2"/>
                <w:sz w:val="18"/>
                <w:szCs w:val="18"/>
                <w:lang w:val="es-ES"/>
              </w:rPr>
            </w:pPr>
            <w:r>
              <w:rPr>
                <w:rFonts w:eastAsia="Times New Roman" w:cs="Times New Roman" w:ascii="Times New Roman" w:hAnsi="Times New Roman"/>
                <w:b/>
                <w:spacing w:val="-2"/>
                <w:sz w:val="18"/>
                <w:szCs w:val="18"/>
                <w:lang w:val="es-ES"/>
              </w:rPr>
              <w:t xml:space="preserve"> </w:t>
            </w:r>
            <w:r>
              <w:rPr>
                <w:rFonts w:cs="Times New Roman" w:ascii="Times New Roman" w:hAnsi="Times New Roman"/>
                <w:b/>
                <w:spacing w:val="-2"/>
                <w:sz w:val="18"/>
                <w:szCs w:val="18"/>
                <w:lang w:val="es-ES"/>
              </w:rPr>
              <w:t xml:space="preserve">LUGAR DE CELEBRACIÓN, AÑO Y ORGANIZADOR: </w:t>
            </w:r>
            <w:r>
              <w:rPr>
                <w:rFonts w:cs="Times New Roman" w:ascii="Times New Roman" w:hAnsi="Times New Roman"/>
                <w:spacing w:val="-2"/>
                <w:sz w:val="18"/>
                <w:szCs w:val="18"/>
                <w:lang w:val="es-ES"/>
              </w:rPr>
              <w:t>Celebrada en Cd. De México el 25 y 26 de abril de 2018, y organizado por el Instituto Latinoamericano de Comunicación Educativa (México).</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r>
        <w:br w:type="page"/>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566" w:type="dxa"/>
        <w:jc w:val="center"/>
        <w:tblInd w:w="0" w:type="dxa"/>
        <w:tblLayout w:type="fixed"/>
        <w:tblCellMar>
          <w:top w:w="0" w:type="dxa"/>
          <w:left w:w="71" w:type="dxa"/>
          <w:bottom w:w="0" w:type="dxa"/>
          <w:right w:w="71" w:type="dxa"/>
        </w:tblCellMar>
      </w:tblPr>
      <w:tblGrid>
        <w:gridCol w:w="7566"/>
      </w:tblGrid>
      <w:tr>
        <w:trPr>
          <w:cantSplit w:val="true"/>
        </w:trPr>
        <w:tc>
          <w:tcPr>
            <w:tcW w:w="756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60" w:after="0"/>
              <w:jc w:val="center"/>
              <w:rPr/>
            </w:pPr>
            <w:r>
              <w:rPr>
                <w:rFonts w:cs="Times New Roman" w:ascii="Times New Roman" w:hAnsi="Times New Roman"/>
                <w:b/>
                <w:spacing w:val="-2"/>
                <w:sz w:val="18"/>
                <w:szCs w:val="18"/>
              </w:rPr>
              <w:t>7. BECAS, AYUDAS Y PREMIOS RECIBIDOS</w:t>
            </w:r>
          </w:p>
          <w:p>
            <w:pPr>
              <w:pStyle w:val="Normal"/>
              <w:tabs>
                <w:tab w:val="clear" w:pos="720"/>
                <w:tab w:val="left" w:pos="-720" w:leader="none"/>
              </w:tabs>
              <w:suppressAutoHyphens w:val="true"/>
              <w:spacing w:before="0" w:after="60"/>
              <w:jc w:val="center"/>
              <w:rPr>
                <w:rFonts w:ascii="Times New Roman" w:hAnsi="Times New Roman" w:cs="Times New Roman"/>
                <w:b/>
                <w:b/>
                <w:spacing w:val="-2"/>
                <w:sz w:val="18"/>
                <w:szCs w:val="18"/>
              </w:rPr>
            </w:pPr>
            <w:r>
              <w:rPr>
                <w:rFonts w:cs="Times New Roman" w:ascii="Times New Roman" w:hAnsi="Times New Roman"/>
                <w:spacing w:val="-2"/>
                <w:sz w:val="18"/>
                <w:szCs w:val="18"/>
              </w:rPr>
              <w:t>(con posterioridad a la licenciatura)</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Premio Universitario correspondiente a la Facultad de Filosofía y CC. de la Educación de la Real Maestranza de Caballería de Sevilla, en el año 1981</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18"/>
                <w:szCs w:val="18"/>
              </w:rPr>
            </w:pPr>
            <w:r>
              <w:rPr>
                <w:rFonts w:cs="Times New Roman" w:ascii="Times New Roman" w:hAnsi="Times New Roman"/>
                <w:sz w:val="18"/>
                <w:szCs w:val="18"/>
              </w:rPr>
              <w:t>Premio Extraordinario de Licenciatura en CC. de la Educación, por la Universidad de Sevilla, en el año 1984.</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rFonts w:cs="Times New Roman" w:ascii="Times New Roman" w:hAnsi="Times New Roman"/>
                <w:spacing w:val="-2"/>
                <w:sz w:val="18"/>
                <w:szCs w:val="18"/>
                <w:lang w:val="en-US"/>
              </w:rPr>
              <w:t>“</w:t>
            </w:r>
            <w:r>
              <w:rPr>
                <w:rFonts w:cs="Times New Roman" w:ascii="Times New Roman" w:hAnsi="Times New Roman"/>
                <w:spacing w:val="-2"/>
                <w:sz w:val="18"/>
                <w:szCs w:val="18"/>
                <w:lang w:val="en-US"/>
              </w:rPr>
              <w:t xml:space="preserve">International Visitor Program of the United Sated Information Agency”. </w:t>
            </w:r>
            <w:r>
              <w:rPr>
                <w:rFonts w:cs="Times New Roman" w:ascii="Times New Roman" w:hAnsi="Times New Roman"/>
                <w:spacing w:val="-2"/>
                <w:sz w:val="18"/>
                <w:szCs w:val="18"/>
              </w:rPr>
              <w:t>1995.</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Ayuda a la Investigación en Universidades y Centros de Investigación de Andalucía, resolución 1 de diciembre de 1997. Estancia en centros del extranjero.</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Ayuda a la publicación de la Dirección General de Universidades e Investigación de la Junta de Andalucía, resolución de diciembre de 1997.</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Ayuda a la Investigación en Universidades y Centros de Investigación de Andalucía, resolución 9 de noviembre de 1998. Estancia en centros del extranjero.</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Premio de Investigación Social Aplicada de la Diputación de Sevilla (VIII premio). 2003.</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Orden de la Universidad Central de Venezuela, acuerdo 899 del Consejo Universitario de la Universidad Central de Venezuela. </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Premio Universitario 2009 Investigación de Excelencia "Gral. y Lic. Bernardo López García" - Universidad Autónoma de Tamaulipas (México).</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Visitante Distinguido de la Universidad Nacional Pedro Henríquez Ureña (República Dominicana) 11 de octubre de 2013.</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2"/>
                <w:sz w:val="18"/>
                <w:szCs w:val="18"/>
              </w:rPr>
            </w:pPr>
            <w:r>
              <w:rPr>
                <w:rFonts w:cs="Times New Roman" w:ascii="Times New Roman" w:hAnsi="Times New Roman"/>
                <w:spacing w:val="-2"/>
                <w:sz w:val="18"/>
                <w:szCs w:val="18"/>
              </w:rPr>
              <w:t>Orden “Alejo Zuloaga Egusquiza” en su tercera clase de la Universidad de Carabobo (Venezuela). 8 de octubre de 2013.</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r>
        <w:br w:type="page"/>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440" w:type="dxa"/>
        <w:jc w:val="center"/>
        <w:tblInd w:w="0" w:type="dxa"/>
        <w:tblLayout w:type="fixed"/>
        <w:tblCellMar>
          <w:top w:w="0" w:type="dxa"/>
          <w:left w:w="71" w:type="dxa"/>
          <w:bottom w:w="0" w:type="dxa"/>
          <w:right w:w="71" w:type="dxa"/>
        </w:tblCellMar>
      </w:tblPr>
      <w:tblGrid>
        <w:gridCol w:w="7440"/>
      </w:tblGrid>
      <w:tr>
        <w:trPr>
          <w:cantSplit w:val="true"/>
        </w:trPr>
        <w:tc>
          <w:tcPr>
            <w:tcW w:w="7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pPr>
            <w:r>
              <w:rPr>
                <w:rFonts w:cs="Times New Roman" w:ascii="Times New Roman" w:hAnsi="Times New Roman"/>
                <w:b/>
                <w:spacing w:val="-2"/>
                <w:sz w:val="18"/>
                <w:szCs w:val="18"/>
              </w:rPr>
              <w:t>8. OTROS MÉRITOS DOCENTES O DE INVESTIGACIÓN</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 El 27 de octubre de 1998 la “Comisión Nacional Evaluadora de la Actividad Investigadora” realiza la valoración positiva del tramo solicitado correspondiente a los años 1989-1994.</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 El 21 de mayo de 2002 la “Comisión Nacional Evaluadora de la Actividad Investigadora” realiza la valoración positiva del tramo solicitado correspondiente a los años 1995-2000.</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r>
              <w:rPr>
                <w:rFonts w:cs="Times New Roman" w:ascii="Times New Roman" w:hAnsi="Times New Roman"/>
                <w:sz w:val="18"/>
                <w:szCs w:val="18"/>
                <w:lang w:val="es-ES_tradnl"/>
              </w:rPr>
              <w:t>Profesor invitado en la O.A.V.U.P. de la Universidad de Poitiers. para la puesta en marcha de proyecto de investigación con la Unión Europea (DGI).</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Director del Departamento de Formación y Perfeccionamiento del Profesorado del Gabinete de orientación Escolar y Profesional del I.F.P. de San José de la Rinconada, durante el año académico 1981-82.</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r>
              <w:rPr>
                <w:rFonts w:cs="Times New Roman" w:ascii="Times New Roman" w:hAnsi="Times New Roman"/>
                <w:sz w:val="18"/>
                <w:szCs w:val="18"/>
                <w:lang w:val="es-ES_tradnl"/>
              </w:rPr>
              <w:t>Profesor invitado en la Universidad Pedagógica Experimental Libertador de Caracas (Venezuela) para impartir el curso “El uso del Televisor en el aula”, entre el 6 y el 10 de junio de 1994.</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Desempeñando su puesto de trabajo en el Servicio de Medios Audiovisuales y Tecnología Educativa del ICE de la Universidad de Sevilla, durante los cursos académicos 1988-90 y 1989/90..</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Director del Servicio de Medios Audiovisuales y Tecnología Educativa del ICE de la Universidad de Sevilla, durante el curso académico 1990-91.</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Miembro del grupo de trabajo sobre “Elaboración de materiales didácticos: vídeos sobre diferentes instalaciones de la Región”, organizado por el ICE de la Universidad de Sevilla durante el período de marzo de 1984 a junio de 1985.</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Director del curso “Formación en medios audiovisuales para su aplicación en el centro educativo”, del Fondo Social Europeo, organizado por el Vicerrectorado de Extensión Universitaria de la Universidad de Sevilla. Duración 300 horas. Curso académico 1990-91.</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Beca de colaboración del Departamento de Historia de la Filosofía de la Facultad de Filosofía y CC. de la Educación de la Universidad de Sevilla (con destino en la sección de Pedagogía), durante el curso académico 1980</w:t>
              <w:noBreakHyphen/>
              <w:t>81. También renovación.</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Colaborador durante el curso académico 1979</w:t>
              <w:noBreakHyphen/>
              <w:t>80 en la asignatura de “Psicodiagnóstico” del tercer curso de la Sección de Psicología de la Facultad de Filosofía y CC. de la Educación.</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Invitado por el Consejo del Sistema Nacional de Educación Tecnológica de México, para la colaboración del Subprograma 3 de “Cooperación Científica en Iberoaméric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 Jefe del Área de Formación Permanente y Calidad de Enseñanza del ICE de la Universidad de Sevilla, con fecha de nombramiento 8 de noviembre de 1991 y cese de 26 de septiembre de 1993. </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Director del Secretariado de Recursos Audiovisuales y Nuevas Tecnologías de la Universidad de Sevilla, con fecha de 27 de septiembre de 1993 hasta la actualidad.</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pacing w:val="0"/>
                <w:sz w:val="18"/>
                <w:szCs w:val="18"/>
                <w:lang w:val="es-ES_tradnl"/>
              </w:rPr>
            </w:pPr>
            <w:r>
              <w:rPr>
                <w:rFonts w:cs="Times New Roman" w:ascii="Times New Roman" w:hAnsi="Times New Roman"/>
                <w:sz w:val="18"/>
                <w:szCs w:val="18"/>
                <w:lang w:val="es-ES_tradnl"/>
              </w:rPr>
              <w:t>* Responsable en la Universidad de Sevilla del proyecto HORASOR, financiado por la Comunidad Económica Europea y coordinado por ANPEDA (“Association Nationale de Parents D’ enfants déficients Auditifs”).</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pacing w:val="0"/>
                <w:sz w:val="18"/>
                <w:szCs w:val="18"/>
                <w:lang w:val="es-ES_tradnl"/>
              </w:rPr>
            </w:pPr>
            <w:r>
              <w:rPr>
                <w:rFonts w:cs="Times New Roman" w:ascii="Times New Roman" w:hAnsi="Times New Roman"/>
                <w:sz w:val="18"/>
                <w:szCs w:val="18"/>
                <w:lang w:val="es-ES_tradnl"/>
              </w:rPr>
              <w:t>* Miembro del Comité Científico del “2º Simposio Internacional Familia y Educación. Una perspectiva comparada”. Celebrado en Sevilla del 12 al 14 de diciembre de 1996, y organizadas por el Departamento de Teoría e Historia de la Educación y Pedagogía Social.</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pacing w:val="0"/>
                <w:sz w:val="18"/>
                <w:szCs w:val="18"/>
                <w:lang w:val="es-ES_tradnl"/>
              </w:rPr>
            </w:pPr>
            <w:r>
              <w:rPr>
                <w:rFonts w:cs="Times New Roman" w:ascii="Times New Roman" w:hAnsi="Times New Roman"/>
                <w:sz w:val="18"/>
                <w:szCs w:val="18"/>
                <w:lang w:val="es-ES_tradnl"/>
              </w:rPr>
              <w:t>* Colaborador durante el curso académico 1980</w:t>
              <w:noBreakHyphen/>
              <w:t>81 en las asignaturas “Pedagogía Experimental I y II” de la Sección de CC. de la Educación de la Facultad de Filosofía y CC. de la Educación.</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VI Congreso Nacional de Educación Comparada. Atención a la infancia y espacios educativos. Aspectos Comparados”. Celebrada en Sevilla del 26  al 28 de marzo de 1998, y organizadas por el Grupo de Investigación de Educación Comparada y la Sociedad Española de Educación Comparad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Invitado por el Rector de la Universidad Nacional de Quilmes (Buenos Aires – Argentina) para impartir cursos de formación y perfeccionamiento del profesorado.</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Invitado por el Ministerio de Educación de la República de Cuba al “Congreso Pedagogía 99. Encuentro por la unidad de los educadores” a celebrar en la Habana del 1 al 5 de febrero de 1999.</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Forum del mediterráneo occidental sobre los derechos de los niños y las niñas". Celebrado en Sevilla del 27 al 30 de octubre de 1999, y organizadas por el Grupo de Investigación GIECSE y el Comité Español de la UNICEF.</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III Simposio Nacional “Familia, comunicación y educación” Celebrado en Sevilla del 1 al 4 de marzo del 2000, y organizado por el Club UNESCO de Sevilla y el Departamento de DOE y MIDE de la Universidad de Sevill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 las “Jornadas Nacionales TIC y Educación 2001” Celebradas en Lorca del 1 al 3 de junio del 2001, y organizado por el CEP de Lorc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 las “III Jornadas Andaluzas de Calidad en la Enseñanza Universitaria. Asegurar la Calidad en las Universidades”. Celebradas en Sevilla, el 12 y 13 de marzo de 2002, y organizado por el Vicerrectorado de Calidad y Nuevas Tecnologías de la Universidad de Sevill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 Miembro del Comité científico del</w:t>
            </w:r>
            <w:r>
              <w:rPr>
                <w:rFonts w:cs="Times New Roman" w:ascii="Times New Roman" w:hAnsi="Times New Roman"/>
                <w:sz w:val="18"/>
                <w:szCs w:val="18"/>
                <w:lang w:val="es-ES"/>
              </w:rPr>
              <w:t xml:space="preserve"> I Encontro Ibérico de Tecnologías da Informacao”. </w:t>
            </w:r>
            <w:r>
              <w:rPr>
                <w:rFonts w:cs="Times New Roman" w:ascii="Times New Roman" w:hAnsi="Times New Roman"/>
                <w:sz w:val="18"/>
                <w:szCs w:val="18"/>
                <w:lang w:val="es-ES_tradnl"/>
              </w:rPr>
              <w:t>Celebrado en Beja (Portugal) el 27 y 28 de enero de 2003 y organizadas por en Centro de Competencia Nonio Século XXI da escola Superior de Educacao de Bej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Primer Congreso Nacional de Formación Inicial de Profesorado y Medios de Comunicación Social”. Celebrado en Jaén del 3 al 5 de abril de 2003, y organizado por la Facultad de Humanidades y Ciencias de la Educación.</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Forum nacional sobre Diversidad Cultural: familia y educación en el ámbito gitano”. Celebrada en Sevilla del 7 al 10 de mayo de 2003 y organizadas por el Grupo de Investigación de Educación Comparada y la Sociedad Española de Educación Comparada, UNICEF Comité español y la Unión Romaní.</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Forum Internacional sobre Los flujos migratorios entre el Magreb y España”. Celebrada en Sevilla del 12 al 15 de diciembre de 2001 y organizadas por el Grupo de Investigación de Educación Comparada y UNESCO Comité español.</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 “Link Chile 2006. II encuentro internacional de educación a distancia”. Celebrado en Santiago de Chile (Chile) del 16 al 20 de octubre del 2006. y organizadas por la Universidad Tecnológica Metropolitana (Chile).</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Congreso “e-Society 2006 (IADIS Internacional Conference)”. Celebro en Dublín (Irlanda) del 13 al 16 de julio de 2006, y organizadas por The University of Dublín y el Trinity Collage.</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Comité científico del Congreso “IX Congreso Edutec. La educación en entornos virtuales: calidad y efectividad en el e-learning”. Celebro en Tarragona del 20 al 22 de septiembre de 2006, y organizadas por la Universidad Rovira y Virgili.</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 Miembro del Comité Científico del Congreso</w:t>
            </w:r>
            <w:r>
              <w:rPr>
                <w:rFonts w:cs="Times New Roman" w:ascii="Times New Roman" w:hAnsi="Times New Roman"/>
                <w:sz w:val="18"/>
                <w:szCs w:val="18"/>
                <w:lang w:val="pt-PT"/>
              </w:rPr>
              <w:t xml:space="preserve"> “Edutec 2007. 10º Congreso Iberoamericano de Tecnología Educativa.</w:t>
            </w:r>
            <w:r>
              <w:rPr>
                <w:rFonts w:cs="Times New Roman" w:ascii="Times New Roman" w:hAnsi="Times New Roman"/>
                <w:b/>
                <w:sz w:val="18"/>
                <w:szCs w:val="18"/>
                <w:lang w:val="es-ES_tradnl"/>
              </w:rPr>
              <w:t xml:space="preserve"> </w:t>
            </w:r>
            <w:r>
              <w:rPr>
                <w:rFonts w:cs="Times New Roman" w:ascii="Times New Roman" w:hAnsi="Times New Roman"/>
                <w:sz w:val="18"/>
                <w:szCs w:val="18"/>
                <w:lang w:val="es-ES_tradnl"/>
              </w:rPr>
              <w:t>Celebrado del 23 al 25 de octubre de 2007 en Buenos Aires (Argentina) y organizado por la Universidad Tecnológica Nacional (Argentina) y Edutec (Españ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 Miembro del Comité Organizador del Congreso</w:t>
            </w:r>
            <w:r>
              <w:rPr>
                <w:rFonts w:cs="Times New Roman" w:ascii="Times New Roman" w:hAnsi="Times New Roman"/>
                <w:sz w:val="18"/>
                <w:szCs w:val="18"/>
                <w:lang w:val="pt-PT"/>
              </w:rPr>
              <w:t xml:space="preserve"> “Edutec 2007. 10º Congreso Iberoamericano de Tecnología Educativa.</w:t>
            </w:r>
            <w:r>
              <w:rPr>
                <w:rFonts w:cs="Times New Roman" w:ascii="Times New Roman" w:hAnsi="Times New Roman"/>
                <w:b/>
                <w:sz w:val="18"/>
                <w:szCs w:val="18"/>
                <w:lang w:val="es-ES_tradnl"/>
              </w:rPr>
              <w:t xml:space="preserve"> </w:t>
            </w:r>
            <w:r>
              <w:rPr>
                <w:rFonts w:cs="Times New Roman" w:ascii="Times New Roman" w:hAnsi="Times New Roman"/>
                <w:sz w:val="18"/>
                <w:szCs w:val="18"/>
                <w:lang w:val="es-ES_tradnl"/>
              </w:rPr>
              <w:t>Celebrado del 23 al 25 de octubre de 2007 en Buenos Aires (Argentina) y organizado por la Universidad Tecnológica Nacional (Argentina) y Edutec (Españ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 Miembro del Comité científico del Congreso “Edutec2008. Las TIC, puente entre culturas: Iberoamérica y Europa”. Celebrado en Santiago de Compostela del 2 al 5 de septiembre de 2008, y organizadas por la Universidad de Santiago de Compostela (España) y Edutec (España).</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Director de la colección de “Tecnología Educativa” de la Editorial Síntesis.</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 Miembro del equipo participante del proyecto “Implementación de las TIC en los programas académicos del Instituto Tecnológico de Costa Rica” (A/012708/07), financiado por el Programa de Cooperación Interuniversitaria con Iberoamérica del 2007.</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Miembro de la Red: “Miembro de la red Iberoamericana "Formación de profesores latinoamericanos en entornos de enseñanza-aprendizaje web 2-0". Organizada por la Universidad del País Vasco, y formada por la Universidad de Sevilla y la Universidad Metropolitana (Venezuela). Año 2008. Código HM-2008-1-2 (Orden de 8 de abril de 2008 – BOPV de 25 de abril.</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Miembro de la Red: “Miembro de la red Iberoamericana "Formación de profesores latinoamericanos en entornos de enseñanza-aprendizaje web 2-0". Organizada por la Universidad del País Vasco, y formada por la Universidad de Sevilla, la Universidad Autónoma de Tamaulipas (México) y la Universidad Metropolitana (Venezuela). Año 2008. Código HM-2009-1-20 (Orden de 3 de marzo de 2009 – BOPV de 3 de marzo.</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Miembro del Comité Científico del XII Congreso Internacional EDUTEC 2009. Celebrado en Manaos del 15 a 17 de septiembre de 2009.</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Miembro del Comité Científico de las III Jornadas de Educación, Desarrollo, Cooperación y Tecnología, celebradas en mayo del 20 al 22 de 2010, y organizadas por la Asociación HegoBit.</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rFonts w:ascii="Times New Roman" w:hAnsi="Times New Roman" w:cs="Times New Roman"/>
                <w:sz w:val="18"/>
                <w:szCs w:val="18"/>
                <w:lang w:val="es-ES_tradnl"/>
              </w:rPr>
            </w:pPr>
            <w:r>
              <w:rPr>
                <w:rFonts w:cs="Times New Roman" w:ascii="Times New Roman" w:hAnsi="Times New Roman"/>
                <w:sz w:val="18"/>
                <w:szCs w:val="18"/>
                <w:lang w:val="es-ES_tradnl"/>
              </w:rPr>
              <w:t>Miembro del Comité de Programa de la Conferencia Conjunta Iberoamericana sobre Tecnologías para el aprendizaje, celebrada en Mérida (México) del 6 al 10 de julio de 2009.</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Miembro del Consejo editorial de la Revista Apertura, de la Universidad de Guadalajara (México).</w:t>
            </w:r>
          </w:p>
        </w:tc>
      </w:tr>
      <w:tr>
        <w:trPr>
          <w:trHeight w:val="948"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Prin"/>
              <w:spacing w:before="90" w:after="54"/>
              <w:rPr/>
            </w:pPr>
            <w:r>
              <w:rPr>
                <w:rFonts w:cs="Times New Roman" w:ascii="Times New Roman" w:hAnsi="Times New Roman"/>
                <w:sz w:val="18"/>
                <w:szCs w:val="18"/>
                <w:lang w:val="es-ES_tradnl"/>
              </w:rPr>
              <w:t>Miembro de la “Red Internacional de Cooperación para la Innovación educativa” (RINED).</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440" w:type="dxa"/>
        <w:jc w:val="center"/>
        <w:tblInd w:w="0" w:type="dxa"/>
        <w:tblLayout w:type="fixed"/>
        <w:tblCellMar>
          <w:top w:w="0" w:type="dxa"/>
          <w:left w:w="71" w:type="dxa"/>
          <w:bottom w:w="0" w:type="dxa"/>
          <w:right w:w="71" w:type="dxa"/>
        </w:tblCellMar>
      </w:tblPr>
      <w:tblGrid>
        <w:gridCol w:w="7440"/>
      </w:tblGrid>
      <w:tr>
        <w:trPr>
          <w:cantSplit w:val="true"/>
        </w:trPr>
        <w:tc>
          <w:tcPr>
            <w:tcW w:w="7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Times New Roman" w:hAnsi="Times New Roman" w:cs="Times New Roman"/>
                <w:b/>
                <w:b/>
                <w:spacing w:val="-2"/>
                <w:sz w:val="18"/>
                <w:szCs w:val="18"/>
              </w:rPr>
            </w:pPr>
            <w:r>
              <w:rPr>
                <w:rFonts w:cs="Times New Roman" w:ascii="Times New Roman" w:hAnsi="Times New Roman"/>
                <w:b/>
                <w:spacing w:val="-2"/>
                <w:sz w:val="18"/>
                <w:szCs w:val="18"/>
              </w:rPr>
              <w:t>9.  MIEMBRO CONSEJOS DE REVISTAS CIENTÍFICAS</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vista Praxis Investigativa ReDIE (PIR) (http://www.oei.es/historico/mx56.htm)</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vista “Proyecciones” de la Universidad Tecnológica Nacional (Facultad Regional de Buenos Aires), desde abril del 2012.</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vista “Virtualidad, Educación y Ciencia” (http://revistas.unc.edu.ar/index.php/vesc/index), Universidad Nacional de Córdoba (Argentina) (https://revistas.unc.edu.ar/index.php/vesc/index)</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vista Alteridad (http://revistas.ups.edu.ec/index.php/alteridad)</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Apertura (http://www.udgvirtual.udg.mx/apertura/index.php/apertura)</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Edutec (http://www.edutec.es/revista/index.php/edutec-e/index)</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Enseñanza &amp; Teaching (http://revistas.usal.es/index.php/0212-5374/about)</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Comunicar (https://www.revistacomunicar.com/)</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EDUWEB (http://servicio.bc.uc.edu.ve/educacion/eduweb/)</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Educativa de Trabajos Orientados al Siglo XXI (RETOS XXI) (http://revistas.utp.ac.pa/index.php/retoxxi/index)</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EDMETIC (http://www.uco.es/ucopress/ojs/index.php/edmetic/index)</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Revista Interuniversitaria de Investigación en Tecnología Educativa (http://revistas.um.es/index.php/riite/)</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NAER (https://naerjournal.ua.es/)</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vista Campus Virtuales (http://www.uajournals.com/campusvirtuales/es/)</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RUSC </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IED</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D (http://ried.utpl.edu.ec/)</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DIM (http://dim.pangea.org/revistaDIM27/revistanew.htm)</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Profesorado (https://recyt.fecyt.es//index.php/profesorado)</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Etic@net (http://eticanet.org/revista/index.php/eticanet)</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Universitas Tarraconensis. Revista de Ciències de l’Educació (http://revistes.publicacionsurv.cat/index.php/ute/index</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Tecnología, Ciencia y Educación</w:t>
            </w:r>
            <w:r>
              <w:rPr/>
              <w:t xml:space="preserve"> </w:t>
            </w:r>
            <w:r>
              <w:rPr>
                <w:rFonts w:cs="Times New Roman" w:ascii="Times New Roman" w:hAnsi="Times New Roman"/>
                <w:sz w:val="18"/>
                <w:szCs w:val="18"/>
              </w:rPr>
              <w:t>(http://www.tecnologia-ciencia-educacion.com/index.php/TCE/index)</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Innoeduca  (http://revistas.uma.es/index.php/innoeduca)</w:t>
            </w:r>
          </w:p>
          <w:p>
            <w:pPr>
              <w:pStyle w:val="Normal"/>
              <w:numPr>
                <w:ilvl w:val="0"/>
                <w:numId w:val="3"/>
              </w:numPr>
              <w:tabs>
                <w:tab w:val="clear" w:pos="720"/>
                <w:tab w:val="left" w:pos="-720" w:leader="none"/>
              </w:tabs>
              <w:suppressAutoHyphens w:val="true"/>
              <w:ind w:left="720" w:right="1111" w:hanging="360"/>
              <w:jc w:val="both"/>
              <w:rPr>
                <w:rFonts w:ascii="Times New Roman" w:hAnsi="Times New Roman" w:cs="Times New Roman"/>
                <w:spacing w:val="-2"/>
                <w:sz w:val="18"/>
                <w:szCs w:val="18"/>
              </w:rPr>
            </w:pPr>
            <w:r>
              <w:rPr>
                <w:rFonts w:cs="Times New Roman" w:ascii="Times New Roman" w:hAnsi="Times New Roman"/>
                <w:spacing w:val="-2"/>
                <w:sz w:val="18"/>
                <w:szCs w:val="18"/>
              </w:rPr>
              <w:t>RELATEC (http://relatec.unex.es/index)</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IJERI: International Journal of Educational Research and Innovation (https://www.upo.es/revistas/index.php/IJERI/index)</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r>
        <w:br w:type="page"/>
      </w:r>
    </w:p>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440" w:type="dxa"/>
        <w:jc w:val="center"/>
        <w:tblInd w:w="0" w:type="dxa"/>
        <w:tblLayout w:type="fixed"/>
        <w:tblCellMar>
          <w:top w:w="0" w:type="dxa"/>
          <w:left w:w="71" w:type="dxa"/>
          <w:bottom w:w="0" w:type="dxa"/>
          <w:right w:w="71" w:type="dxa"/>
        </w:tblCellMar>
      </w:tblPr>
      <w:tblGrid>
        <w:gridCol w:w="7440"/>
      </w:tblGrid>
      <w:tr>
        <w:trPr>
          <w:cantSplit w:val="true"/>
        </w:trPr>
        <w:tc>
          <w:tcPr>
            <w:tcW w:w="7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pPr>
            <w:r>
              <w:rPr>
                <w:rFonts w:cs="Times New Roman" w:ascii="Times New Roman" w:hAnsi="Times New Roman"/>
                <w:b/>
                <w:spacing w:val="-2"/>
                <w:sz w:val="18"/>
                <w:szCs w:val="18"/>
              </w:rPr>
              <w:t>9.  OTROS MÉRITOS</w:t>
            </w:r>
          </w:p>
        </w:tc>
      </w:tr>
    </w:tbl>
    <w:p>
      <w:pPr>
        <w:pStyle w:val="Normal"/>
        <w:tabs>
          <w:tab w:val="clear" w:pos="720"/>
          <w:tab w:val="left" w:pos="-720" w:leader="none"/>
        </w:tabs>
        <w:suppressAutoHyphens w:val="true"/>
        <w:ind w:right="111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431" w:type="dxa"/>
        <w:jc w:val="center"/>
        <w:tblInd w:w="0" w:type="dxa"/>
        <w:tblLayout w:type="fixed"/>
        <w:tblCellMar>
          <w:top w:w="0" w:type="dxa"/>
          <w:left w:w="119" w:type="dxa"/>
          <w:bottom w:w="0" w:type="dxa"/>
          <w:right w:w="119" w:type="dxa"/>
        </w:tblCellMar>
      </w:tblPr>
      <w:tblGrid>
        <w:gridCol w:w="7431"/>
      </w:tblGrid>
      <w:tr>
        <w:trPr>
          <w:tblHeader w:val="true"/>
          <w:cantSplit w:val="true"/>
        </w:trPr>
        <w:tc>
          <w:tcPr>
            <w:tcW w:w="743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CONGRESOS, SEMANAS Y REUNIONES ORGANIZADAS</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NGRESO/JORNADAS: II Jornadas Internacionales de Cine Científico y Didáctico. </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Sevilla del 22 al 27 de marzo de 1982 y organizadas por el ICE de la Universidad de Sevilla y la Caja de Ahorros de Ronda y Grupo de Cine Científico y Didáctico.</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I Semana Internacional de Cine de Investigación Científica.</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Sevilla del 26 al 29 de noviembre de 1985 y organizadas por el Vicerrectorado de Extensión Universitaria, el ICE de la Universidad de Sevilla y la Caja de Ahorros de Rond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II Semana Internacional de Cine de Investigación Científica.</w:t>
            </w:r>
          </w:p>
          <w:p>
            <w:pPr>
              <w:pStyle w:val="Prin"/>
              <w:spacing w:before="60" w:after="6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LUGAR DE CELEBRACIÓN, AÑO Y ORGANIZADOR: Celebradas en Sevilla del 10 al 13 de noviembre de 1986 y organizadas por el Vicerrectorado de Extensión Universitaria, el ICE de la Universidad de Sevilla y la Caja de Ahorros de Rond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TIPO DE PARTICIPACIÓN: Miembro del comité organizador.</w:t>
            </w:r>
          </w:p>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CONGRESO/JORNADAS: III Semana Internacional de Cine de Investigación Científica.</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Sevilla del 10 al 13 de noviembre de 1987 y organizadas por el Vicerrectorado de Extensión Universitaria, el ICE de la Universidad de Sevilla y la Caja de Ahorros de Rond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List"/>
              <w:jc w:val="both"/>
              <w:rPr>
                <w:rFonts w:ascii="Times New Roman" w:hAnsi="Times New Roman" w:cs="Times New Roman"/>
                <w:sz w:val="18"/>
                <w:szCs w:val="18"/>
              </w:rPr>
            </w:pPr>
            <w:r>
              <w:rPr>
                <w:rFonts w:cs="Times New Roman" w:ascii="Times New Roman" w:hAnsi="Times New Roman"/>
                <w:sz w:val="18"/>
                <w:szCs w:val="18"/>
              </w:rPr>
              <w:t>TIPO DE PARTICIPACIÓN: Miembro del comité organizador.</w:t>
            </w:r>
          </w:p>
          <w:p>
            <w:pPr>
              <w:pStyle w:val="List"/>
              <w:jc w:val="both"/>
              <w:rPr>
                <w:rFonts w:ascii="Times New Roman" w:hAnsi="Times New Roman" w:cs="Times New Roman"/>
                <w:sz w:val="18"/>
                <w:szCs w:val="18"/>
              </w:rPr>
            </w:pPr>
            <w:r>
              <w:rPr>
                <w:rFonts w:cs="Times New Roman" w:ascii="Times New Roman" w:hAnsi="Times New Roman"/>
                <w:sz w:val="18"/>
                <w:szCs w:val="18"/>
              </w:rPr>
              <w:t>CONGRESO/JORNADAS: Semana de Cine y Vídeo Didácticos.</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Sevilla del 17 al 21 de abril de 1989 y organizadas por el CMIDE del Excmo. Ayuntamiento de Sevilla y el ICE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Jornadas de estudio sobre el centro educativo.</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La Rábida (Palos de la Frontera- Huelva) del 8 al 10 de febrero de 1990 y organizadas por el Grupo de Investigación Didáctica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Organizador de las conferencias.</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La investigación en medios de enseñanza.</w:t>
            </w:r>
          </w:p>
          <w:p>
            <w:pPr>
              <w:pStyle w:val="Prin"/>
              <w:spacing w:before="60" w:after="60"/>
              <w:rPr/>
            </w:pPr>
            <w:r>
              <w:rPr>
                <w:rFonts w:cs="Times New Roman" w:ascii="Times New Roman" w:hAnsi="Times New Roman"/>
                <w:spacing w:val="0"/>
                <w:sz w:val="18"/>
                <w:szCs w:val="18"/>
                <w:lang w:val="es-ES_tradnl"/>
              </w:rPr>
              <w:t>LUGAR DE CELEBRACIÓN, AÑO Y ORGANIZADOR: Impartidas en las Universidades de Sevilla, Granada y Murcia, por el profesor Gabriel Salomon de la Universidad de Arizona (Tuscon), del 4 al 7 de marzo de 1991.</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List"/>
              <w:jc w:val="both"/>
              <w:rPr>
                <w:rFonts w:ascii="Times New Roman" w:hAnsi="Times New Roman" w:cs="Times New Roman"/>
                <w:sz w:val="18"/>
                <w:szCs w:val="18"/>
              </w:rPr>
            </w:pPr>
            <w:r>
              <w:rPr>
                <w:rFonts w:cs="Times New Roman" w:ascii="Times New Roman" w:hAnsi="Times New Roman"/>
                <w:sz w:val="18"/>
                <w:szCs w:val="18"/>
              </w:rPr>
              <w:t>TIPO DE PARTICIPACIÓN: Director del Congreso.</w:t>
            </w:r>
          </w:p>
          <w:p>
            <w:pPr>
              <w:pStyle w:val="List"/>
              <w:ind w:left="0" w:hanging="0"/>
              <w:jc w:val="both"/>
              <w:rPr>
                <w:rFonts w:ascii="Times New Roman" w:hAnsi="Times New Roman" w:cs="Times New Roman"/>
                <w:sz w:val="18"/>
                <w:szCs w:val="18"/>
              </w:rPr>
            </w:pPr>
            <w:r>
              <w:rPr>
                <w:rFonts w:cs="Times New Roman" w:ascii="Times New Roman" w:hAnsi="Times New Roman"/>
                <w:sz w:val="18"/>
                <w:szCs w:val="18"/>
              </w:rPr>
              <w:t>CONGRESO/JORNADAS: I Congreso Nuevas Tecnologías de la Información y Comunicación para la Educación.</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o en la escuela de Magisterio de Badajoz, del 14 al 17 de diciembre de 1993.</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List"/>
              <w:jc w:val="both"/>
              <w:rPr>
                <w:rFonts w:ascii="Times New Roman" w:hAnsi="Times New Roman" w:cs="Times New Roman"/>
                <w:sz w:val="18"/>
                <w:szCs w:val="18"/>
              </w:rPr>
            </w:pPr>
            <w:r>
              <w:rPr>
                <w:rFonts w:cs="Times New Roman" w:ascii="Times New Roman" w:hAnsi="Times New Roman"/>
                <w:sz w:val="18"/>
                <w:szCs w:val="18"/>
              </w:rPr>
              <w:t>TIPO DE PARTICIPACIÓN: Director de las Jornadas.</w:t>
            </w:r>
          </w:p>
          <w:p>
            <w:pPr>
              <w:pStyle w:val="List"/>
              <w:ind w:left="0" w:hanging="0"/>
              <w:jc w:val="both"/>
              <w:rPr>
                <w:rFonts w:ascii="Times New Roman" w:hAnsi="Times New Roman" w:cs="Times New Roman"/>
                <w:sz w:val="18"/>
                <w:szCs w:val="18"/>
              </w:rPr>
            </w:pPr>
            <w:r>
              <w:rPr>
                <w:rFonts w:cs="Times New Roman" w:ascii="Times New Roman" w:hAnsi="Times New Roman"/>
                <w:sz w:val="18"/>
                <w:szCs w:val="18"/>
              </w:rPr>
              <w:t>CONGRESO/JORNADAS: I Jornadas sobre Medios de Comunicación, Recursos y Materiales para la mejora educativa</w:t>
            </w:r>
          </w:p>
          <w:p>
            <w:pPr>
              <w:pStyle w:val="Normal"/>
              <w:tabs>
                <w:tab w:val="clear" w:pos="720"/>
                <w:tab w:val="left" w:pos="-720" w:leader="none"/>
              </w:tabs>
              <w:suppressAutoHyphens w:val="true"/>
              <w:spacing w:before="60" w:after="60"/>
              <w:jc w:val="both"/>
              <w:rPr>
                <w:rFonts w:ascii="Times New Roman" w:hAnsi="Times New Roman" w:cs="Times New Roman"/>
                <w:i/>
                <w:i/>
                <w:spacing w:val="-2"/>
                <w:sz w:val="18"/>
                <w:szCs w:val="18"/>
              </w:rPr>
            </w:pPr>
            <w:r>
              <w:rPr>
                <w:rFonts w:cs="Times New Roman" w:ascii="Times New Roman" w:hAnsi="Times New Roman"/>
                <w:sz w:val="18"/>
                <w:szCs w:val="18"/>
              </w:rPr>
              <w:t>LUGAR DE CELEBRACIÓN, AÑO Y ORGANIZADOR: Celebrada en Sevilla, del 14 al 17 de noviembre 1994 y organizado por el CMIDE del Excmo. Ayuntamiento de Sevilla y el SAV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Director del curs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Medios de Comunicación y Educación en el contexto Iberoamericano”.</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o en La Rábida (Palos de la Frontera-Huelva) del 31 julio al 4 de agosto de 1995 y organizado por la Universidad Internacional de Andalucía. Sede Iberoamericana de la Rábid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TEC’95”.</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 en Palma de Mallorca del 22 al 24 de noviembre de 1995 y organizado por la Universitat de les Illes Balears”.</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Colaborador en la Organización.</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 “Jornadas Formación Profesional Ocupacional”.</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 en Sevilla de 14 a 16 de diciembre de 1995, y organizadas por la FETE-UGT y el Grupo de Investigación Didáctica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List"/>
              <w:jc w:val="both"/>
              <w:rPr>
                <w:rFonts w:ascii="Times New Roman" w:hAnsi="Times New Roman" w:cs="Times New Roman"/>
                <w:sz w:val="18"/>
                <w:szCs w:val="18"/>
              </w:rPr>
            </w:pPr>
            <w:r>
              <w:rPr>
                <w:rFonts w:cs="Times New Roman" w:ascii="Times New Roman" w:hAnsi="Times New Roman"/>
                <w:sz w:val="18"/>
                <w:szCs w:val="18"/>
              </w:rPr>
              <w:t>TIPO DE PARTICIPACIÓN: Director de las Jornadas.</w:t>
            </w:r>
          </w:p>
          <w:p>
            <w:pPr>
              <w:pStyle w:val="List"/>
              <w:ind w:left="0" w:hanging="0"/>
              <w:jc w:val="both"/>
              <w:rPr>
                <w:rFonts w:ascii="Times New Roman" w:hAnsi="Times New Roman" w:cs="Times New Roman"/>
                <w:sz w:val="18"/>
                <w:szCs w:val="18"/>
              </w:rPr>
            </w:pPr>
            <w:r>
              <w:rPr>
                <w:rFonts w:cs="Times New Roman" w:ascii="Times New Roman" w:hAnsi="Times New Roman"/>
                <w:sz w:val="18"/>
                <w:szCs w:val="18"/>
              </w:rPr>
              <w:t>CONGRESO/JORNADAS: II Jornadas sobre Medios de Comunicación, Recursos y Materiales para la mejora educativa.</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LUGAR DE CELEBRACIÓN, AÑO Y ORGANIZADOR: Celebrada en Sevilla, en noviembre 1996 y organizado por el CMIDE del Excmo. Ayuntamiento de Sevilla y el SAV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TEC’97”.</w:t>
            </w:r>
          </w:p>
          <w:p>
            <w:pPr>
              <w:pStyle w:val="Prin"/>
              <w:spacing w:before="60" w:after="6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xml:space="preserve">LUGAR DE CELEBRACIÓN, AÑO Y ORGANIZADOR: Celebrado en Torremolinos (Málaga) el 28 y 29 de noviembre de 1997 y organizado la Consejería de Trabajo e Industria Dirección general de comercio, consumo y cooperación económica. </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Presidente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TEC’99”.</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LUGAR DE CELEBRACIÓN, AÑO Y ORGANIZADOR: Celebrado en Sevilla del 14 al 17 de septiembre de 1999 y organizado el Secretariado de Recursos Audiovisuales y Nuevas Tecnologías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Director del curs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La utilización de las nuevas tecnologías en la enseñanza".</w:t>
            </w:r>
          </w:p>
          <w:p>
            <w:pPr>
              <w:pStyle w:val="Normal"/>
              <w:tabs>
                <w:tab w:val="clear" w:pos="720"/>
                <w:tab w:val="left" w:pos="-720" w:leader="none"/>
              </w:tabs>
              <w:suppressAutoHyphens w:val="true"/>
              <w:spacing w:before="60" w:after="60"/>
              <w:jc w:val="both"/>
              <w:rPr>
                <w:rFonts w:ascii="Times New Roman" w:hAnsi="Times New Roman" w:cs="Times New Roman"/>
                <w:sz w:val="18"/>
                <w:szCs w:val="18"/>
              </w:rPr>
            </w:pPr>
            <w:r>
              <w:rPr>
                <w:rFonts w:cs="Times New Roman" w:ascii="Times New Roman" w:hAnsi="Times New Roman"/>
                <w:sz w:val="18"/>
                <w:szCs w:val="18"/>
              </w:rPr>
              <w:t>LUGAR DE CELEBRACIÓN, AÑO Y ORGANIZADOR: Celebrado en La Rábida (Palos de la Frontera - Huelva) del 9 al 13 de agosto de 1999 y organizado por la Universidad Internacional de Andalucía. Sede Iberoamericana de la Rábid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NGRESO/JORNADAS: III Simposio nacional Familia, comunicación y educación. </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as en Sevilla del 1 al 4 de marzo del 2000 y organizadas por el Club UNESCO de Sevilla y Dpto. de Didáctica y Organización Escolar y MIDE de la Universidad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NGRESO/JORNADAS: Encuentro sobre la utilización de las nuevas tecnologías en la formación universitaria. </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LUGAR DE CELEBRACIÓN, AÑO Y ORGANIZADOR: Celebradas en Sevilla del 24 al 26 de septiembre de 2001 y </w:t>
            </w:r>
            <w:r>
              <w:rPr>
                <w:rFonts w:cs="Times New Roman" w:ascii="Times New Roman" w:hAnsi="Times New Roman"/>
                <w:bCs/>
                <w:spacing w:val="-2"/>
                <w:sz w:val="18"/>
                <w:szCs w:val="18"/>
              </w:rPr>
              <w:t>por la Red Iberoamericana de Formación de Profesores Universitarios en Tecnología Educativa y la red Iberoamericana para el Desarrollo de Aplicaciones Telemáticas en la Formación Universitari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V Congreso Internacional Edutec 01 de Tecnología, educación y desarrollo sostenible.</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o en Murcia del 19 al 22 de septiembre de 2001 en Murcia y organizado por EDUTEC.</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On-line Educa Barcelona.</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o en Barcelona del 27 al 29 de mayo 2002 y organizado por la Universidad Oberta de Cataluñ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Direct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Seminario “Impactos de las TICs en la educación”.</w:t>
            </w:r>
          </w:p>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LUGAR DE CELEBRACIÓN, AÑO Y ORGANIZADOR: Celebrado en la Universidad Internacional Menéndez Pelayo del 8 al 12 de julio de 2002 y organizado por la UIMP.</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Director.</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Seminario “Educar en la red: formación para el siglo XXI”.</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LUGAR DE CELEBRACIÓN, AÑO Y ORGANIZADOR: Celebrado en la Universidad Internacional Menéndez Pelayo del 30 de junio al 3 de julio de 2003 y organizado por la UIMP.</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VI Edutec 2003.</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LUGAR DE CELEBRACIÓN, AÑO Y ORGANIZADOR: Celebrado en Caracas (Venezuela) del 24 al 29 de noviembre 2003 y organizado por la Universidad Central de Venezue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cación y religión. Cultura de Paz y no violencia en el Islam y le Cristianismo”.</w:t>
            </w:r>
          </w:p>
          <w:p>
            <w:pPr>
              <w:pStyle w:val="TextBody"/>
              <w:spacing w:lineRule="auto" w:line="240"/>
              <w:rPr>
                <w:rFonts w:ascii="Times New Roman" w:hAnsi="Times New Roman" w:cs="Times New Roman"/>
                <w:sz w:val="18"/>
                <w:szCs w:val="18"/>
                <w:lang w:val="es-ES"/>
              </w:rPr>
            </w:pPr>
            <w:r>
              <w:rPr>
                <w:rFonts w:cs="Times New Roman" w:ascii="Times New Roman" w:hAnsi="Times New Roman"/>
                <w:sz w:val="18"/>
                <w:szCs w:val="18"/>
                <w:lang w:val="es-ES"/>
              </w:rPr>
              <w:t>LUGAR DE CELEBRACIÓN, AÑO Y ORGANIZADOR: Celebrado en Sevilla del 21 al 22 de abril 2004 y organizado por la Fundación santa María, el Grupo de Investigación de Educación Comparada y el Club UNESCO de Sevill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organizador.</w:t>
            </w:r>
          </w:p>
          <w:p>
            <w:pPr>
              <w:pStyle w:val="TextBody"/>
              <w:spacing w:lineRule="auto" w:line="240"/>
              <w:rPr/>
            </w:pPr>
            <w:r>
              <w:rPr>
                <w:rFonts w:cs="Times New Roman" w:ascii="Times New Roman" w:hAnsi="Times New Roman"/>
                <w:sz w:val="18"/>
                <w:szCs w:val="18"/>
                <w:lang w:val="es-ES_tradnl"/>
              </w:rPr>
              <w:t xml:space="preserve">CONGRESO/JORNADAS: </w:t>
            </w:r>
            <w:r>
              <w:rPr>
                <w:rFonts w:cs="Times New Roman" w:ascii="Times New Roman" w:hAnsi="Times New Roman"/>
                <w:bCs/>
                <w:spacing w:val="-2"/>
                <w:sz w:val="18"/>
                <w:szCs w:val="18"/>
                <w:lang w:val="es-ES_tradnl"/>
              </w:rPr>
              <w:t>“Seminario Internacional “La calidad de la formación en red en el espacio de educación superior</w:t>
            </w:r>
            <w:r>
              <w:rPr>
                <w:rFonts w:cs="Times New Roman" w:ascii="Times New Roman" w:hAnsi="Times New Roman"/>
                <w:sz w:val="18"/>
                <w:szCs w:val="18"/>
                <w:lang w:val="es-ES_tradnl"/>
              </w:rPr>
              <w:t>”.</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
              </w:rPr>
              <w:t xml:space="preserve">LUGAR DE CELEBRACIÓN, AÑO Y ORGANIZADOR: </w:t>
            </w:r>
            <w:r>
              <w:rPr>
                <w:rFonts w:cs="Times New Roman" w:ascii="Times New Roman" w:hAnsi="Times New Roman"/>
                <w:bCs/>
                <w:spacing w:val="-2"/>
                <w:sz w:val="18"/>
                <w:szCs w:val="18"/>
                <w:lang w:val="es-ES_tradnl"/>
              </w:rPr>
              <w:t>celebrado en Tarragona del 19 al 22 de septiembre de 2005 y organizado por la Universidad Rovira i Virgili.</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NGRESO/JORNADAS: </w:t>
            </w:r>
            <w:r>
              <w:rPr>
                <w:rFonts w:cs="Times New Roman" w:ascii="Times New Roman" w:hAnsi="Times New Roman"/>
                <w:bCs/>
                <w:spacing w:val="-2"/>
                <w:sz w:val="18"/>
                <w:szCs w:val="18"/>
                <w:lang w:val="es-ES_tradnl"/>
              </w:rPr>
              <w:t>“IX Edutec - 2006 “La educación en los entornos virtuales: calidad y efectividad en el e-learning”.</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
              </w:rPr>
              <w:t xml:space="preserve">LUGAR DE CELEBRACIÓN, AÑO Y ORGANIZADOR: </w:t>
            </w:r>
            <w:r>
              <w:rPr>
                <w:rFonts w:cs="Times New Roman" w:ascii="Times New Roman" w:hAnsi="Times New Roman"/>
                <w:bCs/>
                <w:spacing w:val="-2"/>
                <w:sz w:val="18"/>
                <w:szCs w:val="18"/>
                <w:lang w:val="es-ES_tradnl"/>
              </w:rPr>
              <w:t>celebrado en Tarragona del 19 al 22 de septiembre de 2006 y organizado por la Universidad Rovira i Virgili.</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tec- 2010” “E-learning 2.0: Enseñar y aprender en la Sociedad del Conocimiento”.</w:t>
            </w:r>
          </w:p>
          <w:p>
            <w:pPr>
              <w:pStyle w:val="TextBody"/>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LUGAR DE CELEBRACIÓN, AÑO Y ORGANIZADOR: celebrado en Bilbao del 3 al 5 de diciembre de 2010 y organizado por la Universidad del País Vasco.</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8"/>
                <w:szCs w:val="18"/>
                <w:lang w:val="es-ES_tradnl"/>
              </w:rPr>
            </w:pPr>
            <w:r>
              <w:rPr>
                <w:rFonts w:cs="Times New Roman" w:ascii="Times New Roman" w:hAnsi="Times New Roman"/>
                <w:sz w:val="18"/>
                <w:szCs w:val="18"/>
                <w:lang w:val="es-ES_tradnl"/>
              </w:rPr>
              <w:t>TIPO DE PARTICIPACIÓN: Miembro del comité científico.</w:t>
            </w:r>
          </w:p>
          <w:p>
            <w:pPr>
              <w:pStyle w:val="TextBody"/>
              <w:rPr>
                <w:rFonts w:ascii="Times New Roman" w:hAnsi="Times New Roman" w:cs="Times New Roman"/>
                <w:sz w:val="18"/>
                <w:szCs w:val="18"/>
                <w:lang w:val="es-ES_tradnl"/>
              </w:rPr>
            </w:pPr>
            <w:r>
              <w:rPr>
                <w:rFonts w:cs="Times New Roman" w:ascii="Times New Roman" w:hAnsi="Times New Roman"/>
                <w:sz w:val="18"/>
                <w:szCs w:val="18"/>
                <w:lang w:val="es-ES_tradnl"/>
              </w:rPr>
              <w:t>CONGRESO/JORNADAS: “Edutec- 2014” “El hoy y el mañana junto a las TIC”.</w:t>
            </w:r>
          </w:p>
          <w:p>
            <w:pPr>
              <w:pStyle w:val="TextBody"/>
              <w:rPr>
                <w:rFonts w:ascii="Times New Roman" w:hAnsi="Times New Roman" w:cs="Times New Roman"/>
                <w:sz w:val="18"/>
                <w:szCs w:val="18"/>
                <w:lang w:val="es-ES_tradnl"/>
              </w:rPr>
            </w:pPr>
            <w:r>
              <w:rPr>
                <w:rFonts w:cs="Times New Roman" w:ascii="Times New Roman" w:hAnsi="Times New Roman"/>
                <w:sz w:val="18"/>
                <w:szCs w:val="18"/>
                <w:lang w:val="es-ES_tradnl"/>
              </w:rPr>
              <w:t>LUGAR DE CELEBRACIÓN, AÑO Y ORGANIZADOR: celebrado en Córdoba del 12 al 14 de noviembre de 2014 y organizado por la Universidad de Córdoba.</w:t>
            </w:r>
          </w:p>
        </w:tc>
      </w:tr>
      <w:tr>
        <w:trPr>
          <w:cantSplit w:val="true"/>
        </w:trPr>
        <w:tc>
          <w:tcPr>
            <w:tcW w:w="74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tc>
      </w:tr>
    </w:tbl>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r>
        <w:br w:type="page"/>
      </w:r>
    </w:p>
    <w:p>
      <w:pPr>
        <w:pStyle w:val="Normal"/>
        <w:tabs>
          <w:tab w:val="clear" w:pos="720"/>
          <w:tab w:val="left" w:pos="-720" w:leader="none"/>
        </w:tabs>
        <w:suppressAutoHyphens w:val="true"/>
        <w:ind w:right="-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324" w:type="dxa"/>
        <w:jc w:val="center"/>
        <w:tblInd w:w="0" w:type="dxa"/>
        <w:tblLayout w:type="fixed"/>
        <w:tblCellMar>
          <w:top w:w="0" w:type="dxa"/>
          <w:left w:w="119" w:type="dxa"/>
          <w:bottom w:w="0" w:type="dxa"/>
          <w:right w:w="119" w:type="dxa"/>
        </w:tblCellMar>
      </w:tblPr>
      <w:tblGrid>
        <w:gridCol w:w="7324"/>
      </w:tblGrid>
      <w:tr>
        <w:trPr>
          <w:tblHeader w:val="true"/>
          <w:cantSplit w:val="true"/>
        </w:trPr>
        <w:tc>
          <w:tcPr>
            <w:tcW w:w="73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TESIS DOCTORALES DIRIGIDAS</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pPr>
            <w:r>
              <w:rPr>
                <w:rFonts w:cs="Times New Roman" w:ascii="Times New Roman" w:hAnsi="Times New Roman"/>
                <w:sz w:val="18"/>
                <w:szCs w:val="18"/>
                <w:lang w:val="es-ES_tradnl"/>
              </w:rPr>
              <w:t xml:space="preserve">Director de la tesis CASTAÑO, C. (1992): </w:t>
            </w:r>
            <w:r>
              <w:rPr>
                <w:rFonts w:cs="Times New Roman" w:ascii="Times New Roman" w:hAnsi="Times New Roman"/>
                <w:sz w:val="18"/>
                <w:szCs w:val="18"/>
                <w:u w:val="single"/>
                <w:lang w:val="es-ES_tradnl"/>
              </w:rPr>
              <w:t>Análisis y evaluación de las actitudes de los profesores hacia los medios de enseñanza</w:t>
            </w:r>
            <w:r>
              <w:rPr>
                <w:rFonts w:cs="Times New Roman" w:ascii="Times New Roman" w:hAnsi="Times New Roman"/>
                <w:sz w:val="18"/>
                <w:szCs w:val="18"/>
                <w:lang w:val="es-ES_tradnl"/>
              </w:rPr>
              <w:t>, Sevilla, Facultad de Filosofía y CC. de la Educación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Director de la tesis FERNÁNDEZ, J.C. (1995): </w:t>
            </w:r>
            <w:r>
              <w:rPr>
                <w:rFonts w:cs="Times New Roman" w:ascii="Times New Roman" w:hAnsi="Times New Roman"/>
                <w:sz w:val="18"/>
                <w:szCs w:val="18"/>
                <w:u w:val="single"/>
              </w:rPr>
              <w:t>Medios y materiales en la educación física: un estudio en la secundaria en la provincia de Sevilla</w:t>
            </w:r>
            <w:r>
              <w:rPr>
                <w:rFonts w:cs="Times New Roman" w:ascii="Times New Roman" w:hAnsi="Times New Roman"/>
                <w:sz w:val="18"/>
                <w:szCs w:val="18"/>
              </w:rPr>
              <w:t>, Sevilla, Facultad de CC. de la Educación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Director de la tesis TIRADO MUNUERA, R. (1997): </w:t>
            </w:r>
            <w:r>
              <w:rPr>
                <w:rFonts w:cs="Times New Roman" w:ascii="Times New Roman" w:hAnsi="Times New Roman"/>
                <w:sz w:val="18"/>
                <w:szCs w:val="18"/>
                <w:u w:val="single"/>
              </w:rPr>
              <w:t>Utilización de nuevas tecnologías y tecnologías avanzadas en la formación profesional ocupacional (F.P.O.): un estudio de los centros de (F.P.O.) de Huelva</w:t>
            </w:r>
            <w:r>
              <w:rPr>
                <w:rFonts w:cs="Times New Roman" w:ascii="Times New Roman" w:hAnsi="Times New Roman"/>
                <w:sz w:val="18"/>
                <w:szCs w:val="18"/>
              </w:rPr>
              <w:t>, Sevilla, Facultad de CC. de la Educación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 xml:space="preserve">Director de la tesis AGUADED GÓMEZ, J.I. (1998): </w:t>
            </w:r>
            <w:r>
              <w:rPr>
                <w:rFonts w:cs="Times New Roman" w:ascii="Times New Roman" w:hAnsi="Times New Roman"/>
                <w:sz w:val="18"/>
                <w:szCs w:val="18"/>
                <w:u w:val="single"/>
              </w:rPr>
              <w:t>Educación para la “competencia televisiva”. Fundamentación, diseño y evaluación de un programa didáctica para la formación del telespectador crítico y activo en la educación secundaria</w:t>
            </w:r>
            <w:r>
              <w:rPr>
                <w:rFonts w:cs="Times New Roman" w:ascii="Times New Roman" w:hAnsi="Times New Roman"/>
                <w:sz w:val="18"/>
                <w:szCs w:val="18"/>
              </w:rPr>
              <w:t xml:space="preserve">, Huelva, Facultad de Humanidades de la Universidad de Huelva. (CALIFICACIÓN: Apto Cum Laude por unanimidad). </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Codirector de la tesis NÚÑEZ DOMÍNGUEZ, T. (1998): </w:t>
            </w:r>
            <w:r>
              <w:rPr>
                <w:rFonts w:cs="Times New Roman" w:ascii="Times New Roman" w:hAnsi="Times New Roman"/>
                <w:sz w:val="18"/>
                <w:szCs w:val="18"/>
                <w:u w:val="single"/>
              </w:rPr>
              <w:t>La imagen social del profesorado no universitario. Un estudio de tres emisores de rol: la LOGSE, la prensa y el propio colectivo profesional</w:t>
            </w:r>
            <w:r>
              <w:rPr>
                <w:rFonts w:cs="Times New Roman" w:ascii="Times New Roman" w:hAnsi="Times New Roman"/>
                <w:sz w:val="18"/>
                <w:szCs w:val="18"/>
              </w:rPr>
              <w:t>, Sevilla, Facultad de Psicología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Director de la tesis DUARTE HUEROS, A. (1998): </w:t>
            </w:r>
            <w:r>
              <w:rPr>
                <w:rFonts w:cs="Times New Roman" w:ascii="Times New Roman" w:hAnsi="Times New Roman"/>
                <w:sz w:val="18"/>
                <w:szCs w:val="18"/>
                <w:u w:val="single"/>
              </w:rPr>
              <w:t>Navegando a través de la información. La utilización de los hipertextos en el contexto de las enseñanzas universitarias</w:t>
            </w:r>
            <w:r>
              <w:rPr>
                <w:rFonts w:cs="Times New Roman" w:ascii="Times New Roman" w:hAnsi="Times New Roman"/>
                <w:sz w:val="18"/>
                <w:szCs w:val="18"/>
              </w:rPr>
              <w:t>, Huelva, Facultad de Humanidades de la Universidad de Huelv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Director de la tesis FERNÁNDEZ BATANERO, J.M. (1998): </w:t>
            </w:r>
            <w:r>
              <w:rPr>
                <w:rFonts w:cs="Times New Roman" w:ascii="Times New Roman" w:hAnsi="Times New Roman"/>
                <w:sz w:val="18"/>
                <w:szCs w:val="18"/>
                <w:u w:val="single"/>
              </w:rPr>
              <w:t>Evaluación de materiales educativos producidos institucionalmente en educación para el consumo, en los niveles de educación primaria y educación secundaria obligatoria</w:t>
            </w:r>
            <w:r>
              <w:rPr>
                <w:rFonts w:cs="Times New Roman" w:ascii="Times New Roman" w:hAnsi="Times New Roman"/>
                <w:sz w:val="18"/>
                <w:szCs w:val="18"/>
              </w:rPr>
              <w:t>, Sevilla, Facultad de Ciencias de la Educación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spacing w:val="-2"/>
                <w:sz w:val="18"/>
                <w:szCs w:val="18"/>
              </w:rPr>
            </w:pPr>
            <w:r>
              <w:rPr>
                <w:rFonts w:cs="Times New Roman" w:ascii="Times New Roman" w:hAnsi="Times New Roman"/>
                <w:sz w:val="18"/>
                <w:szCs w:val="18"/>
              </w:rPr>
              <w:t xml:space="preserve">Director de la tesis ROMERO TENA, R. (1999): </w:t>
            </w:r>
            <w:r>
              <w:rPr>
                <w:rFonts w:cs="Times New Roman" w:ascii="Times New Roman" w:hAnsi="Times New Roman"/>
                <w:sz w:val="18"/>
                <w:szCs w:val="18"/>
                <w:u w:val="single"/>
              </w:rPr>
              <w:t>La integración de las nuevas tecnologías: los grupos de trabajo en la provincia de Huelva</w:t>
            </w:r>
            <w:r>
              <w:rPr>
                <w:rFonts w:cs="Times New Roman" w:ascii="Times New Roman" w:hAnsi="Times New Roman"/>
                <w:sz w:val="18"/>
                <w:szCs w:val="18"/>
              </w:rPr>
              <w:t>, Sevilla, Facultad de Ciencias de la Educación de la Universidad de Sevilla. (CALIFICACIÓN: Apto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pPr>
            <w:r>
              <w:rPr>
                <w:rFonts w:cs="Times New Roman" w:ascii="Times New Roman" w:hAnsi="Times New Roman"/>
                <w:spacing w:val="0"/>
                <w:sz w:val="18"/>
                <w:szCs w:val="18"/>
                <w:lang w:val="es-ES_tradnl"/>
              </w:rPr>
              <w:t xml:space="preserve">Director de la tesis BARROSO, J. (2000): </w:t>
            </w:r>
            <w:r>
              <w:rPr>
                <w:rFonts w:cs="Times New Roman" w:ascii="Times New Roman" w:hAnsi="Times New Roman"/>
                <w:spacing w:val="0"/>
                <w:sz w:val="18"/>
                <w:szCs w:val="18"/>
                <w:u w:val="single"/>
                <w:lang w:val="es-ES_tradnl"/>
              </w:rPr>
              <w:t>Imagen de la Universidad en la prensa. Posibilidades didácticas de su utilización</w:t>
            </w:r>
            <w:r>
              <w:rPr>
                <w:rFonts w:cs="Times New Roman" w:ascii="Times New Roman" w:hAnsi="Times New Roman"/>
                <w:spacing w:val="0"/>
                <w:sz w:val="18"/>
                <w:szCs w:val="18"/>
                <w:lang w:val="es-ES_tradnl"/>
              </w:rPr>
              <w:t>, Sevilla, Facultad de Ciencias de la Educación de la Universidad de Sevilla (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CÓRDOBA, M. (2000): </w:t>
            </w:r>
            <w:r>
              <w:rPr>
                <w:rFonts w:cs="Times New Roman" w:ascii="Times New Roman" w:hAnsi="Times New Roman"/>
                <w:sz w:val="18"/>
                <w:szCs w:val="18"/>
                <w:u w:val="single"/>
                <w:lang w:val="es-ES_tradnl"/>
              </w:rPr>
              <w:t>Formación de los profesionales de educación especial y uso de la tiflotecnología en la provincia de Huelva</w:t>
            </w:r>
            <w:r>
              <w:rPr>
                <w:rFonts w:cs="Times New Roman" w:ascii="Times New Roman" w:hAnsi="Times New Roman"/>
                <w:sz w:val="18"/>
                <w:szCs w:val="18"/>
                <w:lang w:val="es-ES_tradnl"/>
              </w:rPr>
              <w:t>, Huelva</w:t>
            </w:r>
            <w:r>
              <w:rPr>
                <w:rFonts w:cs="Times New Roman" w:ascii="Times New Roman" w:hAnsi="Times New Roman"/>
                <w:spacing w:val="0"/>
                <w:sz w:val="18"/>
                <w:szCs w:val="18"/>
                <w:lang w:val="es-ES_tradnl"/>
              </w:rPr>
              <w:t>, Facultad de Ciencias de la Educación de la Universidad de Sevilla (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RODRÍGUEZ GALLEGO, M. (2001): </w:t>
            </w:r>
            <w:r>
              <w:rPr>
                <w:rFonts w:cs="Times New Roman" w:ascii="Times New Roman" w:hAnsi="Times New Roman"/>
                <w:sz w:val="18"/>
                <w:szCs w:val="18"/>
                <w:u w:val="single"/>
                <w:lang w:val="es-ES_tradnl"/>
              </w:rPr>
              <w:t>Necesidades formativas de los alumnos de la diplomatura de magisterio de la Comunidad Autónoma Andaluza en nuevas tecnologías de la información y comunicación</w:t>
            </w:r>
            <w:r>
              <w:rPr>
                <w:rFonts w:cs="Times New Roman" w:ascii="Times New Roman" w:hAnsi="Times New Roman"/>
                <w:sz w:val="18"/>
                <w:szCs w:val="18"/>
                <w:lang w:val="es-ES_tradnl"/>
              </w:rPr>
              <w:t>. Sevilla, Facultad de Ciencias de la Educación de la Universidad de Sevilla (</w:t>
            </w:r>
            <w:r>
              <w:rPr>
                <w:rFonts w:cs="Times New Roman" w:ascii="Times New Roman" w:hAnsi="Times New Roman"/>
                <w:spacing w:val="0"/>
                <w:sz w:val="18"/>
                <w:szCs w:val="18"/>
                <w:lang w:val="es-ES_tradnl"/>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GÓMEZ DEL CASTILLO, T. (2001): </w:t>
            </w:r>
            <w:r>
              <w:rPr>
                <w:rFonts w:cs="Times New Roman" w:ascii="Times New Roman" w:hAnsi="Times New Roman"/>
                <w:sz w:val="18"/>
                <w:szCs w:val="18"/>
                <w:u w:val="single"/>
                <w:lang w:val="es-ES_tradnl"/>
              </w:rPr>
              <w:t>Análisis de valores en el software educativo</w:t>
            </w:r>
            <w:r>
              <w:rPr>
                <w:rFonts w:cs="Times New Roman" w:ascii="Times New Roman" w:hAnsi="Times New Roman"/>
                <w:sz w:val="18"/>
                <w:szCs w:val="18"/>
                <w:lang w:val="es-ES_tradnl"/>
              </w:rPr>
              <w:t xml:space="preserve">, Sevilla. </w:t>
            </w:r>
            <w:r>
              <w:rPr>
                <w:rFonts w:cs="Times New Roman" w:ascii="Times New Roman" w:hAnsi="Times New Roman"/>
                <w:spacing w:val="0"/>
                <w:sz w:val="18"/>
                <w:szCs w:val="18"/>
                <w:lang w:val="es-ES_tradnl"/>
              </w:rPr>
              <w:t>Facultad de Ciencias de la Educación de la Universidad de Sevilla (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Times New Roman" w:hAnsi="Times New Roman" w:cs="Times New Roman"/>
                <w:b/>
                <w:b/>
                <w:spacing w:val="-2"/>
                <w:sz w:val="18"/>
                <w:szCs w:val="18"/>
              </w:rPr>
            </w:pPr>
            <w:r>
              <w:rPr>
                <w:rFonts w:cs="Times New Roman" w:ascii="Times New Roman" w:hAnsi="Times New Roman"/>
                <w:sz w:val="18"/>
                <w:szCs w:val="18"/>
              </w:rPr>
              <w:t xml:space="preserve">Codirector de la tesis BALLESTERO REGAÑA, C: (2002): </w:t>
            </w:r>
            <w:r>
              <w:rPr>
                <w:rFonts w:cs="Times New Roman" w:ascii="Times New Roman" w:hAnsi="Times New Roman"/>
                <w:sz w:val="18"/>
                <w:szCs w:val="18"/>
                <w:u w:val="single"/>
              </w:rPr>
              <w:t>Diseño y experimentación de un material didáctico multimedia para la formación del profesorado en el campo de la elaboración, puesta en práctica y mejora progresiva de unidades didácticas, basadas en la investigación escolar y la ambientalización del currículo de primaria</w:t>
            </w:r>
            <w:r>
              <w:rPr>
                <w:rFonts w:cs="Times New Roman" w:ascii="Times New Roman" w:hAnsi="Times New Roman"/>
                <w:sz w:val="18"/>
                <w:szCs w:val="18"/>
              </w:rPr>
              <w:t>.  Facultad de Educación Departamento de Didáctica y Organización Escolar y MIDE de la Universidad de Sevilla. (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pPr>
            <w:r>
              <w:rPr>
                <w:rFonts w:cs="Times New Roman" w:ascii="Times New Roman" w:hAnsi="Times New Roman"/>
                <w:sz w:val="18"/>
                <w:szCs w:val="18"/>
              </w:rPr>
              <w:t xml:space="preserve">Director de la tesis ROMÁN GRAVÁN, P. (2002): </w:t>
            </w:r>
            <w:r>
              <w:rPr>
                <w:rFonts w:cs="Times New Roman" w:ascii="Times New Roman" w:hAnsi="Times New Roman"/>
                <w:sz w:val="18"/>
                <w:szCs w:val="18"/>
                <w:u w:val="single"/>
              </w:rPr>
              <w:t xml:space="preserve">El trabajo colaborativo en redes. Análisis de una experiencia en la R.A.C.S. </w:t>
            </w:r>
            <w:r>
              <w:rPr>
                <w:rFonts w:cs="Times New Roman" w:ascii="Times New Roman" w:hAnsi="Times New Roman"/>
                <w:sz w:val="18"/>
                <w:szCs w:val="18"/>
              </w:rPr>
              <w:t>Facultad de Educación Departamento de Didáctica y Organización Escolar y MIDE de la Universidad de Sevilla. (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NIETO GARCÍA, E.J. (2003): Diseño y organización técnica de un contexto instruccional en el entorno de las N.T.IC. aplicado a la docencia de estructuras. Realización de software y otros materiales específicos adecuados para su impartición. Roles didácticos y experimentación en el contexto de las escuelas universitarias de ingeniería. Departamento de Mecánica de los Medios Continuos, teoría de estructuras e ingeniería del terreno de la Universidad de Sevilla. </w:t>
            </w:r>
            <w:r>
              <w:rPr>
                <w:rFonts w:cs="Times New Roman" w:ascii="Times New Roman" w:hAnsi="Times New Roman"/>
                <w:sz w:val="18"/>
                <w:szCs w:val="18"/>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director de la tesis CENIZO BENJUMEA, J.M. (2005): Implicaciones de los recursos materiales de educación física en el desarrollo de la creatividad motriz. Departamento de Didáctica y Organización Educativa de la Universidad de Sevilla. </w:t>
            </w:r>
            <w:r>
              <w:rPr>
                <w:rFonts w:cs="Times New Roman" w:ascii="Times New Roman" w:hAnsi="Times New Roman"/>
                <w:sz w:val="18"/>
                <w:szCs w:val="18"/>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director de la tesis BARELLA, V. (2005): “Actitudes medioambientales de universitario chilenos, creación y validación de un instrumento de análisis. Departamento de Teoría e Historia de la Educación de la Universidad de Sevilla. </w:t>
            </w:r>
            <w:r>
              <w:rPr>
                <w:rFonts w:cs="Times New Roman" w:ascii="Times New Roman" w:hAnsi="Times New Roman"/>
                <w:sz w:val="18"/>
                <w:szCs w:val="18"/>
                <w:lang w:val="es-ES"/>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CATALDI, Z. V. (2005): “El aporte de la tecnología informática al aprendizaje basado en problemas usando modelos de trabajo interactivos”. Departamento de Teoría e Historia de la Educación de la Universidad de Sevilla. </w:t>
            </w:r>
            <w:r>
              <w:rPr>
                <w:rFonts w:cs="Times New Roman" w:ascii="Times New Roman" w:hAnsi="Times New Roman"/>
                <w:sz w:val="18"/>
                <w:szCs w:val="18"/>
                <w:lang w:val="es-ES"/>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GARCÍA IZAGUIRRE, V. (2005): Desarrollo, aplicación y evaluación de materiales multimedia para la enseñanza de la geometría tridimensional del plan millenium III de la Universidad Autónoma de Tamaulipas”. Departamento de Didáctica y Organización Educativa de la Universidad de Sevilla. </w:t>
            </w:r>
            <w:r>
              <w:rPr>
                <w:rFonts w:cs="Times New Roman" w:ascii="Times New Roman" w:hAnsi="Times New Roman"/>
                <w:sz w:val="18"/>
                <w:szCs w:val="18"/>
                <w:lang w:val="es-ES"/>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GARASSINNI, M.E. (2006): “Diseño de un software para el desarrollo del lenguaje escrito bajo un enfoque funcional”. Departamento de Didáctica y Organización Educativa de la Universidad de Sevilla. </w:t>
            </w:r>
            <w:r>
              <w:rPr>
                <w:rFonts w:cs="Times New Roman" w:ascii="Times New Roman" w:hAnsi="Times New Roman"/>
                <w:sz w:val="18"/>
                <w:szCs w:val="18"/>
                <w:lang w:val="es-ES"/>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director de la tesis TORRES, M.L. (2006): “Estudio de las necesidades que encuentran las personas mayores en el acceso al contenido de las páginas web”. Departamento de Didáctica y Organización Educativa de la Universidad de Sevilla. </w:t>
            </w:r>
            <w:r>
              <w:rPr>
                <w:rFonts w:cs="Times New Roman" w:ascii="Times New Roman" w:hAnsi="Times New Roman"/>
                <w:sz w:val="18"/>
                <w:szCs w:val="18"/>
                <w:lang w:val="es-ES"/>
              </w:rPr>
              <w:t>(CALIFICACIÓN: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BORGES, J.L. (2006): “La enseñanza-aprendizaje y el hypermedia. Un estudio de caso en la Universidad Lusófona de humanidades y tecnologías”. Departamento de Didáctica y Organización Educativa de la Universidad de Sevilla. </w:t>
            </w:r>
            <w:r>
              <w:rPr>
                <w:rFonts w:cs="Times New Roman" w:ascii="Times New Roman" w:hAnsi="Times New Roman"/>
                <w:sz w:val="18"/>
                <w:szCs w:val="18"/>
                <w:lang w:val="es-ES"/>
              </w:rPr>
              <w:t xml:space="preserve">(CALIFICACIÓN: Cum Laude por unanimidad). </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RECIO, Mch. (2007): “Enfoques de aprendizaje y desempeño en los alumnos en educación a distancia”. Departamento de Didáctica y Organización Educativa de la Universidad de Sevilla. </w:t>
            </w:r>
            <w:r>
              <w:rPr>
                <w:rFonts w:cs="Times New Roman" w:ascii="Times New Roman" w:hAnsi="Times New Roman"/>
                <w:sz w:val="18"/>
                <w:szCs w:val="18"/>
                <w:lang w:val="es-ES"/>
              </w:rPr>
              <w:t>(CALIFICACIÓN: Sobresaliente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NAVAS, E. (2007): “La creación de un repositorio de objetos de aprendizaje y su implantación en la Universidad Metropolitana, Caso de estudio”. Departamento de Didáctica y Organización Educativa de la Universidad de Sevilla. </w:t>
            </w:r>
            <w:r>
              <w:rPr>
                <w:rFonts w:cs="Times New Roman" w:ascii="Times New Roman" w:hAnsi="Times New Roman"/>
                <w:sz w:val="18"/>
                <w:szCs w:val="18"/>
                <w:lang w:val="es-ES"/>
              </w:rPr>
              <w:t>(CALIFICACIÓN: Sobresaliente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JANEIRO, R. (2007): “A abordagem educacional da pedagogía interactiva no contexto do paradigma educational da escola superior de Saúde Juan Piaget – Algarbe”. Departamento de Didáctica y Organización Educativa de la Universidad de Sevilla. </w:t>
            </w:r>
            <w:r>
              <w:rPr>
                <w:rFonts w:cs="Times New Roman" w:ascii="Times New Roman" w:hAnsi="Times New Roman"/>
                <w:sz w:val="18"/>
                <w:szCs w:val="18"/>
                <w:lang w:val="es-ES"/>
              </w:rPr>
              <w:t>(CALIFICACIÓN: Sobresaliente Cum Laude por unanimidad).</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LLORENTE, M.C. (2008): “Blended learning para el aprendizaje en nuevas tecnologías aplicadas a la educación: un estudio de caso”. Departamento de Didáctica y Organización Educativa de la Universidad de Sevilla. </w:t>
            </w:r>
            <w:r>
              <w:rPr>
                <w:rFonts w:cs="Times New Roman" w:ascii="Times New Roman" w:hAnsi="Times New Roman"/>
                <w:sz w:val="18"/>
                <w:szCs w:val="18"/>
                <w:lang w:val="es-ES"/>
              </w:rPr>
              <w:t>(CALIFICACIÓN: Sobresaliente Cum Laude por unanimidad). (7/4/2008).</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director de la tesis LOPEZ MENESES, E, (2008): “Análisis de los modelos didácticos y estrategias de enseñanza en Teleformación: diseño y experimentación de un instrumento de evaluación de las estrategias de enseñanza de cursos telemáticos de formación universitaria”. Departamento de Didáctica y Organización Educativa de la Universidad de Sevilla. </w:t>
            </w:r>
            <w:r>
              <w:rPr>
                <w:rFonts w:cs="Times New Roman" w:ascii="Times New Roman" w:hAnsi="Times New Roman"/>
                <w:sz w:val="18"/>
                <w:szCs w:val="18"/>
                <w:lang w:val="es-ES"/>
              </w:rPr>
              <w:t>(CALIFICACIÓN: Sobresaliente Cum Laude por unanimidad). (9/10/2008).</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ector de la tesis PUENTES, A. (2010): “Estudio e implementación de una acción formativa a distancia en la pontificia universidad católica madre y maestra de la república dominicana”. Departamento de Didáctica y Organización Educativa de la Universidad de Sevilla. </w:t>
            </w:r>
            <w:r>
              <w:rPr>
                <w:rFonts w:cs="Times New Roman" w:ascii="Times New Roman" w:hAnsi="Times New Roman"/>
                <w:sz w:val="18"/>
                <w:szCs w:val="18"/>
                <w:lang w:val="es-ES"/>
              </w:rPr>
              <w:t>(CALIFICACIÓN: Sobresaliente Cum Laude por unanimidad). (17/1/2010).</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rector de la tesis CARRASCO, R. (2010): “Actitudes medioambientales en alumnos de nivel medio superior de la ciudad de Durango, México”.  Departamento de Didáctica y Organización Educativa de la Universidad de Sevilla. </w:t>
            </w:r>
            <w:r>
              <w:rPr>
                <w:rFonts w:cs="Times New Roman" w:ascii="Times New Roman" w:hAnsi="Times New Roman"/>
                <w:sz w:val="18"/>
                <w:szCs w:val="18"/>
                <w:lang w:val="es-ES"/>
              </w:rPr>
              <w:t>(CALIFICACIÓN: Sobresaliente Cum Laude por unanimidad). (18/1/2010).</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rector de la tesis GARCÍA, E. (2010): “La evaluación en los procesos educativos a distancia, en el contexto de la universidad metropolitana: un caso de estudio”. ”.  Departamento de Didáctica y Organización Educativa de la Universidad de Sevilla. </w:t>
            </w:r>
            <w:r>
              <w:rPr>
                <w:rFonts w:cs="Times New Roman" w:ascii="Times New Roman" w:hAnsi="Times New Roman"/>
                <w:sz w:val="18"/>
                <w:szCs w:val="18"/>
                <w:lang w:val="es-ES"/>
              </w:rPr>
              <w:t>(CALIFICACIÓN: Sobresaliente Cum Laude por unanimidad). (10/06/2010).</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VÁZQUEZ, A.I. (2011): “Relación entre los enfoques de aprendizaje y el desempeño de los alumnos en la enseñanza presencial apoyada por plataforma educativa. Estudio de la percepción de los alumnos.”.  Departamento de Didáctica y Organización Educativa de la Universidad de Sevilla. (CALIFICACIÓN: Sobresaliente Cum Laude por unanimidad). (29/09/2011).</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ROSARIO, H. (2012): “Competencias del docente universitario en el uso de TIC en ambientes educativos. El caso de universidades públicas y privadas (Universidad de Carabobo y Universidad Metropolitana).  Departamento de Didáctica y Organización Educativa de la Universidad de Sevilla. (CALIFICACIÓN: Sobresaliente Cum Laude por unanimidad). (16/01/2012).</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ALDUNCI, J.M. (2012): “Estilos de aprendizaje. Instrumento de caracterización y vinculación con le rendimiento. Académico. Estudio con alumnos de primer curso de la EUAT-ETSI de la Universidad de Sevilla”.  Departamento de Didáctica y Organización Educativa de la Universidad de Sevilla. (CALIFICACIÓN: Sobresaliente Cum Laude por unanimidad). (12/04/2012).</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FONSECA, M.C. (2012): “Creación de un ambiente de aprendizaje colaborativo. Basado en Edublog y su implantación en la Universidad Metropolitana. Caso de Estudio. Departamento de Didáctica y Organización Educativa de la Universidad de Sevilla. (CALIFICACIÓN: Sobresaliente Cum Laude por unanimidad). (3/05/2012).</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COSTAS, M.C. (2013): “Análisis, diseño, construcción y evaluación de simuladores para la familia profesional de informática y comunicaciones”. Departamento de Didáctica y Organización Educativa de la Universidad de Sevilla. (CALIFICACIÓN: Apto Cum Laude). (12/04/2013).</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GUTIÉRREZ, J.J. (2013): “Estudio de la competencia digital del alumnado de Educación Superior. Un análisis de las titulaciones de grado de Educación Infantil y Primaria en la Comunidad Autónoma de Andalucía. Departamento de Didáctica y Organización Educativa de la Universidad de Sevilla. (CALIFICACIÓN: Apto Cum Laude. (6/05/2013).</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Codirector de la tesis KRAUS, G. (2013): “    ”. Departamento de Didáctica y Organización Educativa de la Universidad de Sevilla. (CALIFICACIÓN: Apto Cum Laude). (17/06/2013).</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Codirector de la tesis CURCI, R. (2013): “La incorporación del e-learning en una Universidad. Caso de estudio: Universidad Metropolitana, Caracas – Venezuela” Departamento de Didáctica y Organización Educativa de la Universidad de Sevilla. (CALIFICACIÓN: Apto Cum Laude. (23/09/2013).</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Director de la tesis SANCHO, P. (2014): “FomaÇao em medidas nao famacológicas de conrolo de dor no trabalho de parto: moderdores do proceso de tansferencia para a práctica clínica dos Enfermeiros no Bloco de Partos”, Departamento de Didáctica y Organización Educativa de la Universidad de Sevilla. (CALIFICACIÓN: Sobresaliente (25/04/2014).</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Director de la tesis FREIRE MARTINS, J.J. (2014): “As TIC e o ensino de enfermagem em Portugal”. Departamento de Didáctica y Organización Educativa de la Universidad de Sevilla. (CALIFICACIÓN: Sobresaliente (25/04/2014).</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CRUZ PICHARDO, I. (2015): “Uso de las redes sociales para la resolución de problemas matemáticos en estudiantes no universitarios. Una experiencia”. Departamento de Didáctica y Organización Educativa de la Universidad de Sevilla. (CALIFICACIÓN: Sobresaliente Cum Laude (21/01/2015).</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ALBERS DE URRIOLA, M.A. (2015): “Diseño, producción y evaluación e tutoriales formativos para la web 2.0”. Departamento de Didáctica y Organización Educativa de la Universidad de Sevilla. (CALIFICACIÓN: Sobresaliente Cum Laude (9/06/2015).</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rector de la tesis SÁNCHEZ GARCÍA, J.M. (2015): “Análisis del uso de tecnologías de la información y la comunicación y la comunicación en la enseñanza de la historia”. Departamento de Didáctica y Organización Educativa de la Universidad de Sevilla. (CALIFICACIÓN: Sobresaliente Cum Laude (14/12/2015). </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director de la tesis MARTÍNEZ FLORES, K. (2016): “La formación y le desarrollo de competencias para el uso didáctico de las TIC de los profesores universitarios. El entorno virtual como herramienta de cambio”. Departamento de Educación y Psicología Social de la Universidad Pablo Olavide. (CALIFICACIÓN: Sobresaliente Cum Laude (12/01/2016).</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director de la tesis FERNÁNDEZ ROBLES, B. (2017): “Aplicación del modelo de aceptación tecnológica (TAM) al uso de la Realidad Aumentada en estudios universitarios”. Departamento de Didáctica y Organización Escolar de la Universidad de Córdoba. (CALIFICACIÓN: Sobresaliente Cum Laude (27/06/2017).</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rector de la tesis CHAVANA CUBOS, B. (2018): “Formación del profesorado: análisis de la formación en plataformas a través del modelo TPACK”. Doctorado Capítulo Noreste, de la Universidad Pedagógica Nacional (México). (CALIFICACIÓN: Mención honorífica por unanimidad.(21/04/2018).</w:t>
            </w:r>
          </w:p>
        </w:tc>
      </w:tr>
    </w:tbl>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bookmarkStart w:id="0" w:name="FINALTQW"/>
      <w:bookmarkStart w:id="1" w:name="INICIOTQW"/>
      <w:bookmarkStart w:id="2" w:name="FINALTQW"/>
      <w:bookmarkStart w:id="3" w:name="INICIOTQW"/>
      <w:bookmarkEnd w:id="2"/>
      <w:bookmarkEnd w:id="3"/>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tbl>
      <w:tblPr>
        <w:tblW w:w="7324" w:type="dxa"/>
        <w:jc w:val="center"/>
        <w:tblInd w:w="0" w:type="dxa"/>
        <w:tblLayout w:type="fixed"/>
        <w:tblCellMar>
          <w:top w:w="0" w:type="dxa"/>
          <w:left w:w="119" w:type="dxa"/>
          <w:bottom w:w="0" w:type="dxa"/>
          <w:right w:w="119" w:type="dxa"/>
        </w:tblCellMar>
      </w:tblPr>
      <w:tblGrid>
        <w:gridCol w:w="7324"/>
      </w:tblGrid>
      <w:tr>
        <w:trPr>
          <w:tblHeader w:val="true"/>
          <w:cantSplit w:val="true"/>
        </w:trPr>
        <w:tc>
          <w:tcPr>
            <w:tcW w:w="73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282" w:leader="none"/>
              </w:tabs>
              <w:suppressAutoHyphens w:val="true"/>
              <w:spacing w:before="60" w:after="60"/>
              <w:jc w:val="center"/>
              <w:rPr>
                <w:rFonts w:ascii="Times New Roman" w:hAnsi="Times New Roman" w:cs="Times New Roman"/>
                <w:spacing w:val="-2"/>
                <w:sz w:val="18"/>
                <w:szCs w:val="18"/>
              </w:rPr>
            </w:pPr>
            <w:r>
              <w:rPr>
                <w:rFonts w:cs="Times New Roman" w:ascii="Times New Roman" w:hAnsi="Times New Roman"/>
                <w:b/>
                <w:spacing w:val="-2"/>
                <w:sz w:val="18"/>
                <w:szCs w:val="18"/>
              </w:rPr>
              <w:t>OTROS</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Claustral de la Universidad de Sevilla por la Facultad de Ciencias de la Educación en la IV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Claustral de la Universidad de Sevilla por la Facultad de Ciencias de la Educación en la V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Miembro de la Comisión de Docencia de la Universidad de Sevilla, elegido por el Claustro de la Universidad de Sevilla, en sesión del 22 de abril de 1993. IV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Miembro de la Comisión de Docencia de la Universidad de Sevilla, elegido por el Claustro de la Universidad de Sevilla, en sesión del 20 de junio de 1994. V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Prin"/>
              <w:spacing w:before="60" w:after="60"/>
              <w:rPr>
                <w:rFonts w:ascii="Times New Roman" w:hAnsi="Times New Roman" w:cs="Times New Roman"/>
                <w:spacing w:val="0"/>
                <w:sz w:val="18"/>
                <w:szCs w:val="18"/>
                <w:lang w:val="es-ES_tradnl"/>
              </w:rPr>
            </w:pPr>
            <w:r>
              <w:rPr>
                <w:rFonts w:cs="Times New Roman" w:ascii="Times New Roman" w:hAnsi="Times New Roman"/>
                <w:spacing w:val="0"/>
                <w:sz w:val="18"/>
                <w:szCs w:val="18"/>
                <w:lang w:val="es-ES_tradnl"/>
              </w:rPr>
              <w:t>* Presidente de la Comisión de Docencia de la Universidad de Sevilla de la V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Claustral de la Universidad de Sevilla por la Facultad de Ciencias de la Educación en la VI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bCs/>
                <w:spacing w:val="-2"/>
                <w:sz w:val="18"/>
                <w:szCs w:val="18"/>
              </w:rPr>
              <w:t>* Miembro de la Red Iberoamericana de Formación de Profesores Universitarios en Tecnología Educativa financiada por la AECI.</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pPr>
            <w:r>
              <w:rPr>
                <w:rFonts w:cs="Times New Roman" w:ascii="Times New Roman" w:hAnsi="Times New Roman"/>
                <w:bCs/>
                <w:spacing w:val="-2"/>
                <w:sz w:val="18"/>
                <w:szCs w:val="18"/>
                <w:lang w:val="es-ES_tradnl"/>
              </w:rPr>
              <w:t xml:space="preserve">* </w:t>
            </w:r>
            <w:r>
              <w:rPr>
                <w:rFonts w:cs="Times New Roman" w:ascii="Times New Roman" w:hAnsi="Times New Roman"/>
                <w:bCs/>
                <w:spacing w:val="-2"/>
                <w:sz w:val="18"/>
                <w:szCs w:val="18"/>
              </w:rPr>
              <w:t>Miembro de la Red Iberoamericana para el Desarrollo de Aplicaciones Telemáticas en la Formación Universitaria financiada por la AECI.</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pPr>
            <w:r>
              <w:rPr>
                <w:rFonts w:cs="Times New Roman" w:ascii="Times New Roman" w:hAnsi="Times New Roman"/>
                <w:bCs/>
                <w:spacing w:val="-2"/>
                <w:sz w:val="18"/>
                <w:szCs w:val="18"/>
                <w:lang w:val="es-ES_tradnl"/>
              </w:rPr>
              <w:t xml:space="preserve">* </w:t>
            </w:r>
            <w:r>
              <w:rPr>
                <w:rFonts w:cs="Times New Roman" w:ascii="Times New Roman" w:hAnsi="Times New Roman"/>
                <w:bCs/>
                <w:spacing w:val="-2"/>
                <w:sz w:val="18"/>
                <w:szCs w:val="18"/>
              </w:rPr>
              <w:t>Como director del Secretariado de Recursos Audiovisuales y Nuevas Tecnologías de la Universidad de Sevilla, se consiguió en Certificado de Calidad de la norma UNE-EN-ISO 9001/00 (número de certificado 02/499). Siendo el primer servicio de una Universidad andaluza en obtenerlo.</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bCs/>
                <w:spacing w:val="-2"/>
                <w:sz w:val="18"/>
                <w:szCs w:val="18"/>
              </w:rPr>
            </w:pPr>
            <w:r>
              <w:rPr>
                <w:rFonts w:cs="Times New Roman" w:ascii="Times New Roman" w:hAnsi="Times New Roman"/>
                <w:bCs/>
                <w:spacing w:val="-2"/>
                <w:sz w:val="18"/>
                <w:szCs w:val="18"/>
              </w:rPr>
              <w:t>* Evaluador Científico de los proyectos de investigación de la “Agencia Nacional de Promoción Científica y Tecnológica” del Ministerio de Cultura y Educación de la Republica de Argentin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bCs/>
                <w:spacing w:val="-2"/>
                <w:sz w:val="18"/>
                <w:szCs w:val="18"/>
              </w:rPr>
            </w:pPr>
            <w:r>
              <w:rPr>
                <w:rFonts w:cs="Times New Roman" w:ascii="Times New Roman" w:hAnsi="Times New Roman"/>
                <w:sz w:val="18"/>
                <w:szCs w:val="18"/>
                <w:lang w:val="es-ES_tradnl"/>
              </w:rPr>
              <w:t>* Claustral de la Universidad de Sevilla por la Facultad de Ciencias de la Educación en la VIII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Participación en el grupo de trabajo “Proyecto alumnos de nuevo ingreso”, desde el 6 de octubre al 16 de marzo, organizado por le Vicerrectorado de Docencia de la Universidad de Sevill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Nombramiento de la Comisión de Innovación Educativa de la Universidad Rovira i Virgili, en el año 2005.</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Presidente del Comité de Evaluación Interna del modelo EFQM del SAV de la Universidad de Sevill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 Claustral de la Universidad de Sevilla por la Facultad de Ciencias de la Educación en la VII legislatur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numPr>
                <w:ilvl w:val="0"/>
                <w:numId w:val="4"/>
              </w:numPr>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Director de la colección de Tecnología Educativa de la Editorial Síntesis.</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numPr>
                <w:ilvl w:val="0"/>
                <w:numId w:val="4"/>
              </w:numPr>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Director de la Serie “Innovación Escolar” de la Editorial Eduforma.</w:t>
            </w:r>
          </w:p>
        </w:tc>
      </w:tr>
      <w:tr>
        <w:trPr>
          <w:cantSplit w:val="true"/>
        </w:trPr>
        <w:tc>
          <w:tcPr>
            <w:tcW w:w="7324" w:type="dxa"/>
            <w:tcBorders>
              <w:top w:val="single" w:sz="6" w:space="0" w:color="000000"/>
              <w:left w:val="single" w:sz="6" w:space="0" w:color="000000"/>
              <w:bottom w:val="single" w:sz="6" w:space="0" w:color="000000"/>
              <w:right w:val="single" w:sz="6" w:space="0" w:color="000000"/>
            </w:tcBorders>
          </w:tcPr>
          <w:p>
            <w:pPr>
              <w:pStyle w:val="Listaconvietas"/>
              <w:numPr>
                <w:ilvl w:val="0"/>
                <w:numId w:val="4"/>
              </w:numPr>
              <w:spacing w:lineRule="auto" w:line="240"/>
              <w:rPr>
                <w:rFonts w:ascii="Times New Roman" w:hAnsi="Times New Roman" w:cs="Times New Roman"/>
                <w:sz w:val="18"/>
                <w:szCs w:val="18"/>
                <w:lang w:val="es-ES_tradnl"/>
              </w:rPr>
            </w:pPr>
            <w:r>
              <w:rPr>
                <w:rFonts w:cs="Times New Roman" w:ascii="Times New Roman" w:hAnsi="Times New Roman"/>
                <w:sz w:val="18"/>
                <w:szCs w:val="18"/>
                <w:lang w:val="es-ES_tradnl"/>
              </w:rPr>
              <w:t>Miembro del “Conselho para la Avaliaçao e Qualidades” do Instituto Politécnico de Beja (Portugal). Diario de la República, nº 169, 2 de setembra de 2008. Despacho nº 22583/2008. Desde septiembre de 2009</w:t>
            </w:r>
          </w:p>
        </w:tc>
      </w:tr>
    </w:tbl>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sectPr>
      <w:headerReference w:type="default" r:id="rId48"/>
      <w:headerReference w:type="first" r:id="rId49"/>
      <w:footerReference w:type="default" r:id="rId50"/>
      <w:footerReference w:type="first" r:id="rId5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Dr. Julio Cabero Almenara ---------------------------------------------- Curriculum Vitae</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w:cs="Bookman Old Style"/>
      <w:color w:val="auto"/>
      <w:sz w:val="14"/>
      <w:szCs w:val="20"/>
      <w:lang w:val="es-ES_tradnl" w:bidi="he-IL"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60" w:after="60"/>
      <w:jc w:val="center"/>
      <w:outlineLvl w:val="2"/>
    </w:pPr>
    <w:rPr>
      <w:rFonts w:ascii="Arial" w:hAnsi="Arial" w:cs="Arial"/>
      <w:sz w:val="20"/>
      <w:lang w:val="es-ES"/>
    </w:rPr>
  </w:style>
  <w:style w:type="paragraph" w:styleId="Heading4">
    <w:name w:val="Heading 4"/>
    <w:basedOn w:val="Normal"/>
    <w:next w:val="Normal"/>
    <w:qFormat/>
    <w:pPr>
      <w:keepNext w:val="true"/>
      <w:numPr>
        <w:ilvl w:val="3"/>
        <w:numId w:val="1"/>
      </w:numPr>
      <w:tabs>
        <w:tab w:val="clear" w:pos="720"/>
        <w:tab w:val="center" w:pos="474" w:leader="none"/>
      </w:tabs>
      <w:suppressAutoHyphens w:val="true"/>
      <w:spacing w:before="60" w:after="60"/>
      <w:jc w:val="center"/>
      <w:outlineLvl w:val="3"/>
    </w:pPr>
    <w:rPr>
      <w:rFonts w:ascii="Arial" w:hAnsi="Arial" w:cs="Arial"/>
      <w:sz w:val="18"/>
      <w:lang w:val="es-E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1" w:hanging="0"/>
      <w:jc w:val="center"/>
      <w:outlineLvl w:val="4"/>
    </w:pPr>
    <w:rPr>
      <w:rFonts w:ascii="Arial" w:hAnsi="Arial" w:cs="Arial"/>
      <w:b/>
      <w:spacing w:val="-2"/>
      <w:sz w:val="32"/>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eastAsia="Arial" w:cs="Arial"/>
    </w:rPr>
  </w:style>
  <w:style w:type="character" w:styleId="WW8Num2z1">
    <w:name w:val="WW8Num2z1"/>
    <w:qFormat/>
    <w:rPr>
      <w:rFonts w:ascii="Bookman Old Style" w:hAnsi="Bookman Old Style" w:cs="Bookman Old Style"/>
    </w:rPr>
  </w:style>
  <w:style w:type="character" w:styleId="WW8Num2z2">
    <w:name w:val="WW8Num2z2"/>
    <w:qFormat/>
    <w:rPr>
      <w:rFonts w:ascii="Haettenschweiler" w:hAnsi="Haettenschweiler" w:cs="Haettenschweiler"/>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Cambria Math"/>
      <w:sz w:val="20"/>
    </w:rPr>
  </w:style>
  <w:style w:type="character" w:styleId="WW8Num8z1">
    <w:name w:val="WW8Num8z1"/>
    <w:qFormat/>
    <w:rPr>
      <w:rFonts w:ascii="Bookman Old Style" w:hAnsi="Bookman Old Style" w:cs="Bookman Old Style"/>
      <w:sz w:val="20"/>
    </w:rPr>
  </w:style>
  <w:style w:type="character" w:styleId="WW8Num8z2">
    <w:name w:val="WW8Num8z2"/>
    <w:qFormat/>
    <w:rPr>
      <w:rFonts w:ascii="Haettenschweiler" w:hAnsi="Haettenschweiler" w:cs="Haettenschweiler"/>
      <w:sz w:val="20"/>
    </w:rPr>
  </w:style>
  <w:style w:type="character" w:styleId="WW8Num10z0">
    <w:name w:val="WW8Num10z0"/>
    <w:qFormat/>
    <w:rPr/>
  </w:style>
  <w:style w:type="character" w:styleId="WW8Num11z0">
    <w:name w:val="WW8Num11z0"/>
    <w:qFormat/>
    <w:rPr>
      <w:rFonts w:ascii="Cambria Math" w:hAnsi="Cambria Math" w:eastAsia="Arial" w:cs="Arial"/>
    </w:rPr>
  </w:style>
  <w:style w:type="character" w:styleId="WW8Num11z1">
    <w:name w:val="WW8Num11z1"/>
    <w:qFormat/>
    <w:rPr>
      <w:rFonts w:ascii="Bookman Old Style" w:hAnsi="Bookman Old Style" w:cs="Bookman Old Style"/>
    </w:rPr>
  </w:style>
  <w:style w:type="character" w:styleId="WW8Num11z2">
    <w:name w:val="WW8Num11z2"/>
    <w:qFormat/>
    <w:rPr>
      <w:rFonts w:ascii="Haettenschweiler" w:hAnsi="Haettenschweiler" w:cs="Haettenschweiler"/>
    </w:rPr>
  </w:style>
  <w:style w:type="character" w:styleId="WW8Num11z3">
    <w:name w:val="WW8Num11z3"/>
    <w:qFormat/>
    <w:rPr>
      <w:rFonts w:ascii="Cambria Math" w:hAnsi="Cambria Math" w:cs="Cambria Math"/>
    </w:rPr>
  </w:style>
  <w:style w:type="character" w:styleId="WW8Num12z0">
    <w:name w:val="WW8Num12z0"/>
    <w:qFormat/>
    <w:rPr>
      <w:rFonts w:ascii="Cambria Math" w:hAnsi="Cambria Math" w:cs="Cambria Math"/>
    </w:rPr>
  </w:style>
  <w:style w:type="character" w:styleId="WW8Num13z0">
    <w:name w:val="WW8Num13z0"/>
    <w:qFormat/>
    <w:rPr>
      <w:rFonts w:ascii="Cambria Math" w:hAnsi="Cambria Math" w:cs="Cambria Math"/>
    </w:rPr>
  </w:style>
  <w:style w:type="character" w:styleId="WW8Num14z0">
    <w:name w:val="WW8Num14z0"/>
    <w:qFormat/>
    <w:rPr>
      <w:rFonts w:ascii="Cambria Math" w:hAnsi="Cambria Math" w:cs="Cambria Math"/>
    </w:rPr>
  </w:style>
  <w:style w:type="character" w:styleId="WW8Num15z0">
    <w:name w:val="WW8Num15z0"/>
    <w:qFormat/>
    <w:rPr/>
  </w:style>
  <w:style w:type="character" w:styleId="WW8Num16z0">
    <w:name w:val="WW8Num16z0"/>
    <w:qFormat/>
    <w:rPr>
      <w:rFonts w:ascii="Cambria Math" w:hAnsi="Cambria Math" w:eastAsia="Arial" w:cs="Arial"/>
    </w:rPr>
  </w:style>
  <w:style w:type="character" w:styleId="WW8Num16z1">
    <w:name w:val="WW8Num16z1"/>
    <w:qFormat/>
    <w:rPr>
      <w:rFonts w:ascii="Bookman Old Style" w:hAnsi="Bookman Old Style" w:cs="Bookman Old Style"/>
    </w:rPr>
  </w:style>
  <w:style w:type="character" w:styleId="WW8Num16z2">
    <w:name w:val="WW8Num16z2"/>
    <w:qFormat/>
    <w:rPr>
      <w:rFonts w:ascii="Haettenschweiler" w:hAnsi="Haettenschweiler" w:cs="Haettenschweiler"/>
    </w:rPr>
  </w:style>
  <w:style w:type="character" w:styleId="WW8Num16z3">
    <w:name w:val="WW8Num16z3"/>
    <w:qFormat/>
    <w:rPr>
      <w:rFonts w:ascii="Cambria Math" w:hAnsi="Cambria Math" w:cs="Cambria Math"/>
    </w:rPr>
  </w:style>
  <w:style w:type="character" w:styleId="WW8Num17z0">
    <w:name w:val="WW8Num17z0"/>
    <w:qFormat/>
    <w:rPr>
      <w:rFonts w:ascii="Cambria Math" w:hAnsi="Cambria Math" w:cs="Cambria Math"/>
    </w:rPr>
  </w:style>
  <w:style w:type="character" w:styleId="WW8Num18z0">
    <w:name w:val="WW8Num18z0"/>
    <w:qFormat/>
    <w:rPr>
      <w:rFonts w:ascii="Cambria Math" w:hAnsi="Cambria Math" w:eastAsia="Arial" w:cs="Arial"/>
    </w:rPr>
  </w:style>
  <w:style w:type="character" w:styleId="WW8Num18z1">
    <w:name w:val="WW8Num18z1"/>
    <w:qFormat/>
    <w:rPr>
      <w:rFonts w:ascii="Bookman Old Style" w:hAnsi="Bookman Old Style" w:cs="Bookman Old Style"/>
    </w:rPr>
  </w:style>
  <w:style w:type="character" w:styleId="WW8Num18z2">
    <w:name w:val="WW8Num18z2"/>
    <w:qFormat/>
    <w:rPr>
      <w:rFonts w:ascii="Haettenschweiler" w:hAnsi="Haettenschweiler" w:cs="Haettenschweiler"/>
    </w:rPr>
  </w:style>
  <w:style w:type="character" w:styleId="WW8Num18z3">
    <w:name w:val="WW8Num18z3"/>
    <w:qFormat/>
    <w:rPr>
      <w:rFonts w:ascii="Cambria Math" w:hAnsi="Cambria Math" w:cs="Cambria Math"/>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1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Bookman Old Style" w:hAnsi="Bookman Old Style" w:cs="Bookman Old Style"/>
      <w:sz w:val="1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Bookman Old Style" w:hAnsi="Bookman Old Style" w:cs="Bookman Old Style"/>
      <w:sz w:val="14"/>
      <w:lang w:val="en-US"/>
    </w:rPr>
  </w:style>
  <w:style w:type="character" w:styleId="Tcnico2">
    <w:name w:val="TÀ)_x0001_Àcnico 2"/>
    <w:qFormat/>
    <w:rPr>
      <w:rFonts w:ascii="Bookman Old Style" w:hAnsi="Bookman Old Style" w:cs="Bookman Old Style"/>
      <w:sz w:val="14"/>
      <w:lang w:val="en-US"/>
    </w:rPr>
  </w:style>
  <w:style w:type="character" w:styleId="Tcnico3">
    <w:name w:val="TÀ)_x0001_Àcnico 3"/>
    <w:qFormat/>
    <w:rPr>
      <w:rFonts w:ascii="Bookman Old Style" w:hAnsi="Bookman Old Style" w:cs="Bookman Old Style"/>
      <w:sz w:val="14"/>
      <w:lang w:val="en-US"/>
    </w:rPr>
  </w:style>
  <w:style w:type="character" w:styleId="Tcnico1">
    <w:name w:val="TÀ)_x0001_Àcnico 1"/>
    <w:qFormat/>
    <w:rPr>
      <w:rFonts w:ascii="Bookman Old Style" w:hAnsi="Bookman Old Style" w:cs="Bookman Old Style"/>
      <w:sz w:val="14"/>
      <w:lang w:val="en-US"/>
    </w:rPr>
  </w:style>
  <w:style w:type="character" w:styleId="Inicdoc">
    <w:name w:val="Inic. doc."/>
    <w:basedOn w:val="Fuentedeencabezadopredeter"/>
    <w:qFormat/>
    <w:rPr/>
  </w:style>
  <w:style w:type="character" w:styleId="Inicestt">
    <w:name w:val="Inic. est. t"/>
    <w:qFormat/>
    <w:rPr>
      <w:rFonts w:ascii="Bookman Old Style" w:hAnsi="Bookman Old Style" w:cs="Bookman Old Style"/>
      <w:sz w:val="14"/>
      <w:lang w:val="en-US"/>
    </w:rPr>
  </w:style>
  <w:style w:type="character" w:styleId="CitasD">
    <w:name w:val="Citas-D"/>
    <w:qFormat/>
    <w:rPr>
      <w:rFonts w:ascii="Tahoma" w:hAnsi="Tahoma" w:cs="Tahoma"/>
      <w:i/>
      <w:sz w:val="19"/>
      <w:lang w:val="en-US"/>
    </w:rPr>
  </w:style>
  <w:style w:type="character" w:styleId="CitasF">
    <w:name w:val="Citas-F"/>
    <w:qFormat/>
    <w:rPr>
      <w:rFonts w:ascii="Tahoma" w:hAnsi="Tahoma" w:cs="Tahoma"/>
      <w:i/>
      <w:sz w:val="18"/>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Titulo2">
    <w:name w:val="titulo2"/>
    <w:qFormat/>
    <w:rPr/>
  </w:style>
  <w:style w:type="character" w:styleId="Separador">
    <w:name w:val="separador"/>
    <w:qFormat/>
    <w:rPr/>
  </w:style>
  <w:style w:type="character" w:styleId="Subtitulo2">
    <w:name w:val="subtitulo2"/>
    <w:qFormat/>
    <w:rPr/>
  </w:style>
  <w:style w:type="character" w:styleId="Applestylespan">
    <w:name w:val="apple-style-span"/>
    <w:qFormat/>
    <w:rPr/>
  </w:style>
  <w:style w:type="character" w:styleId="TextoindependienteCar">
    <w:name w:val="Texto independiente Car"/>
    <w:qFormat/>
    <w:rPr>
      <w:spacing w:val="-3"/>
      <w:sz w:val="24"/>
      <w:lang w:val="en-US" w:bidi="he-IL"/>
    </w:rPr>
  </w:style>
  <w:style w:type="character" w:styleId="EncabezadoCar">
    <w:name w:val="Encabezado Car"/>
    <w:qFormat/>
    <w:rPr>
      <w:rFonts w:ascii="Bookman Old Style" w:hAnsi="Bookman Old Style" w:cs="Bookman Old Style"/>
      <w:sz w:val="14"/>
      <w:lang w:val="es-ES_tradnl" w:bidi="he-IL"/>
    </w:rPr>
  </w:style>
  <w:style w:type="character" w:styleId="TextodegloboCar">
    <w:name w:val="Texto de globo Car"/>
    <w:qFormat/>
    <w:rPr>
      <w:rFonts w:ascii="Wingdings" w:hAnsi="Wingdings" w:cs="Wingdings"/>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12"/>
      <w:jc w:val="both"/>
    </w:pPr>
    <w:rPr>
      <w:rFonts w:ascii="Arial" w:hAnsi="Arial" w:cs="Arial"/>
      <w:spacing w:val="-3"/>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Bookman Old Style" w:hAnsi="Bookman Old Style" w:eastAsia="Arial" w:cs="Bookman Old Style"/>
      <w:color w:val="auto"/>
      <w:sz w:val="14"/>
      <w:szCs w:val="20"/>
      <w:lang w:val="en-US" w:bidi="he-IL"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Bookman Old Style" w:hAnsi="Bookman Old Style" w:eastAsia="Arial" w:cs="Bookman Old Style"/>
      <w:color w:val="auto"/>
      <w:sz w:val="14"/>
      <w:szCs w:val="20"/>
      <w:lang w:val="en-US" w:bidi="he-IL"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Bookman Old Style" w:hAnsi="Bookman Old Style" w:eastAsia="Arial" w:cs="Bookman Old Style"/>
      <w:color w:val="auto"/>
      <w:sz w:val="14"/>
      <w:szCs w:val="20"/>
      <w:lang w:val="en-US" w:bidi="he-IL"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Bookman Old Style" w:hAnsi="Bookman Old Style" w:eastAsia="Arial" w:cs="Bookman Old Style"/>
      <w:color w:val="auto"/>
      <w:sz w:val="14"/>
      <w:szCs w:val="20"/>
      <w:lang w:val="en-US" w:bidi="he-IL"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Bookman Old Style" w:hAnsi="Bookman Old Style" w:eastAsia="Arial" w:cs="Bookman Old Style"/>
      <w:color w:val="auto"/>
      <w:sz w:val="14"/>
      <w:szCs w:val="20"/>
      <w:lang w:val="en-US" w:bidi="he-IL"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Bookman Old Style" w:hAnsi="Bookman Old Style" w:eastAsia="Arial" w:cs="Bookman Old Style"/>
      <w:color w:val="auto"/>
      <w:sz w:val="14"/>
      <w:szCs w:val="20"/>
      <w:lang w:val="en-US" w:bidi="he-IL"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Bookman Old Style" w:hAnsi="Bookman Old Style" w:eastAsia="Arial" w:cs="Bookman Old Style"/>
      <w:color w:val="auto"/>
      <w:sz w:val="14"/>
      <w:szCs w:val="20"/>
      <w:lang w:val="en-US" w:bidi="he-IL"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Bookman Old Style" w:hAnsi="Bookman Old Style" w:eastAsia="Arial" w:cs="Bookman Old Style"/>
      <w:color w:val="auto"/>
      <w:sz w:val="14"/>
      <w:szCs w:val="20"/>
      <w:lang w:val="en-US" w:bidi="he-IL"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Bookman Old Style" w:hAnsi="Bookman Old Style" w:eastAsia="Arial" w:cs="Bookman Old Style"/>
      <w:color w:val="auto"/>
      <w:sz w:val="14"/>
      <w:szCs w:val="20"/>
      <w:lang w:val="en-US" w:bidi="he-IL" w:eastAsia="zh-CN"/>
    </w:rPr>
  </w:style>
  <w:style w:type="paragraph" w:styleId="Tcnico4">
    <w:name w:val="TÀ)_x0001_Àcnico 4"/>
    <w:qFormat/>
    <w:pPr>
      <w:widowControl/>
      <w:tabs>
        <w:tab w:val="clear" w:pos="720"/>
        <w:tab w:val="left" w:pos="-720" w:leader="none"/>
      </w:tabs>
      <w:suppressAutoHyphens w:val="true"/>
      <w:bidi w:val="0"/>
    </w:pPr>
    <w:rPr>
      <w:rFonts w:ascii="Bookman Old Style" w:hAnsi="Bookman Old Style" w:eastAsia="Arial" w:cs="Bookman Old Style"/>
      <w:b/>
      <w:color w:val="auto"/>
      <w:sz w:val="14"/>
      <w:szCs w:val="20"/>
      <w:lang w:val="en-US" w:bidi="he-IL" w:eastAsia="zh-CN"/>
    </w:rPr>
  </w:style>
  <w:style w:type="paragraph" w:styleId="Tcnico5">
    <w:name w:val="TÀ)_x0001_Àcnico 5"/>
    <w:qFormat/>
    <w:pPr>
      <w:widowControl/>
      <w:tabs>
        <w:tab w:val="clear" w:pos="720"/>
        <w:tab w:val="left" w:pos="-720" w:leader="none"/>
      </w:tabs>
      <w:suppressAutoHyphens w:val="true"/>
      <w:bidi w:val="0"/>
      <w:ind w:firstLine="720"/>
    </w:pPr>
    <w:rPr>
      <w:rFonts w:ascii="Bookman Old Style" w:hAnsi="Bookman Old Style" w:eastAsia="Arial" w:cs="Bookman Old Style"/>
      <w:b/>
      <w:color w:val="auto"/>
      <w:sz w:val="14"/>
      <w:szCs w:val="20"/>
      <w:lang w:val="en-US" w:bidi="he-IL" w:eastAsia="zh-CN"/>
    </w:rPr>
  </w:style>
  <w:style w:type="paragraph" w:styleId="Tcnico6">
    <w:name w:val="TÀ)_x0001_Àcnico 6"/>
    <w:qFormat/>
    <w:pPr>
      <w:widowControl/>
      <w:tabs>
        <w:tab w:val="clear" w:pos="720"/>
        <w:tab w:val="left" w:pos="-720" w:leader="none"/>
      </w:tabs>
      <w:suppressAutoHyphens w:val="true"/>
      <w:bidi w:val="0"/>
      <w:ind w:firstLine="720"/>
    </w:pPr>
    <w:rPr>
      <w:rFonts w:ascii="Bookman Old Style" w:hAnsi="Bookman Old Style" w:eastAsia="Arial" w:cs="Bookman Old Style"/>
      <w:b/>
      <w:color w:val="auto"/>
      <w:sz w:val="14"/>
      <w:szCs w:val="20"/>
      <w:lang w:val="en-US" w:bidi="he-IL" w:eastAsia="zh-CN"/>
    </w:rPr>
  </w:style>
  <w:style w:type="paragraph" w:styleId="Tcnico7">
    <w:name w:val="TÀ)_x0001_Àcnico 7"/>
    <w:qFormat/>
    <w:pPr>
      <w:widowControl/>
      <w:tabs>
        <w:tab w:val="clear" w:pos="720"/>
        <w:tab w:val="left" w:pos="-720" w:leader="none"/>
      </w:tabs>
      <w:suppressAutoHyphens w:val="true"/>
      <w:bidi w:val="0"/>
      <w:ind w:firstLine="720"/>
    </w:pPr>
    <w:rPr>
      <w:rFonts w:ascii="Bookman Old Style" w:hAnsi="Bookman Old Style" w:eastAsia="Arial" w:cs="Bookman Old Style"/>
      <w:b/>
      <w:color w:val="auto"/>
      <w:sz w:val="14"/>
      <w:szCs w:val="20"/>
      <w:lang w:val="en-US" w:bidi="he-IL" w:eastAsia="zh-CN"/>
    </w:rPr>
  </w:style>
  <w:style w:type="paragraph" w:styleId="Tcnico8">
    <w:name w:val="TÀ)_x0001_Àcnico 8"/>
    <w:qFormat/>
    <w:pPr>
      <w:widowControl/>
      <w:tabs>
        <w:tab w:val="clear" w:pos="720"/>
        <w:tab w:val="left" w:pos="-720" w:leader="none"/>
      </w:tabs>
      <w:suppressAutoHyphens w:val="true"/>
      <w:bidi w:val="0"/>
      <w:ind w:firstLine="720"/>
    </w:pPr>
    <w:rPr>
      <w:rFonts w:ascii="Bookman Old Style" w:hAnsi="Bookman Old Style" w:eastAsia="Arial" w:cs="Bookman Old Style"/>
      <w:b/>
      <w:color w:val="auto"/>
      <w:sz w:val="14"/>
      <w:szCs w:val="20"/>
      <w:lang w:val="en-US" w:bidi="he-IL"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Bookman Old Style" w:hAnsi="Bookman Old Style" w:eastAsia="Arial" w:cs="Bookman Old Style"/>
      <w:color w:val="auto"/>
      <w:sz w:val="14"/>
      <w:szCs w:val="20"/>
      <w:lang w:val="en-US" w:bidi="he-IL" w:eastAsia="zh-CN"/>
    </w:rPr>
  </w:style>
  <w:style w:type="paragraph" w:styleId="Nivel1">
    <w:name w:val="nivel 1"/>
    <w:qFormat/>
    <w:pPr>
      <w:widowControl/>
      <w:tabs>
        <w:tab w:val="clear" w:pos="720"/>
        <w:tab w:val="left" w:pos="-720" w:leader="none"/>
      </w:tabs>
      <w:suppressAutoHyphens w:val="true"/>
      <w:bidi w:val="0"/>
      <w:spacing w:lineRule="auto" w:line="360"/>
      <w:jc w:val="both"/>
    </w:pPr>
    <w:rPr>
      <w:rFonts w:ascii="Arial" w:hAnsi="Arial" w:eastAsia="Arial" w:cs="Arial"/>
      <w:b/>
      <w:color w:val="auto"/>
      <w:spacing w:val="-3"/>
      <w:sz w:val="26"/>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2" w:leader="none"/>
        <w:tab w:val="right" w:pos="8760" w:leader="none"/>
      </w:tabs>
      <w:suppressAutoHyphens w:val="true"/>
    </w:pPr>
    <w:rPr>
      <w:rFonts w:ascii="Arial" w:hAnsi="Arial" w:cs="Arial"/>
      <w:sz w:val="20"/>
      <w:lang w:val="en-US"/>
    </w:rPr>
  </w:style>
  <w:style w:type="paragraph" w:styleId="Prin">
    <w:name w:val="prin"/>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en-US" w:bidi="he-IL" w:eastAsia="zh-CN"/>
    </w:rPr>
  </w:style>
  <w:style w:type="paragraph" w:styleId="Nivel2">
    <w:name w:val="nivel 2"/>
    <w:qFormat/>
    <w:pPr>
      <w:widowControl/>
      <w:tabs>
        <w:tab w:val="clear" w:pos="720"/>
        <w:tab w:val="left" w:pos="-720" w:leader="none"/>
      </w:tabs>
      <w:suppressAutoHyphens w:val="true"/>
      <w:bidi w:val="0"/>
      <w:jc w:val="both"/>
    </w:pPr>
    <w:rPr>
      <w:rFonts w:ascii="Arial" w:hAnsi="Arial" w:eastAsia="Arial" w:cs="Arial"/>
      <w:i/>
      <w:color w:val="auto"/>
      <w:spacing w:val="-2"/>
      <w:sz w:val="20"/>
      <w:szCs w:val="20"/>
      <w:lang w:val="en-US" w:bidi="he-IL" w:eastAsia="zh-CN"/>
    </w:rPr>
  </w:style>
  <w:style w:type="paragraph" w:styleId="Sang1">
    <w:name w:val="sang 1"/>
    <w:qFormat/>
    <w:pPr>
      <w:widowControl/>
      <w:tabs>
        <w:tab w:val="clear" w:pos="720"/>
        <w:tab w:val="left" w:pos="258" w:leader="none"/>
        <w:tab w:val="left" w:pos="828" w:leader="none"/>
        <w:tab w:val="left" w:pos="978" w:leader="none"/>
        <w:tab w:val="left" w:pos="1392"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uppressAutoHyphens w:val="true"/>
      <w:bidi w:val="0"/>
      <w:ind w:left="978" w:hanging="978"/>
      <w:jc w:val="both"/>
    </w:pPr>
    <w:rPr>
      <w:rFonts w:ascii="Arial" w:hAnsi="Arial" w:eastAsia="Arial" w:cs="Arial"/>
      <w:color w:val="auto"/>
      <w:spacing w:val="-2"/>
      <w:sz w:val="20"/>
      <w:szCs w:val="20"/>
      <w:lang w:val="en-US" w:bidi="he-IL"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Symbol" w:hAnsi="Symbol" w:cs="Symbol"/>
      <w:sz w:val="20"/>
    </w:rPr>
  </w:style>
  <w:style w:type="paragraph" w:styleId="TextBodyIndent">
    <w:name w:val="Body Text Indent"/>
    <w:basedOn w:val="Normal"/>
    <w:pPr>
      <w:tabs>
        <w:tab w:val="clear" w:pos="720"/>
        <w:tab w:val="left" w:pos="-720" w:leader="none"/>
      </w:tabs>
      <w:suppressAutoHyphens w:val="true"/>
      <w:spacing w:before="60" w:after="60"/>
      <w:ind w:left="1491" w:hanging="1491"/>
      <w:jc w:val="both"/>
    </w:pPr>
    <w:rPr>
      <w:rFonts w:ascii="Arial" w:hAnsi="Arial" w:cs="Arial"/>
      <w:spacing w:val="-2"/>
      <w:sz w:val="20"/>
    </w:rPr>
  </w:style>
  <w:style w:type="paragraph" w:styleId="Listaconvietas">
    <w:name w:val="Lista con viñetas"/>
    <w:basedOn w:val="Normal"/>
    <w:qFormat/>
    <w:pPr>
      <w:spacing w:lineRule="auto" w:line="312"/>
      <w:jc w:val="both"/>
    </w:pPr>
    <w:rPr>
      <w:rFonts w:ascii="Arial" w:hAnsi="Arial" w:cs="Arial"/>
      <w:sz w:val="20"/>
      <w:lang w:val="es-ES"/>
    </w:rPr>
  </w:style>
  <w:style w:type="paragraph" w:styleId="Textocomentario">
    <w:name w:val="Texto comentario"/>
    <w:basedOn w:val="Normal"/>
    <w:qFormat/>
    <w:pPr/>
    <w:rPr>
      <w:sz w:val="20"/>
    </w:rPr>
  </w:style>
  <w:style w:type="paragraph" w:styleId="Nombrerevista">
    <w:name w:val="nombrerevista"/>
    <w:basedOn w:val="Normal"/>
    <w:qFormat/>
    <w:pPr>
      <w:spacing w:before="100" w:after="100"/>
      <w:jc w:val="center"/>
    </w:pPr>
    <w:rPr>
      <w:rFonts w:ascii="Tahoma" w:hAnsi="Tahoma" w:cs="Tahoma"/>
      <w:b/>
      <w:bCs/>
      <w:color w:val="FFFFFF"/>
      <w:sz w:val="22"/>
      <w:szCs w:val="22"/>
      <w:lang w:val="es-ES" w:bidi="ar-SA"/>
    </w:rPr>
  </w:style>
  <w:style w:type="paragraph" w:styleId="NormalWeb">
    <w:name w:val="Normal (Web)"/>
    <w:basedOn w:val="Normal"/>
    <w:qFormat/>
    <w:pPr>
      <w:spacing w:before="100" w:after="100"/>
    </w:pPr>
    <w:rPr>
      <w:rFonts w:ascii="Arial" w:hAnsi="Arial" w:cs="Arial"/>
      <w:sz w:val="24"/>
      <w:szCs w:val="24"/>
      <w:lang w:val="es-ES" w:bidi="ar-SA"/>
    </w:rPr>
  </w:style>
  <w:style w:type="paragraph" w:styleId="Textodeglobo">
    <w:name w:val="Texto de globo"/>
    <w:basedOn w:val="Normal"/>
    <w:qFormat/>
    <w:pPr/>
    <w:rPr>
      <w:rFonts w:ascii="Wingdings" w:hAnsi="Wingdings" w:cs="Wingdings"/>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ero@us.es" TargetMode="External"/><Relationship Id="rId4" Type="http://schemas.openxmlformats.org/officeDocument/2006/relationships/hyperlink" Target="http://reddigital.cnice.mecd.es/index2.html" TargetMode="External"/><Relationship Id="rId5" Type="http://schemas.openxmlformats.org/officeDocument/2006/relationships/hyperlink" Target="http://www.uib.es/depart/gte/edutec-e/revelec18/cabero_18.htm" TargetMode="External"/><Relationship Id="rId6" Type="http://schemas.openxmlformats.org/officeDocument/2006/relationships/hyperlink" Target="http://www.e-alternativas.edu.ar/" TargetMode="External"/><Relationship Id="rId7" Type="http://schemas.openxmlformats.org/officeDocument/2006/relationships/hyperlink" Target="http://edutec.rediris.es/Revelec2/revelec20/cabero20.htm" TargetMode="External"/><Relationship Id="rId8" Type="http://schemas.openxmlformats.org/officeDocument/2006/relationships/hyperlink" Target="http://www.uoc.edu/rusc/3/1/dt/esp/cabero.pdf" TargetMode="External"/><Relationship Id="rId9" Type="http://schemas.openxmlformats.org/officeDocument/2006/relationships/hyperlink" Target="http://www.historia-actual.com/hao/Volumes/Volume1/Issue9/esp/v1i9c3.pdf" TargetMode="External"/><Relationship Id="rId10" Type="http://schemas.openxmlformats.org/officeDocument/2006/relationships/hyperlink" Target="http://www.usal.es/teoriaeducacion" TargetMode="External"/><Relationship Id="rId11" Type="http://schemas.openxmlformats.org/officeDocument/2006/relationships/hyperlink" Target="http://edutec.rediris.es/Revelec2/revelec23/jcabero/jcabero.html" TargetMode="External"/><Relationship Id="rId12" Type="http://schemas.openxmlformats.org/officeDocument/2006/relationships/hyperlink" Target="http://www.quadernsdigitals.net/index.php?accionMenu=hemeroteca.VisualizaArticuloIU.visualiza&amp;articulo_id=10440" TargetMode="External"/><Relationship Id="rId13" Type="http://schemas.openxmlformats.org/officeDocument/2006/relationships/hyperlink" Target="http://edutec.rediris.es/Revelec2/Revelec25/Edutec25_Edutec_plataforma de desarrollo_tecnologia_educativa.html" TargetMode="External"/><Relationship Id="rId14" Type="http://schemas.openxmlformats.org/officeDocument/2006/relationships/hyperlink" Target="http://edutec.rediris.es/revelec2/revelec28/" TargetMode="External"/><Relationship Id="rId15" Type="http://schemas.openxmlformats.org/officeDocument/2006/relationships/hyperlink" Target="http://edutec.rediris.es/revelec2/revelec28/" TargetMode="External"/><Relationship Id="rId16" Type="http://schemas.openxmlformats.org/officeDocument/2006/relationships/hyperlink" Target="http://www.usal.es/~teoriaeducacion/rev_numero_10_01/n10_01_cabero_llorente.pdf" TargetMode="External"/><Relationship Id="rId17" Type="http://schemas.openxmlformats.org/officeDocument/2006/relationships/hyperlink" Target="http://edutec.rediris.es/revelec2/revelec30/" TargetMode="External"/><Relationship Id="rId18" Type="http://schemas.openxmlformats.org/officeDocument/2006/relationships/hyperlink" Target="http://dialnet.unirioja.es/servlet/aleart?codigo=3666654" TargetMode="External"/><Relationship Id="rId19" Type="http://schemas.openxmlformats.org/officeDocument/2006/relationships/hyperlink" Target="http://edutec.rediris.es/revelec2/revelec31/" TargetMode="External"/><Relationship Id="rId20" Type="http://schemas.openxmlformats.org/officeDocument/2006/relationships/hyperlink" Target="http://revistatesi.usal.es/~revistas_trabajo/index.php/revistatesi/article/view/6293/6306" TargetMode="External"/><Relationship Id="rId21" Type="http://schemas.openxmlformats.org/officeDocument/2006/relationships/hyperlink" Target="http://greav.ub.edu/der/index.php/der/article/view/169/298" TargetMode="External"/><Relationship Id="rId22" Type="http://schemas.openxmlformats.org/officeDocument/2006/relationships/hyperlink" Target="http://edutec.rediris.es/Revelec2/revelec34/comunidades_virtuales_aprendizaje.html" TargetMode="External"/><Relationship Id="rId23" Type="http://schemas.openxmlformats.org/officeDocument/2006/relationships/hyperlink" Target="http://edutec.rediris.es/Revelec2/Revelec35/pdf/Edutec-e_n35_Garcia_Cabero.pdf" TargetMode="External"/><Relationship Id="rId24" Type="http://schemas.openxmlformats.org/officeDocument/2006/relationships/hyperlink" Target="http://edutec.rediris.es/Revelec2/Revelec39/alfabetizacion_digital_docente_universitario_EEES.html" TargetMode="External"/><Relationship Id="rId25" Type="http://schemas.openxmlformats.org/officeDocument/2006/relationships/hyperlink" Target="http://www.udgvirtual.udg.mx/apertura/num16/1_formacion.html" TargetMode="External"/><Relationship Id="rId26" Type="http://schemas.openxmlformats.org/officeDocument/2006/relationships/hyperlink" Target="http://edutec.rediris.es/Revelec2/Revelec41/diferencias_precepcion_plantaforma_educativa_genero.html" TargetMode="External"/><Relationship Id="rId27" Type="http://schemas.openxmlformats.org/officeDocument/2006/relationships/hyperlink" Target="http://www.um.es/ead/red/32" TargetMode="External"/><Relationship Id="rId28" Type="http://schemas.openxmlformats.org/officeDocument/2006/relationships/hyperlink" Target="http://edutec.rediris.es/Revelec2/Revelec43/pdf/Edutec-e_n43-Cabero_Rodriguez.pdf" TargetMode="External"/><Relationship Id="rId29" Type="http://schemas.openxmlformats.org/officeDocument/2006/relationships/hyperlink" Target="http://rusc.uoc.edu/ojs/index.php/rusc/article/view/v10n2-cabero-marin/v10n2-cabero-marin-es" TargetMode="External"/><Relationship Id="rId30" Type="http://schemas.openxmlformats.org/officeDocument/2006/relationships/hyperlink" Target="http://rusc.uoc.edu/ojs/index.php/rusc/article/view/v10n2-cabero-marin/v10n2-cabero-marin-esp" TargetMode="External"/><Relationship Id="rId31" Type="http://schemas.openxmlformats.org/officeDocument/2006/relationships/hyperlink" Target="http://www.juntadeandalucia.es/educacion/webportal/web/revista-andalucia-educativa/en-portada/-/noticia/detalle/nuevas-miradas-sobre-las-tic-aplicadas-en-la-educacion-julio-cabero-almenara-1" TargetMode="External"/><Relationship Id="rId32" Type="http://schemas.openxmlformats.org/officeDocument/2006/relationships/hyperlink" Target="http://edutec.rediris.es/Revelec2/Revelec47/n47_Cabero.html" TargetMode="External"/><Relationship Id="rId33" Type="http://schemas.openxmlformats.org/officeDocument/2006/relationships/hyperlink" Target="http://edutec.rediris.es/Revelec2/Revelec48/n48_Cabero_Infante.html" TargetMode="External"/><Relationship Id="rId34" Type="http://schemas.openxmlformats.org/officeDocument/2006/relationships/hyperlink" Target="http://sinop.unemat.br/projetos/revista/index.php/educacao/article/view/1893/1468" TargetMode="External"/><Relationship Id="rId35" Type="http://schemas.openxmlformats.org/officeDocument/2006/relationships/hyperlink" Target="http://revalue.mx/revista/index.php/revalue/issue/current" TargetMode="External"/><Relationship Id="rId36" Type="http://schemas.openxmlformats.org/officeDocument/2006/relationships/hyperlink" Target="http://telebachilleratoenchiapas.gob.mx/wp-content/uploads/2015/08/SINERGIA_2Edici&#243;n.pdf" TargetMode="External"/><Relationship Id="rId37" Type="http://schemas.openxmlformats.org/officeDocument/2006/relationships/hyperlink" Target="http://bdistancia.ecoesad.org.mx/?articulo=la-educacion-a-distancia-como-estrategia-de-inclusion-social-y-educativa" TargetMode="External"/><Relationship Id="rId38" Type="http://schemas.openxmlformats.org/officeDocument/2006/relationships/hyperlink" Target="http://www.edutec.es/revista" TargetMode="External"/><Relationship Id="rId39" Type="http://schemas.openxmlformats.org/officeDocument/2006/relationships/hyperlink" Target="http://redie.uabc.mx/redie/article/view/965" TargetMode="External"/><Relationship Id="rId40" Type="http://schemas.openxmlformats.org/officeDocument/2006/relationships/hyperlink" Target="http://www.um.es/ead/red/cabero_et_al.pdf" TargetMode="External"/><Relationship Id="rId41" Type="http://schemas.openxmlformats.org/officeDocument/2006/relationships/hyperlink" Target="http://www.revistaespacios.com/a17v38n10/17381018.html" TargetMode="External"/><Relationship Id="rId42" Type="http://schemas.openxmlformats.org/officeDocument/2006/relationships/hyperlink" Target="http://www.um.es/ead/red/53/cabero_et_al.pdf" TargetMode="External"/><Relationship Id="rId43" Type="http://schemas.openxmlformats.org/officeDocument/2006/relationships/hyperlink" Target="http://dx.doi.org/10.6018/red/55/5" TargetMode="External"/><Relationship Id="rId44" Type="http://schemas.openxmlformats.org/officeDocument/2006/relationships/hyperlink" Target="http://www.um.es/ead/red/55/arancibia_et_al.pdf" TargetMode="External"/><Relationship Id="rId45" Type="http://schemas.openxmlformats.org/officeDocument/2006/relationships/hyperlink" Target="http://dx.doi.org/10.4067/S0718-50062018000100004" TargetMode="External"/><Relationship Id="rId46" Type="http://schemas.openxmlformats.org/officeDocument/2006/relationships/hyperlink" Target="http://tecnologiaedu.us.es/rmambiente/index.asp" TargetMode="External"/><Relationship Id="rId47" Type="http://schemas.openxmlformats.org/officeDocument/2006/relationships/hyperlink" Target="http://tecnologiaedu.us.es/mujeresdc/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45:00Z</dcterms:created>
  <dc:creator>p</dc:creator>
  <dc:description/>
  <cp:keywords/>
  <dc:language>en-US</dc:language>
  <cp:lastModifiedBy>Napoleon Ezquivel</cp:lastModifiedBy>
  <cp:lastPrinted>2012-12-14T20:26:00Z</cp:lastPrinted>
  <dcterms:modified xsi:type="dcterms:W3CDTF">2018-05-15T20:45:00Z</dcterms:modified>
  <cp:revision>2</cp:revision>
  <dc:subject/>
  <dc:title> </dc:title>
</cp:coreProperties>
</file>