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 U R R I C U L U M    V I T A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.-</w:t>
        <w:tab/>
      </w: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OMBRE:</w:t>
        <w:tab/>
        <w:tab/>
        <w:tab/>
        <w:tab/>
        <w:t>MARIA ELENA ORTIZ ESPINO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GAR DE NACIMIENTO:</w:t>
        <w:tab/>
        <w:tab/>
        <w:t>Q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:</w:t>
        <w:tab/>
        <w:tab/>
        <w:t>30 DE ABRIL DE 19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FESION:</w:t>
        <w:tab/>
        <w:tab/>
        <w:tab/>
        <w:tab/>
        <w:t>PROFES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DULA DE IDENTIDAD:</w:t>
        <w:tab/>
        <w:tab/>
        <w:t>170884127-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MICILIO:</w:t>
        <w:tab/>
        <w:tab/>
        <w:tab/>
        <w:tab/>
        <w:t xml:space="preserve">AYMERICH S-49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O DOMICILIO:</w:t>
        <w:tab/>
        <w:tab/>
        <w:t>317046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I.-</w:t>
        <w:tab/>
      </w:r>
      <w:r>
        <w:rPr>
          <w:rFonts w:cs="Arial" w:ascii="Arial" w:hAnsi="Arial"/>
          <w:b/>
          <w:sz w:val="20"/>
          <w:u w:val="single"/>
        </w:rPr>
        <w:t>ESTUDIOS REALIZ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IM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  <w:tab/>
        <w:t>CENTRO ESCOLAR “ALEJANDRO CARDEN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ECUND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>COLEGIO EXPERIMENTAL “24 DE MAY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NIVERSI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>UNIVERSIDAD CENTRAL DEL  ECUADOR.</w:t>
        <w:tab/>
        <w:t>FACULTAD DE FILOSOFIA, LETRAS Y CIENCIAS DE LA EDUCACION. ESCUELA DE COMERCIO Y ADMINISTRACION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NIVERSIDAD TECNICA PARTICULAR DE LOJA. FACULTAD DE CIENCIAS DE LA EDUCACIÓN. MENCIÓN EDUCACIÓN BÁSICA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GRADO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NIVERSIDAD FEDERAL DE RIO GRANDE DEL SUR. BRASIL. MAESTRIA EN CIENCIAS DE LA EDUCACIÓN. LINEA DE INVESTIGACION: CURRICULO Y FORMACION DE PROFESO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POLITÉCNICA SALESIANA. DIPLOMADO EN EVALUACIÓN DE LA EDUCACIÓN SUPER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FEDERAL DE MINAS GERAIS. FACULTAD DE EDUCACIÓN. LINEA DE INVESTIGACION: CURRICULO Y CULTU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-</w:t>
        <w:tab/>
      </w:r>
      <w:r>
        <w:rPr>
          <w:rFonts w:cs="Arial" w:ascii="Arial" w:hAnsi="Arial"/>
          <w:b/>
          <w:sz w:val="20"/>
          <w:u w:val="single"/>
        </w:rPr>
        <w:t>TITU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>BACHILLER TECNICA, ESPECIALIZACION CIENCIAS CONTABLES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LICENCIADA EN CIENCIAS DE LA EDUCACION, PROFESORA DE ENSEÑANZA MEDIA, ESPECIALIZACIÓN. COMERCIO Y ADMINISTRACION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LICENCIADA EN CIENCIAS DE LA EDUCACIÓN, MENCIÓN EDUCACIÓN BÁSICA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GISTER EN EDUCACIÓN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DOCTORA EN EDUCACIÓN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V.-</w:t>
        <w:tab/>
      </w:r>
      <w:r>
        <w:rPr>
          <w:rFonts w:cs="Arial" w:ascii="Arial" w:hAnsi="Arial"/>
          <w:b/>
          <w:sz w:val="20"/>
          <w:u w:val="single"/>
        </w:rPr>
        <w:t>CURSOS Y SEMINARIOS RECIB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>CURSO-TALLER PARA FACILITADORA DEL PROGRAMA ESCUELA PARA PADRES. QUITO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87. SEMINARIO-TALLER “SISTEMA DE PRODUCCION DE ARTESANIAS CON RETAZOS”. PASERNIM. QUITO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1989. SEMINARIO INTERNACIONAL DE EDUCACIÓN PARVULARIA. U.T.E. QUITO., 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URSO DE CAPACITACION Y PERFECCIONAMIENTO DOCENTE. CMT Y FUNDACION KELLOGG. QUITO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CURSO DE EXTENSION UNIVERSITARIA “LA TV COMO UN RECURSO PEDAGÓGICO”. UFRGS. BRASIL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lang w:val="pt-BR"/>
        </w:rPr>
        <w:t>-</w:t>
        <w:tab/>
      </w:r>
      <w:r>
        <w:rPr>
          <w:rFonts w:cs="Arial" w:ascii="Arial" w:hAnsi="Arial"/>
          <w:sz w:val="20"/>
        </w:rPr>
        <w:t xml:space="preserve">1994. </w:t>
      </w:r>
      <w:r>
        <w:rPr>
          <w:rFonts w:cs="Arial" w:ascii="Arial" w:hAnsi="Arial"/>
          <w:sz w:val="20"/>
          <w:lang w:val="pt-BR"/>
        </w:rPr>
        <w:t xml:space="preserve">III ENCONTRO INTERNACIONAL “A EDUCAÇãO E O MERCOSUL: DESAFIO POLITICO E PEDAGOGICO”. </w:t>
      </w:r>
      <w:r>
        <w:rPr>
          <w:rFonts w:cs="Arial" w:ascii="Arial" w:hAnsi="Arial"/>
          <w:sz w:val="20"/>
        </w:rPr>
        <w:t>ASSERS. BRASIL</w:t>
        <w:tab/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95. II SEMINARIO INTERNACIONAL “RESTRUCTURACION CURRICULAR: TEORIA Y PRACTICA EN EL COTIDIANO DE LA ESCUELA” SMED. BRASIL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1995. SEMINARIO INTERNACIONAL “ESCUELA BASICA EN EL CAMBIO DE SIGLO: CULTURA, POLITICA Y CURRICULO”. FACED. UFGRS. BRASIL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1996. I ENCUENTRO DE DOCENTES “REFORMA CURRICULAR”. FUNDACION LEONIDAS ORTEGA M. QU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-    1997. SEMINARIO “REDES CONCEPTUALES”. DEFT. QUI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1997. SEMINARIO - TALLER “PEDAGOGIA POR PROCESOS Y VALORES, ESPE, QUITO. 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</w:rPr>
        <w:t>-  1999. SEMINARIO - TALLER “EDUCACION Y CULTURA EN LOS PAISES ANDINOS EN TIEMPOS DEL LIBERALISMO Y NEOLIBERALISMO, FLACSO-IFEA, QU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1999. SEMINARIO DE EFICIENCIA EDUCATIVA – METODOLOGÍA DE LA INVESTIGACIÓN EDUCATIVA – DISEÑO CURRICULAR, UPS-FCC.AA. QUITO,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2001. XLI SEMINARIO DE FIN DE CARRERA DOCENTE “LA FORMACIÓN DE SÍ MISMO”, LO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002. SEMINARIO DE DISEÑO CURRICULAR BASADO EN COMPETENCIAS, UPS-UNIVERSIDAD FRANK PAIS DE CUBA, QUI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2004. SIMPOSIO SOBRE “LA MISIÓN EDUCATIVA DE COLEGIO ´HERMANO MIGUEL´ EN EL ACTUAL CONTEXTO SOCIOCULTURAL ECUATORIANO Y MUNDIAL”, LATACUN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EC"/>
        </w:rPr>
        <w:t xml:space="preserve">2004. </w:t>
      </w:r>
      <w:r>
        <w:rPr>
          <w:rFonts w:cs="Arial" w:ascii="Arial" w:hAnsi="Arial"/>
          <w:sz w:val="20"/>
          <w:lang w:val="pt-BR"/>
        </w:rPr>
        <w:t>27ª REUNIÃO ANUAL DA ASSOCIAÇÃO NACIONAL DE PÓS;GRADUÇÃO E PESQUISA EM EDUCAÇÃO. CAXAMBU</w:t>
      </w:r>
      <w:r>
        <w:rPr>
          <w:rFonts w:cs="Arial" w:ascii="Arial" w:hAnsi="Arial"/>
          <w:sz w:val="20"/>
          <w:lang w:val="es-EC"/>
        </w:rPr>
        <w:t>-M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C"/>
        </w:rPr>
        <w:t>2005. SEMINARIO INTERNACIONAL “CURRICULO Y TEORÍA POSCRITICAS”, UPS, QU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>2005. SEMINARIO-TALLER “PESCANDO ESTRATEGIAS DE ENSEÑANZA: CAPTURA LOS CEREBROS DE TUS ESTUDIANTES”, USFQ, QUITO,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2005. DISEÑO DE MATERIALES PARA EDUCACIÓN A DISTANCIA, UNIVERSIDAD TECNOLÓGICA NACIONAL-FACULTAD REGIONAL MENDOZA, MENDO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2010. CURSO DIDÁCTICA. EDULIF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>2014. CURSO FORMACIÓN DE TUTORÍA VIRTUAL 2.0. 24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>2014. CURSO ELABORACIÓN Y VALIDACIÓN DE PRUEBAS DE BASE ESTRUCTURADA. 4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5. CURSO: FOUNDATIONS OF TEACHING FOR LEARNING: CURRICULUM, 7 SEMA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.-</w:t>
        <w:tab/>
      </w:r>
      <w:r>
        <w:rPr>
          <w:rFonts w:cs="Arial" w:ascii="Arial" w:hAnsi="Arial"/>
          <w:b/>
          <w:sz w:val="20"/>
          <w:u w:val="single"/>
        </w:rPr>
        <w:t>SEMINARIOS, PONENCIAS. CONFERENCIAS DICT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FACILITADORA DEL PROGRAMA ESCUELA PARA PADRES. 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MERCIALES DE T.V.: TEMATICAS MAS FRECUENTES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QUIPO DE CAPACITACION DE LA DEFT. SEMINARIO-TALLER “JORNADA DE REFLEXION PEDAGÓGICA” EN LAS SIGUIENTES INSTITUCIONES EDUCATIVA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4394"/>
        <w:gridCol w:w="850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ECI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JUL - 02-A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IN ESC. “ABDON CALDERON” (QUI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AGO - 09-A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L “ABDON CALDERON” (CUENC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AGO - 23-A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L “COMBAT. DEL TAPI” (RIOBAMB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AGO - 30-A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L “ELOY ALFARO” (QUI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SEP - 06-SE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L “LAURO GUERRERO (LOJ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SEP - 13-SE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. TEC. “ABDON CALDERON” (QUI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O-TALLER “PROYECCION DE LA DEFT HACIA EL TERCER MILENIO” DIRECCIÓN DE EDUCACIÓN DE LA FUERZA TERRESTRE. QU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LETORT. PROYECTO EDUCATIVO INSTITUCIO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COTAC. PROYECTO EDUCATIVO INSTITUCIONAL Y EDUCACION POR PORCESOS Y VAL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ENTE MESA REDONDA “LA EDUCACIÓN SUPERIOR EN ECUADOR Y CHINA, COMO PARTE FUNDAMENTAL DEL DESARROLLO ECONÓMICO”, QUITO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ENTE COLOQUIO INTERNACIONL “HISTORIA DE LA EDUCACIÓN REGIONAL ACTUAL EN LA AMÉRICA ANDINA”, QUITO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O-TALLER SOBRE DISEÑO CURRICULAR POR COMPETENCIAS. UNIVERSIDAD TÉCNICA DE MACHALA. 15-16 FEBRERO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EMINARIO TALLER MODELOS PEDAGOGÍGOS PRESENTES EN LA EDUCACIÓN ECUATORIANA.  AYUDA EN ACCION. 18 SEPTIEMBRE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ER SOBRE EVALUACIÓN DE LOS APRENDIZAJES, SEPTIEMBRE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IA “SOCIALIZACIÓN DE LOS RESULTADOS DE LA EVALUACIÓN PROSIEC”. QUITO. JUNIO DE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ENTE VI CONGRESO NACIONAL Y IV INTERNACIONAL DE INVESTIGACION EDUCATIVA. CIPOLLETI – ARGENTINA. NOVIEMBRE.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A II SEMINARIO RED ESTRADO Y III ENCUENTRO DE LA RED KIPUS. QUITO. JUNIO DE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A DE PANEL X SEMINARIO INTERNACIONAL DE LA RED ESTRADO. SALVADOR – BRASIL. AGOSTO.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EN EL XI COLOQUIO / VII COLOQUIO LUSO-BRASILEIRO / I COLOQUIO LUSO-AFRO-BRASILEIRO SOBRE CUESTIONES CURRICULARES. MINHO-PORTUGAL. SEPTIEMBRE.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ENCIA PRESENTADA EN III SEMINARIO INTERNACIONAL DE LA RED ESTRADO CAPÍTULO ECUADOR. QUITO-ECUADOR. 12-14 JULIO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PRESENTADO EN EL XII COLOQUIO / VIII COLOQUIO LUSO-BRASILEIRO / II COLOQUIO LUSO-AFRO-BRASILEIRO SOBRE CUESTIONES CURRICULARES. RECIFE-PERNAMBUCO-BRASIL. 31-08 / 2-09 /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A EN CONGRESO BUENOS CIUDADANOS Y SISTEMA PREVENTIVO. QUITO-ECUADOR. 26-28 OCTUBRE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ENTE EN XI SEMINARIO INTERNACIONAL DE LA RED ESTRADO. CIUDAD DE MEXICO-MEXICO. 16-18 NOVIEMBRE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ISTA EN XI SEMINARIO INTERNACIONAL DE LA RED ESTRADO. CIUDAD DE MEXICO-MEXICO. 16-18 NOVIEMBRE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PRESENTADO EN XXXI REUNIÓN LATINOAMERICANA DE MATEMÁTICA EDUCATIVA. LIMA-PERÚ. 31 JULIO / 4 AGOSTO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IA: FRACASOS DEL CONSTRUCTIVISMO EN LAS ÁREAS DE LENGUAJE Y MATEMÁTICAS EN EL NIVEL INCIAL Y LOS PRIMEROS AÑOS DE EDUCACIÓN BÁSICA: EL CASO ECUATORIANO. UNIVERSIDAD PEDAGÓGICA NACIONAL. MEXICO-SAN LUIS POTOSÍ- NOVIEMBR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I.-</w:t>
        <w:tab/>
      </w:r>
      <w:r>
        <w:rPr>
          <w:rFonts w:cs="Arial" w:ascii="Arial" w:hAnsi="Arial"/>
          <w:b/>
          <w:sz w:val="20"/>
          <w:u w:val="single"/>
        </w:rPr>
        <w:t>LUGARES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SOCIACION CRISTIANA DE JOVENES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CUELA FISCAL MIXTA “GENERAL EPICLACHIMA”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JARDIN ESCUELA DEL COMITE DEL PUEBLO No. 2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ENTRO DEL MUCHACHO TRABAJADOR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LEGIO 24 DE MAYO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ENTRO EDUCATIVO LATINOAMERICA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LEGIO MEXICANO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</w:rPr>
        <w:t>-   COMANDANCIA GENERAL DEL EJÉRCITO. DIRECCIÓN DE EDUCACIÓN DE LA FUERZA TERRESTRE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UNIVERSIDAD POLITECNICA SALESIAN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 UNIVERSIDAD DON BOSCO - SAN SALVADOR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II.-</w:t>
        <w:tab/>
      </w:r>
      <w:r>
        <w:rPr>
          <w:rFonts w:cs="Arial" w:ascii="Arial" w:hAnsi="Arial"/>
          <w:b/>
          <w:sz w:val="20"/>
          <w:u w:val="single"/>
        </w:rPr>
        <w:t>CARGOS DESEMPEÑ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ESORA JARDIN DE INFANTES. DOS AÑOS. ASOCIACION CRISTIANA DE JOVENES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REEMPLAZO PROFESORA PRIMER GRADO. TRES MESES. 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EEMPLAZO PROFESORA JARDIN DE INFANTES. TRES MESES.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RECTORA-PROFESORA PRE-JARDIN. UN AÑO, DIEZ MESES. CENTRO DELE MUCHACHO TRABAJADOR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ESORA DE CONTABILIDAD. DOS AÑOS. COLEGIO 24 DE MAYO. CENTRO EDUCATIVO LATINOAMERICA. COLEGIO MEXICANO</w:t>
      </w:r>
    </w:p>
    <w:p>
      <w:pPr>
        <w:pStyle w:val="Normal"/>
        <w:spacing w:before="100" w:after="100"/>
        <w:ind w:left="993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ASESORA DEL PROGRAMA DE “MEJORAMIENTO DE LA CALIDAD DE LA EDUCACIÓN EN LA FUERZA TERRESTRE” DIRECCION DE EDUCACIÓN DE LA FUERZA TERRESTRE.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DOCENTE CARRERAS DE PEDAGOGÍA Y FILOSOFÍA Y PEDAGOGÍA. UNIVERSIDAD POLITECNICA SALESIANA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CENTE POSGRADO DISEÑO CURRICULAR. UNIVERSIDAD POLITECNICA SALESIANA Y UNIVERSIDAD DON BOSCO SAN SALVADOR.</w:t>
      </w:r>
    </w:p>
    <w:p>
      <w:pPr>
        <w:pStyle w:val="Normal"/>
        <w:spacing w:before="100" w:after="10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CENTE POSGRADO GESTION EDUCATIVA. UNIVERSIDAD POLITECNICA SALESIANA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>DIRECTORA MAESTRÍA DISEÑO CURRICULAR. UNIVERSIDAD POLITECNICA SALESIANA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" w:ascii="Arial" w:hAnsi="Arial"/>
          <w:sz w:val="20"/>
        </w:rPr>
        <w:t>- COORDINADORA POSGRADOS SEDE QUITO. UNIVERSIDAD POLITECNICA SALESIAN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A GRUPO DE INVESTIGACION POLITICAS CURRICULARES Y PRACTICAS EDUCATIVAS 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I.-</w:t>
        <w:tab/>
        <w:t>IDIOMAS EXTRANJEROS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</w:rPr>
        <w:t>-</w:t>
        <w:tab/>
        <w:t xml:space="preserve">CENTRO DE ESTUDIOS BRASILEROS.- CURSO DE PORTUGES. </w:t>
      </w:r>
      <w:r>
        <w:rPr>
          <w:rFonts w:cs="Arial" w:ascii="Arial" w:hAnsi="Arial"/>
          <w:sz w:val="20"/>
          <w:lang w:val="es-EC"/>
        </w:rPr>
        <w:t>MAESTRIA Y DOCTORADO EN BRASIL.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  <w:lang w:val="en-US"/>
        </w:rPr>
        <w:t>-</w:t>
        <w:tab/>
        <w:t xml:space="preserve">BENEDICT SCHOOL OF LANGUAGES.- </w:t>
      </w:r>
      <w:r>
        <w:rPr>
          <w:rFonts w:cs="Arial" w:ascii="Arial" w:hAnsi="Arial"/>
          <w:sz w:val="20"/>
        </w:rPr>
        <w:t>TERCER NIVEL DE INGLES.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</w:rPr>
        <w:t>-</w:t>
        <w:tab/>
        <w:t>OBM. CURSO AVANZADO INGL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X.-  PROYECTOS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8 Actual </w:t>
        <w:tab/>
        <w:t>Análisis de modelos pedagógicos en Educación Inicial y Educación General Bá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ntes: María Elena Ortiz / coordinad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015-2018</w:t>
        <w:tab/>
        <w:t xml:space="preserve">Prácticas de enseñanza en la Educación Inicial </w:t>
      </w:r>
      <w:r>
        <w:rPr>
          <w:rFonts w:cs="Arial" w:ascii="Arial" w:hAnsi="Arial"/>
          <w:sz w:val="20"/>
          <w:lang w:val="es-MX"/>
        </w:rPr>
        <w:t>(Iniciación a la lecto-escritura y Lógica matemática) y la Educación General Básica (Lenguaje, Matemáticas) en instituciones educativas de Cotopaxi, Imbabura y Pichin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>Integrantes: María Elena Ortiz / coordinadora - Patricia Raygoza /integrante - Rocío Espinoza /integrante - Paola Correa / integr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014-2016</w:t>
        <w:tab/>
      </w:r>
      <w:r>
        <w:rPr>
          <w:rFonts w:cs="Arial" w:ascii="Arial Narrow" w:hAnsi="Arial Narrow"/>
          <w:lang w:val="es-MX"/>
        </w:rPr>
        <w:t>Currículos por competencias en la educación infantil: ¿nuevas estrategias de gobierno en los infante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MX"/>
        </w:rPr>
        <w:t xml:space="preserve">Integrantes: </w:t>
      </w:r>
      <w:r>
        <w:rPr>
          <w:rFonts w:cs="Arial" w:ascii="Arial" w:hAnsi="Arial"/>
          <w:sz w:val="20"/>
        </w:rPr>
        <w:t xml:space="preserve">María Elena Ortiz  / coordinad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008-2009. Identificación del perfil de repitentes en la Sede Qu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MX"/>
        </w:rPr>
        <w:t xml:space="preserve">Integrantes: </w:t>
      </w:r>
      <w:r>
        <w:rPr>
          <w:rFonts w:cs="Arial" w:ascii="Arial" w:hAnsi="Arial"/>
          <w:sz w:val="20"/>
        </w:rPr>
        <w:t>María Elena Ortiz / coordinadora – Alexandra Martínez / Integrante – Natalia Pineda - Integ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MIEMBRO DE CUERPO EDITOR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Alter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Universi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MIEMBRO COMITÉ CIENTÍF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Latinoamericana de Estudios sobre Trabajo Docente (ESTRA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XI.-</w:t>
        <w:tab/>
      </w:r>
      <w:r>
        <w:rPr>
          <w:rFonts w:cs="Arial" w:ascii="Arial" w:hAnsi="Arial"/>
          <w:b/>
          <w:sz w:val="20"/>
          <w:u w:val="single"/>
        </w:rPr>
        <w:t>DOCUMENTOS ESCRITOS Y PUBL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995. DISERTACION DE MAESTRIA: “MEMORIAS DE VIDA Y PRACTICA DOCENTE: UN ESTUDIO EN EL ECUADOR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. MÓDULO MODELOS PEDAGÓGICOS. UNESCO-UPS-DINEPP. QU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BILIDADES Y LIMITACIONES DE LA METODOLOGÍA DEL APRENDIZAJE COOPERATIVO EN LA UNIVERSIDAD. UNIVERSITAS, AÑO VI – Nº 9, PG. 113-12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. SISTEMATIZACIÓN DE LOS MODELOS PEDAGÓGICOS EN LAS EXPERIENCIAS EDUCATIVAS CON PUEBLOS INDÍGENAS EN AMÉRICA LATINA. En: ALFARO, Santiago et. al. Fondo Editorial de la Pontificia Universidad Católica del Perú, Red Internacional de Estudios Interculturales - RIDEI, p. 219-2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LA ASIGNATURA DE CURRÍCULO EN LAS FACULTADES DE CIENCIAS DE LA EDUCACIÓN: CONTRIBUCIONES AL CAMPO CURRICULAR, En: UNIVERSITAS. VOL. XII. PG. 137-152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. CURRÍCULO Y COMPETENCIAS. ¿QUÉ SUJETO ESTÁN PRODUCIENDO?</w:t>
      </w:r>
      <w:r>
        <w:rPr/>
        <w:t xml:space="preserve"> En: </w:t>
      </w:r>
      <w:r>
        <w:rPr>
          <w:rFonts w:cs="Arial" w:ascii="Arial" w:hAnsi="Arial"/>
          <w:sz w:val="20"/>
        </w:rPr>
        <w:t>ALTERIDAD. VOL 7. N. 1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. EL COMPROMISO POLÍTICO EN LA FORMACIÓN DOCENTE. APORTES PARA REPENSAR EL CURRÍCULO PARA LA FORMACIÓN INICIAL. EN: ORTIZ, M.E ET. AL. (COORD.). REFLEXIONES SOBRE LA FORMACIÓN Y EL TRABAJO DOCENTE EN ECUADOR Y AMÉRICA LATINA. QUITO: ABYA YALA. PG. 83-9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2017. EL CURRICULUM EN ACCIÓN DE LENGUAJE Y MATEMÁTICAS EN LA EDUCACIÓN INICIAL Y EDUCACIÓN BASICA. EN: ORTIZ. ME. Et al (coord.). LA FORMACIÓN Y EL TRABAJO DOCENTE EN EL ECUADOR, QUITO: ABYA YAL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0"/>
        </w:rPr>
        <w:t xml:space="preserve">2018. </w:t>
      </w:r>
      <w:r>
        <w:rPr>
          <w:szCs w:val="22"/>
        </w:rPr>
        <w:t xml:space="preserve">LA PARTICIPACIÓN UN DISPOSITIVO DE SABER-PODER USADO EN LA CONSTRUCCIÓN DEL CURRÍCULO GENÉRICO DE FORMACIÓN INICIAL. </w:t>
      </w:r>
      <w:r>
        <w:rPr>
          <w:rStyle w:val="StrongEmphasis"/>
          <w:b w:val="false"/>
        </w:rPr>
        <w:t>Revista del Instituto de Investigaciones en Ciencias de la Educación. Universidad de Buenos Aires.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1:00Z</dcterms:created>
  <dc:creator>Organización y Sistemas</dc:creator>
  <dc:description/>
  <cp:keywords/>
  <dc:language>en-US</dc:language>
  <cp:lastModifiedBy>Napoleon Ezquivel</cp:lastModifiedBy>
  <cp:lastPrinted>2010-01-28T12:22:00Z</cp:lastPrinted>
  <dcterms:modified xsi:type="dcterms:W3CDTF">2018-05-11T12:31:00Z</dcterms:modified>
  <cp:revision>2</cp:revision>
  <dc:subject/>
  <dc:title>C U R R I C U L U M    V I T A E</dc:title>
</cp:coreProperties>
</file>