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NA GUADALUPE RODRÍGUEZ RO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DATOS GENERALES</w:t>
      </w:r>
      <w:r>
        <w:rPr>
          <w:color w:val="000000"/>
          <w:w w:val="100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 18 de agosto de 1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 Cuernavaca, M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P: RORE620818MMSDXL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C: RORE6208187Y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Celular: (777) 163-58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lectrónica: elengpe@yahoo.com.m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MACIÓN ACADÉM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enciatura: Pedagogía. UNAM 1981-1984. Cédula Profesional: No. 13777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alidad: Investigación Educativa. UAEM. 1987-198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Educación área Administración Educativa y Gestión. Universidad La Salle. 2004- 2006. Cédula 753156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nte en Educación. Instituto de Ciencias de la Educación UA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OS CURS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-Taller “Institución, lengua y educación”. ICE-UAEM. 20, 21 y 22 de agosto de 2014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General de Enfoque a resultados. FIMPES. 15 horas. 11, 12 y 13 de diciembre de 2012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aller Los modelos de gestión  y la investigación educativa con la Dra. Lya Sañudo. 12 horas. ITESO. Guadalajara, Jal. 9-11 marzo de 2011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aller “El sistema de acreditación FIMPES”. Federación de Instituciones Mexicanas Particulares de Educación Superior. 8 horas. México, D. F. Noviembre de 2010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XPERIENCIA PROFESIONAL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efe de Planeación y Desarrollo Curricular. Universidad La Salle Cuernavaca. De Septiembre de 2000 a Agosto 2014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Coordinadora del proceso de Diseño Curricular del programa de la Maestría en Ingeniería Mecatrónica Industrial (enero-septiembre 2012)</w:t>
      </w:r>
    </w:p>
    <w:p>
      <w:pPr>
        <w:pStyle w:val="TextBodyIndent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Responsable de la evaluación y actualización curricular de las licenciaturas y programas de posgrado que se ofertan en la Universidad La Salle Cuernavaca (2000 a 2014).</w:t>
      </w:r>
    </w:p>
    <w:p>
      <w:pPr>
        <w:pStyle w:val="TextBodyIndent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iseño curricular de la Maestría en Educación con Énfasis en Docencia de la Universidad La Salle Cuernavaca (2003-2004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oordinadora del proceso de Diseño Curricular del programa de Licenciatura en Psicología. Universidad La Salle Cuernavaca (2002-2003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oordinadora del proceso de Diseño Curricular del programa de la Especialidad en Ilustración. Universidad La Salle Cuernavaca (2003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Participación en el Diseño Curricular del programa de especialidad en Arquitectura de Paisaje. Ulsa- Cuernavaca. (2001)</w:t>
      </w:r>
    </w:p>
    <w:p>
      <w:pPr>
        <w:pStyle w:val="Prrafodelista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articipación en el Diseño Curricular de los programas de licenciatura en: Ingeniería Mecatrónica, Ciencias de la Comunicación. Ulsa- Cuernavaca. (de 2000 a 2003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Cs w:val="22"/>
        </w:rPr>
        <w:t>Colaboración como Evaluadora Institucional de FIMPES. Abril 2013 y Agosto 2014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Cs w:val="22"/>
        </w:rPr>
        <w:t>Coordinación del Área Común de las licenciaturas en la Universidad La Salle Cuernavaca. Mayo 2009 a octubre 20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ordinadora Estatal del Verano de Investigación Científica. Academia Mexicana de Ciencias. De 2003 a diciembr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Cs w:val="22"/>
        </w:rPr>
        <w:t>Colaboración como Evaluadora Analista en el Comité de Administración y Gestión Institucional de los CIEES (2012-2013)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/>
      </w:pPr>
      <w:r>
        <w:rPr>
          <w:bCs/>
          <w:szCs w:val="22"/>
        </w:rPr>
        <w:t>Asesora de los autoestudios para ingresar al Sistema Nacional de Bachillerato. Módulos de Educación Media Superior a Distancia del Colegio de Bachilleres del Estado de Morelos. Septiembre 2010-Mayo 2011.</w:t>
      </w:r>
      <w:r>
        <w:rPr>
          <w:szCs w:val="22"/>
        </w:rPr>
        <w:t xml:space="preserve">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Colaboración como Evaluadora Analista en el Comité de Artes, Educación y Humanidades de los CIEES (2010 a 2013). 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szCs w:val="22"/>
        </w:rPr>
        <w:t xml:space="preserve">Coordinadora de la Maestría en Educación con énfasis en Docencia. Universidad La Salle Cuernavaca. De Mayo de 2006 a </w:t>
      </w:r>
      <w:r>
        <w:rPr>
          <w:bCs/>
          <w:szCs w:val="22"/>
        </w:rPr>
        <w:t>agosto de 2009.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oordinadora del Comité IV: Programas Académicos, dentro del proceso de acreditación de la Universidad La Salle Cuernavaca ante la Federación de Instituciones Mexicanas Particulares de Educación Superior (FIMPES). De agosto de 2008 a enero 2009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Cs w:val="22"/>
        </w:rPr>
        <w:t xml:space="preserve">Colaboración como Evaluador Analista en el Comité de Arquitectura, Diseño y Urbanismo de los CIEES (2008-2009)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Colaboración como Evaluador Analista en el Comité de Ciencias Sociales y Humanidades de los CIEES (2007-2008)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fe del Departamento de Didáctica. Instituto Nacional de Salud Pública. Marzo de 1992 a marzo de 1996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ind w:left="357" w:hanging="357"/>
        <w:rPr/>
      </w:pPr>
      <w:r>
        <w:rPr>
          <w:szCs w:val="22"/>
        </w:rPr>
        <w:t>Coordinadora del Primer Taller sobre Revisión Curricular Integral del Programa de Maestría en Salud Pública a través del Sistema Semipresencial de la Escuela de Salud Pública de México. 30 horas. Atlixco, Pue.  17-20 de noviembre de 2004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numPr>
          <w:ilvl w:val="0"/>
          <w:numId w:val="2"/>
        </w:numPr>
        <w:ind w:left="357" w:hanging="357"/>
        <w:rPr>
          <w:szCs w:val="22"/>
        </w:rPr>
      </w:pPr>
      <w:r>
        <w:rPr>
          <w:szCs w:val="22"/>
        </w:rPr>
        <w:t>Participación en la evaluación de la Maestría en Salud Mental en Poblaciones. Enero- marzo de 199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ind w:left="357" w:hanging="357"/>
        <w:rPr>
          <w:szCs w:val="22"/>
        </w:rPr>
      </w:pPr>
      <w:r>
        <w:rPr>
          <w:szCs w:val="22"/>
        </w:rPr>
        <w:t>Diseño y seguimiento de la Maestría en Salud Pública a través del Sistema de Educación en Servicio. INSP. 1991-199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l Departamento de Servicios Didácticos. UAEM. De junio de 1989 a junio de 199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rganizadora del Seminario Regional de Intercambio de Experiencias en Evaluación Curricular en el Bachillerato Universitario. Morelia, Mich. Del 28 de febrero al 2 de marzo de 1990. Red de Apoyo e Intercambio en materia de Formación de Personal Académico Zona Centro ANU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 la Comisión Académica para la reestructuración del Bachillerato. UAEM. De octubre de 1989 a junio de 199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DOC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szCs w:val="22"/>
        </w:rPr>
        <w:t>Materia Gestión de la Innovación. Maestría en Educación área Gestión Educativa, Universidad La Salle Cuernavaca. Marzo-Mayo 2015 y Marzo-Abril 2016. (42 horas modalidad mixta)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Materia Pensamiento y Comunicación. Instituto Sapientia. Febrero-Junio 2013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szCs w:val="22"/>
        </w:rPr>
        <w:t>Materia Planeación de Proyectos Educativos. Maestría en Educación área Gestión Educativa, Universidad La Salle Cuernavaca. Octubre-Diciembre 2013. (63 horas modalidad mixta)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szCs w:val="22"/>
        </w:rPr>
        <w:t>Curso Trabajo Colaborativo. Dirigido a Directores de Planteles y Personal Administrativo del Colegio de Bachilleres del Estado de Morelos. 40 horas (25 presenciales y 15 en línea). Julio 2012.</w:t>
      </w:r>
    </w:p>
    <w:p>
      <w:pPr>
        <w:pStyle w:val="TextBodyIndent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ateria Diseño y Planeación Educativa. Maestría en Formación y Desarrollo en Docencia y Capacitación. ACaI. 42 horas. Marzo-julio 2011.</w:t>
      </w:r>
    </w:p>
    <w:p>
      <w:pPr>
        <w:pStyle w:val="TextBodyIndent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Curso Planeación Didáctica. Personal del Programa de Genómica Computacional. Centro de Ciencias Genómicas- UNAM. Abril-mayo 2011.</w:t>
      </w:r>
    </w:p>
    <w:p>
      <w:pPr>
        <w:pStyle w:val="TextBodyIndent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PARTICIPACIÓN EN GRUPOS COLEGIADOS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Miembro de la Red de Planeación Curricular de las Universidades La Salle. De febrero 2013 a agosto 2014.</w:t>
      </w:r>
    </w:p>
    <w:p>
      <w:pPr>
        <w:pStyle w:val="TextBodyIndent"/>
        <w:ind w:left="357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Miembro del Consejo de Investigación de la Universidad La Salle Cuernavaca. De octubre 2012 a la agosto 2014.</w:t>
      </w:r>
    </w:p>
    <w:p>
      <w:pPr>
        <w:pStyle w:val="Prrafodelista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iembro del Consejo Universitario de la Universidad La Salle Cuernavaca. De septiembre de 2000 a julio 2014.</w:t>
      </w:r>
    </w:p>
    <w:p>
      <w:pPr>
        <w:pStyle w:val="Prrafodelista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Miembro de la Comisión de Planeación de la Universidad La Salle Cuernavaca. Septiembre 2006 a mayo de 200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Secretaria del Consejo Universitario. Universidad La Salle Cuernavaca. De agosto 2006 a agosto 2007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Representante del Rector de la Universidad La Salle Cuernavaca ante la COEPES (2004 a 2007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Miembro del Comité de Evaluación de Puestos en la Universidad La Salle Cuernavaca. De noviembre de 2002 a 2004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iembro del Comité Académico del Instituto Nacional de Salud Pública. De septiembre de 1995 a marzo de 1996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Miembro del grupo de transición de la Comisión Académica Interna de la Escuela de Salud Pública de México. De julio de 1994 a marzo de 1995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Coordinadora de la Subcomisión de Programas Académicos. Escuela de Salud Pública de México, INSP. De marzo de 1992 a enero de 1994.</w:t>
      </w:r>
    </w:p>
    <w:p>
      <w:pPr>
        <w:pStyle w:val="TextBodyIndent"/>
        <w:ind w:left="360" w:hanging="709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INVESTIGACIÓN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taminadora de artículos en la Revista Alteridad ISSN: 1390-325X de la Universidad Politécnica Salesiana de Ecuador. De octubre 2015 a la fecha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taminadora en el XVII Concurso Lasallista de Investigación, Desarrollo e Innovación 2015 “Hno. Salvador González”. Octubre 2015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Dictaminadora de seis trabajos para el XIII Congreso Nacional de Investigación Educativa. COMIE. Septiembre 2015.</w:t>
      </w:r>
    </w:p>
    <w:p>
      <w:pPr>
        <w:pStyle w:val="TextBodyIndent"/>
        <w:ind w:left="35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>Dictaminadora de ocho trabajos para el XII Congreso Nacional de Investigación Educativa. COMIE. Octubre 2013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articipación en el estudio Prácticas para el aprendizaje y la convivencia presente en escuelas lasalianas mexicanas. Enero-junio 2013. (Con la Dra. Bertha Fortoul Ollivier). </w:t>
      </w:r>
    </w:p>
    <w:p>
      <w:pPr>
        <w:pStyle w:val="Prrafodelist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>Miembro del Consejo Editorial de la Revista IMPULSA de Universidad La Salle Cuernavaca. De Abril 2013 a 2014.</w:t>
      </w:r>
    </w:p>
    <w:p>
      <w:pPr>
        <w:pStyle w:val="Prrafodelist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ictaminadora en el Encuentro de Investigación-Innovación 2012 Presentación de Experiencias Educativas Exitosas. De la Salle. Distrito México Sur. Abril 2012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ictaminadora en el Encuentro de Investigación-Innovación 2011 Presentación de Experiencias Educativas Exitosas. De la Salle. Distrito México Sur. Abril 2011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FOROS ACADÉMICOS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>Participación como asistente y ponente en la XI Jornada Nacional de Investigadores en Educación y Valores. 25 y 26 de septiembre 2016. Cuernavaca, Morelos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articipación como asistente y ponente en el XIII Congreso Nacional de Investigación Educativa del COMIE con la ponencia “Una aproximación al estudio de la formación sociomoral y la convivencia en preescolar”, realizada en coautoría con las doctoras Cony Brunhilde Saenger Pedrero y María Teresa Yurén Camarena. 16-20 de noviembre de 2015. </w:t>
      </w:r>
    </w:p>
    <w:p>
      <w:pPr>
        <w:pStyle w:val="Prrafodelist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>Participación en la X Jornada Nacional de Investigadores en Educación y Valores para la Transformación de la Realidad. 25 y 26 de septiembre 2014. Puebla, Pue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articipación en el Coloquio Agencia, ciudadanía, emancipación. Diálogo entre disciplinas. 28 y 29 de agosto de 2014. UAEM, Cuernavaca, Morelos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nente en el 9º Coloquio de Investigación de la Universidad La Salle Benavente. 16 de mayo de 2013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 xml:space="preserve">Participación en el II Congreso Internacional e la Red Iberoamericana de Investigación sobre Calidad de la Educación Superior (RIAICES). Canoas-Brasil. Marzo 2012. Trabajo presentado: Gestión del proceso de investigación-acción en los Talleres El valor de la vida I y II. 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onversadora Educativa del tema Gestión de investigación-acción como una estrategia de mejora en la impartición de talleres. 12 de marzo de 2011 en el marco del XVIII Simposium de Educación del ITESO. Tlaquepaque, Jalisc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PUBLICACIONE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 xml:space="preserve">Rodríguez Roa, E. y Saenger, C. (2016). “Acerca de la formación moral en educación preescolar. En Yurén, T., Ibarra, L. y Escalante, A. (coords). Investigación en educación y valores: Ética, ciudadanía y derechos humanos. </w:t>
      </w:r>
      <w:r>
        <w:rPr>
          <w:b w:val="false"/>
          <w:szCs w:val="22"/>
          <w:lang w:val="en-US"/>
        </w:rPr>
        <w:t xml:space="preserve">UAEM. </w:t>
      </w:r>
      <w:hyperlink r:id="rId2">
        <w:r>
          <w:rPr>
            <w:rStyle w:val="InternetLink"/>
            <w:b/>
            <w:szCs w:val="22"/>
            <w:lang w:val="en-US"/>
          </w:rPr>
          <w:t>http://investigacion.uaem.mx/archivos/epub/investigacion_educacion_violencia/investigacion_educacion_valores.pdf</w:t>
        </w:r>
      </w:hyperlink>
      <w:r>
        <w:rPr>
          <w:b w:val="false"/>
          <w:szCs w:val="22"/>
          <w:lang w:val="en-US"/>
        </w:rPr>
        <w:t xml:space="preserve">   Pp. 242-249. 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ortoul, B., con la colaboración de Araiza, Y. y </w:t>
      </w:r>
      <w:r>
        <w:rPr>
          <w:b w:val="false"/>
          <w:szCs w:val="22"/>
          <w:highlight w:val="lightGray"/>
        </w:rPr>
        <w:t>Rodríguez, E</w:t>
      </w:r>
      <w:r>
        <w:rPr>
          <w:b w:val="false"/>
          <w:szCs w:val="22"/>
        </w:rPr>
        <w:t>. Prácticas para la convivencia presentes en escuelas lasallistas mexicanas. En</w:t>
      </w:r>
      <w:r>
        <w:rPr/>
        <w:t xml:space="preserve"> </w:t>
      </w:r>
      <w:r>
        <w:rPr>
          <w:b w:val="false"/>
          <w:szCs w:val="22"/>
        </w:rPr>
        <w:t>Revista Digital de Investigación Lasaliana Num. 7 Noviembre 2013: 68-83. Roma:</w:t>
      </w:r>
      <w:r>
        <w:rPr/>
        <w:t xml:space="preserve"> </w:t>
      </w:r>
      <w:r>
        <w:rPr>
          <w:b w:val="false"/>
          <w:szCs w:val="22"/>
        </w:rPr>
        <w:t xml:space="preserve">Istituto dei Fratelli delle Scuole Cristiane. Disponible en </w:t>
      </w:r>
      <w:hyperlink r:id="rId3">
        <w:r>
          <w:rPr>
            <w:rStyle w:val="InternetLink"/>
            <w:b/>
            <w:szCs w:val="22"/>
          </w:rPr>
          <w:t>http://revista_roma.delasalle.edu.mx/pdf/Revista7.pdf</w:t>
        </w:r>
      </w:hyperlink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>Elementos a considerar en la formación de futuros licenciados en Psicología. Revista ConSciencia. Año 9 Número 19, mayo-agosto 2013. Universidad La Salle Cuernavaca. ISSN 2007-3984.</w:t>
      </w:r>
    </w:p>
    <w:p>
      <w:pPr>
        <w:pStyle w:val="TextBodyIndent"/>
        <w:ind w:left="35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szCs w:val="22"/>
        </w:rPr>
        <w:t>Estudio de caso de un proceso de gestión educativa. Revista Impulsa No.1. Universidad La Salle Cuernavaca. Agosto 2013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Gómez Ramírez, P. y Rodríguez Roa, E. Las prácticas de integración en la Escuela de Psicología de la Universidad La Salle Cuernavaca: Una red de construcción de conocimiento y vinculación institucional. En Revista ConSciencia 2008; 8: 15-22.</w:t>
      </w:r>
    </w:p>
    <w:p>
      <w:pPr>
        <w:pStyle w:val="TextBodyIndent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2"/>
        </w:rPr>
      </w:pPr>
      <w:r>
        <w:rPr>
          <w:b w:val="false"/>
          <w:bCs w:val="false"/>
          <w:szCs w:val="22"/>
        </w:rPr>
        <w:t xml:space="preserve">Educación y educadores en el contexto de la globalización. En Revista </w:t>
      </w:r>
      <w:r>
        <w:rPr>
          <w:b w:val="false"/>
          <w:szCs w:val="22"/>
        </w:rPr>
        <w:t xml:space="preserve">Iberoamericana de Educación (ISSN: 1681-5653). </w:t>
      </w:r>
      <w:r>
        <w:rPr>
          <w:b w:val="false"/>
          <w:bCs w:val="false"/>
          <w:szCs w:val="22"/>
        </w:rPr>
        <w:t>Número 35/6</w:t>
        <w:br/>
        <w:t>10 abril de 2005.</w:t>
      </w:r>
      <w:r>
        <w:rPr>
          <w:b w:val="false"/>
          <w:szCs w:val="22"/>
        </w:rPr>
        <w:t xml:space="preserve"> [En línea]. Disponible en </w:t>
      </w:r>
      <w:hyperlink r:id="rId4">
        <w:r>
          <w:rPr>
            <w:rStyle w:val="InternetLink"/>
            <w:b/>
            <w:szCs w:val="22"/>
          </w:rPr>
          <w:t>http://www.rieoei.org/deloslectores/910Rodriguez.PDF</w:t>
        </w:r>
      </w:hyperlink>
      <w:r>
        <w:rPr>
          <w:b w:val="false"/>
          <w:szCs w:val="22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>Diseño curricular del programa de Maestría en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Salud Pública a través del Sistema de Educación en Servicio.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En Salud Pública de México 1995; 1: 63-74.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Prrafodelista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jc w:val="both"/>
        <w:rPr>
          <w:bCs w:val="false"/>
          <w:szCs w:val="22"/>
        </w:rPr>
      </w:pPr>
      <w:r>
        <w:rPr>
          <w:bCs w:val="false"/>
          <w:szCs w:val="22"/>
        </w:rPr>
        <w:t>PARTICIPACIÓN EN ASOCIACIONES</w:t>
      </w:r>
    </w:p>
    <w:p>
      <w:pPr>
        <w:pStyle w:val="TextBodyIndent"/>
        <w:ind w:left="0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Miembro de la Fundación para el Desarrollo Cognitivo, A.C. </w:t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bCs w:val="false"/>
          <w:szCs w:val="22"/>
        </w:rPr>
        <w:t xml:space="preserve">Miembro de la Red Nacional de Investigadores en Educación y Valores (REDUVAL). 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Mayo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aem.mx/archivos/epub/investigacion_educacion_violencia/investigacion_educacion_valores.pdf" TargetMode="External"/><Relationship Id="rId3" Type="http://schemas.openxmlformats.org/officeDocument/2006/relationships/hyperlink" Target="http://revista_roma.delasalle.edu.mx/pdf/Revista7.pdf" TargetMode="External"/><Relationship Id="rId4" Type="http://schemas.openxmlformats.org/officeDocument/2006/relationships/hyperlink" Target="http://www.rieoei.org/deloslectores/910Rodriguez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0:00Z</dcterms:created>
  <dc:creator>mau</dc:creator>
  <dc:description/>
  <cp:keywords/>
  <dc:language>en-US</dc:language>
  <cp:lastModifiedBy>Napoleon Ezquivel</cp:lastModifiedBy>
  <cp:lastPrinted>2004-03-12T08:14:00Z</cp:lastPrinted>
  <dcterms:modified xsi:type="dcterms:W3CDTF">2018-05-10T23:30:00Z</dcterms:modified>
  <cp:revision>2</cp:revision>
  <dc:subject/>
  <dc:title>SINTESIS CURRICULUM VITAE</dc:title>
</cp:coreProperties>
</file>